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Inowrocław,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półdzielni socj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spółdzielni socjalnej o zwrot opłaconych skład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kres …………..………….… ……..…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mowa nr ….. /SpSoc/202…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awarta w dniu …………….. 202…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półdzielni socjalnej: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851" w:hanging="37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                                                                              ...……………………………………………….…………………………...…………………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…….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..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……………………… REGON …………………... NIP 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osoby (osób) reprezentującej (-ych) spółdzielnię socjalną: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.……………………………………………………………………………….……..……………….………</w:t>
        <w:br/>
        <w:t>Nr telefonu ………………………………, adres e-mail ………………….………….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 Urzędem: ………………………………………..………………………..……………..….….……….</w:t>
        <w:br/>
        <w:t>Nr telefonu …………………………, adres e-mail ………..……..……………….………...</w:t>
      </w:r>
    </w:p>
    <w:p>
      <w:pPr>
        <w:pStyle w:val="Akapitzlist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zliczeniow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ane rozliczeniowe: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1"/>
        <w:gridCol w:w="939"/>
        <w:gridCol w:w="1286"/>
        <w:gridCol w:w="1016"/>
        <w:gridCol w:w="1038"/>
        <w:gridCol w:w="1056"/>
        <w:gridCol w:w="1129"/>
        <w:gridCol w:w="1046"/>
        <w:gridCol w:w="1093"/>
      </w:tblGrid>
      <w:tr>
        <w:trPr>
          <w:trHeight w:val="85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kres opłacania składek </w:t>
              <w:br/>
              <w:t>(od dnia ………</w:t>
              <w:br/>
              <w:t>do dnia    …..…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stawa wymiaru składek</w:t>
              <w:br/>
              <w:t>[w zł i gr]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opłaconych składek</w:t>
              <w:br/>
              <w:t>[w zł i gr]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opłaconych składek</w:t>
              <w:br/>
              <w:t>[w zł i gr]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wota składek podlegająca zwrotowi</w:t>
              <w:br/>
              <w:t>[w zł i gr]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kładki na ubezpieczenie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erytal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nt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orobow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padkowe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części finansowanej przez pracownika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części finansowanej przez pracodawcę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, której dotyczy rozliczenie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, a jej członkiem, nawiązany na podstawie spółdzielczej umowy o pracę oraz w formach określonych w art. 201 ustawy z dnia 16 września  1982 r. – Prawo spółdzielcze (Dz.U.2024.593 t.j. z dnia 2024.04.18 z późn.zm.) lub pracownikiem będącym osobą, o której mowa w art. 4 ust. 1 ustawy z dnia 27 kwietnia 2006 r. o spółdzielniach socjalnych: …………………………….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do spółdzielni socjalnej w charakterze członka lub data zatrudnienia pracownika w spółdzielni socjalnej: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 (właściwe  zaznaczyć):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14300" cy="142875"/>
                <wp:effectExtent l="5080" t="5715" r="5080" b="4445"/>
                <wp:wrapNone/>
                <wp:docPr id="1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5.1pt;margin-top:2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bezrobotny, o którym mowa w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instrText xml:space="preserve"> HYPERLINK "https://sip.lex.pl/" \l "/document/22143772?unitId=art(2)pkt(1)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art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en-US"/>
        </w:rPr>
        <w:t>. 2 pkt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ustawy z dnia 20 marca 2025 r. o rynku pracy </w:t>
        <w:br/>
        <w:t>i służbach zatrudnienia (Dz.U.2025.620 z dnia 2025.05.12 ze zm.),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5240</wp:posOffset>
                </wp:positionV>
                <wp:extent cx="114300" cy="142875"/>
                <wp:effectExtent l="5080" t="5715" r="5080" b="444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5.1pt;margin-top:1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długotrwale bezrobotny, o którym mowa w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instrText xml:space="preserve"> HYPERLINK "https://sip.lex.pl/" \l "/document/22143772?unitId=art(2)pkt(4)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art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en-US"/>
        </w:rPr>
        <w:t>. 2 pkt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ustawy z dnia 20 marca 2025 r. </w:t>
        <w:br/>
        <w:t>o rynku pracy i służbach zatrudnienia,</w:t>
      </w:r>
    </w:p>
    <w:p>
      <w:pPr>
        <w:pStyle w:val="Normal"/>
        <w:spacing w:lineRule="auto" w:line="360" w:before="0" w:after="0"/>
        <w:ind w:left="862" w:firstLine="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3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5.1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szukujący pracy, o którym mowa w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instrText xml:space="preserve"> HYPERLINK "https://sip.lex.pl/" \l "/document/22143772?unitId=art(2)pkt(24)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art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en-US"/>
        </w:rPr>
        <w:t>. 2 pkt 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ustawy z dnia 20 marca 2025 r. </w:t>
        <w:br/>
        <w:t>o rynku pracy i służbach zatrudnienia, bez zatrudnienia: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ieku do 30. roku życia oraz po ukończeniu 50. roku życia lub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wykonujący innej pracy zarobkowej, o której mowa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2 pkt 9 ustawy z dnia 20 marca 2025 r. o rynku pracy i służbach zatrudnienia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5.1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soba niepełnosprawna w rozumieniu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instrText xml:space="preserve"> HYPERLINK "https://sip.lex.pl/" \l "/document/16798906?unitId=art(1)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art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en-US"/>
        </w:rPr>
        <w:t>.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ustawy z dnia 27 sierpnia 1997 r. </w:t>
        <w:br/>
        <w:t>o rehabilitacji zawodowej i społecznej oraz zatrudnianiu osób niepełnosprawnych (Dz.U.2024.44 t.j. z dnia 2024.01.12 ze zm.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5.1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solwent centrum integracji społecznej oraz absolwent klubu integracji społecznej, </w:t>
        <w:br/>
        <w:t>o którym mowa w art. 2 pkt 1a i 1b ustawy z dnia 13 czerwca 2003 r. o zatrudnieniu socjalnym (Dz.U.2025.83 t.j. z dnia 2025.01.22 ze zm.),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114300" cy="142875"/>
                <wp:effectExtent l="5080" t="5715" r="5080" b="4445"/>
                <wp:wrapNone/>
                <wp:docPr id="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3.6pt;margin-top:4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pełniająca kryteria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 (Dz.U.2024.1283 i 1572 oraz z 2025 r. poz. 620 </w:t>
        <w:br/>
        <w:t>i 718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114300" cy="142875"/>
                <wp:effectExtent l="5080" t="5715" r="5080" b="444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3.6pt;margin-top:2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do specjalnego zasiłku opiekuńczego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66846?unitId=art(16(a)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6a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U.2024.323, 858, 1615 i 1871 oraz z 2025 r, poz. 619 i 620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23.6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samodzielnian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40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 o wspieraniu rodziny i systemie pieczy zastępczej (Dz.U.2025.49 t.j. z dnia 2025.01.15, z późn. zm.) or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8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114300" cy="142875"/>
                <wp:effectExtent l="5080" t="5715" r="5080" b="4445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3.6pt;margin-top: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zaburzeniami psychicznymi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6239?unitId=art(3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9 sierpnia 1994 r. o ochronie zdrowia psychicznego (Dz.U.2024.917 t.j. z dnia 2024.06.21, z późn. zm.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10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23.6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zbawiona wolności, osoba opuszczająca zakład karny oraz pełnoletnia osoba opuszczająca zakład poprawczy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38735</wp:posOffset>
                </wp:positionV>
                <wp:extent cx="114300" cy="142875"/>
                <wp:effectExtent l="5080" t="5715" r="5080" b="4445"/>
                <wp:wrapNone/>
                <wp:docPr id="1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3.6pt;margin-top:3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tarsz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233404?unitId=art(4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 września 2015 r. o osobach starszych (Dz.U. poz. 1705 oraz z 2024 r. poz. 834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114300" cy="142875"/>
                <wp:effectExtent l="5080" t="5715" r="5080" b="4445"/>
                <wp:wrapNone/>
                <wp:docPr id="1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3.6pt;margin-top:1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w Rzeczypospolitej Polskiej status uchodźcy lub ochronę uzupełniając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ne środki proszę przekazać na rachunek bankowy spółdzielni socjaln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albo spółdzielczej kasy oszczędnościowo-kredytowej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 albo rachunku w spółdzielczej kasie oszczędnościowo-kredytowej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składki nie są finansowane ani refundowane z innych środków publicznych, w tym ze środków PFRON lub budżetu Unii Europejskiej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ane zawarte we wniosku są zgodne ze stanem prawnym i faktycznym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łączeni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US o niezaleganiu z opłacaniem składek lub informacja </w:t>
        <w:br/>
        <w:t xml:space="preserve">o stanie rozliczeń konta płatnika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imiennych raportów miesięcznych (ZUS RCA) za osobę objętą wnioskiem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a listy płac oraz kopia dokumentu potwierdzającego dokonanie przelewu wynagrodzenia na konto osobist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40" w:right="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eklaracji ZUS DR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data, podpis osoby (osób) </w:t>
      </w:r>
      <w:r>
        <w:rPr>
          <w:rFonts w:cs="Times New Roman" w:ascii="Times New Roman" w:hAnsi="Times New Roman"/>
          <w:bCs/>
        </w:rPr>
        <w:t>reprezentujących spółdzielnię socjalną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283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e Ministra Rodziny, Pracy i Polityki Społecznej z dnia 8 czerwca 2018 r. w sprawie wzoru wniosku spółdzielni socjalnej o zwrot opłaconych składek oraz trybu dokonywania ich zwrotu na podstawie art. 12 ust. 3d ustawy z dnia z dnia 27 kwietnia 2006 r. o spółdzielniach socjalnych (Dz.U.2025.178 t.j. z dnia 2025.02.11 z późn. zm.)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spółdzielnia socjalna otrzymuje częściowe dofinansowanie z PFRON lub innych środków publicznych, w tym środków budżetu Unii Europejskiej, konieczne jest złożenie stosownych dokumentów potwierdzających brak podwójnego finan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46788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Majsterek</dc:creator>
  <dc:description/>
  <cp:keywords/>
  <dc:language>en-US</dc:language>
  <cp:lastModifiedBy>Iwona Witkowska</cp:lastModifiedBy>
  <cp:lastPrinted>2022-02-11T11:52:00Z</cp:lastPrinted>
  <dcterms:modified xsi:type="dcterms:W3CDTF">2025-07-08T10:58:00Z</dcterms:modified>
  <cp:revision>11</cp:revision>
  <dc:subject/>
  <dc:title/>
</cp:coreProperties>
</file>