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dotrzeć do miejsca Forum?</w:t>
      </w:r>
    </w:p>
    <w:p>
      <w:pPr>
        <w:pStyle w:val="Heading1"/>
        <w:spacing w:lineRule="atLeast" w:line="23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eastAsia="pl-PL"/>
        </w:rPr>
      </w:r>
    </w:p>
    <w:p>
      <w:pPr>
        <w:pStyle w:val="Heading1"/>
        <w:spacing w:lineRule="atLeast" w:line="230" w:before="0" w:after="0"/>
        <w:jc w:val="both"/>
        <w:rPr/>
      </w:pPr>
      <w:r>
        <w:rPr>
          <w:sz w:val="24"/>
          <w:szCs w:val="24"/>
        </w:rPr>
        <w:t>Lokalizacja: hotel „Mercure Warszawa Grand”, ul. Krucza 28, 00-522 Warszawa</w:t>
      </w:r>
    </w:p>
    <w:p>
      <w:pPr>
        <w:pStyle w:val="NormalnyWeb"/>
        <w:spacing w:before="0" w:after="0"/>
        <w:jc w:val="both"/>
        <w:rPr/>
      </w:pPr>
      <w:hyperlink r:id="rId2">
        <w:r>
          <w:rPr>
            <w:rStyle w:val="InternetLink"/>
          </w:rPr>
          <w:t>http://www.accorhotels.com/pl/hotel-3384-mercure-warszawa-grand/index.shtml</w:t>
        </w:r>
      </w:hyperlink>
      <w:r>
        <w:rPr/>
        <w:t>, który jest zlokalizowany w centrum miasta, z dogodnym dojazdem z/do Dworca Centralneg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0" w:before="0" w:after="0"/>
        <w:ind w:right="1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00C1"/>
          <w:sz w:val="24"/>
          <w:szCs w:val="24"/>
          <w:lang w:val="en-US" w:eastAsia="en-US"/>
        </w:rPr>
        <w:drawing>
          <wp:inline distT="0" distB="0" distL="0" distR="0">
            <wp:extent cx="2219325" cy="1503045"/>
            <wp:effectExtent l="0" t="0" r="0" b="0"/>
            <wp:docPr id="1" name="lu_ma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u_ma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3300" cy="1511935"/>
            <wp:effectExtent l="0" t="0" r="0" b="0"/>
            <wp:docPr id="2" name="pp-photoviewer-photo-on-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p-photoviewer-photo-on-disp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0" w:before="0" w:after="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single"/>
          <w:lang w:eastAsia="pl-PL"/>
        </w:rPr>
      </w:r>
    </w:p>
    <w:p>
      <w:pPr>
        <w:pStyle w:val="Heading3"/>
        <w:spacing w:lineRule="atLeast" w:line="23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tLeast" w:line="23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k dostać się do hotelu „Mercure Warszawa Grand”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z dworca kolejowego „Warszawa Centralna” </w:t>
      </w:r>
      <w:r>
        <w:rPr>
          <w:rFonts w:eastAsia="Times New Roman" w:cs="Times New Roman" w:ascii="Times New Roman" w:hAnsi="Times New Roman"/>
          <w:bCs/>
        </w:rPr>
        <w:t xml:space="preserve">(odległość od hotelu: </w:t>
      </w:r>
      <w:r>
        <w:rPr>
          <w:rFonts w:eastAsia="Times New Roman" w:cs="Times New Roman" w:ascii="Times New Roman" w:hAnsi="Times New Roman"/>
        </w:rPr>
        <w:t xml:space="preserve">1.00 km  </w:t>
      </w:r>
      <w:r>
        <w:rPr>
          <w:rFonts w:cs="Times New Roman" w:ascii="Times New Roman" w:hAnsi="Times New Roman"/>
        </w:rPr>
        <w:t xml:space="preserve">można dojechać tramwajami nr 7, 8, 9, 22, 24 lub 25 do przystanku DH Smyk, następnie należy przejść ok. 300 m ulicą Kruczą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z portu lotniczego Warszawa – Okęcie im Fryderyka Chopina </w:t>
      </w:r>
      <w:r>
        <w:rPr>
          <w:rFonts w:eastAsia="Times New Roman" w:cs="Times New Roman" w:ascii="Times New Roman" w:hAnsi="Times New Roman"/>
        </w:rPr>
        <w:t xml:space="preserve">(odległość od hotelu: 11.00 km  </w:t>
      </w:r>
      <w:r>
        <w:rPr>
          <w:rFonts w:cs="Times New Roman" w:ascii="Times New Roman" w:hAnsi="Times New Roman"/>
        </w:rPr>
        <w:t>można dojechać autobusem nr 175 do przystanku DH Smyk, a następnie skręcić w prawo i przejść ok. 300 m ulicą Kruczą</w:t>
      </w:r>
    </w:p>
    <w:p>
      <w:pPr>
        <w:pStyle w:val="Heading3"/>
        <w:spacing w:lineRule="atLeast" w:line="230" w:before="0" w:after="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lineRule="atLeast" w:line="230" w:before="0" w:after="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ne hotele w okoli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Polonia Pal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Novotel Warszawa Centru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„Holiday Inn Warszaw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“Metropol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“MDM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l “Kyriad Prestige Varsovie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tel „Mercure Warszawa Fryderyk Chopin”</w:t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right="115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340" w:top="1417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3905"/>
          <wp:effectExtent l="0" t="0" r="0" b="0"/>
          <wp:docPr id="4" name="pas_dolny_kiw_mono_p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as_dolny_kiw_mono_p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rhotels.com/pl/hotel-3384-mercure-warszawa-grand/index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ps.google.pl/maps?hl=pl&amp;biw=1436&amp;bih=671&amp;wrapid=tlif129965724641811&amp;um=1&amp;ie=UTF-8&amp;q=zdj&#281;cia+hotel+mercure+gran+warszawa&amp;fb=1&amp;gl=pl&amp;hq=zdj&#281;cia+hotel+mercure+gran&amp;hnear=Warszawa&amp;cid=0,0,16024065994910188532&amp;ei=HjJ3TfW9H8bBswbmwLj7BA&amp;sa=X&amp;oi=local_result&amp;ct=image&amp;resnum=1&amp;ved=0CCUQnwIwAA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9:00Z</dcterms:created>
  <dc:creator>zwierzak</dc:creator>
  <dc:description/>
  <cp:keywords/>
  <dc:language>en-US</dc:language>
  <cp:lastModifiedBy> MJ</cp:lastModifiedBy>
  <cp:lastPrinted>2013-02-01T15:23:00Z</cp:lastPrinted>
  <dcterms:modified xsi:type="dcterms:W3CDTF">2013-02-04T06:42:00Z</dcterms:modified>
  <cp:revision>3</cp:revision>
  <dc:subject/>
  <dc:title/>
</cp:coreProperties>
</file>