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89195</wp:posOffset>
            </wp:positionH>
            <wp:positionV relativeFrom="margin">
              <wp:posOffset>-580390</wp:posOffset>
            </wp:positionV>
            <wp:extent cx="178054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SPEKT SZKOLENIA UPOWSZECHNIAJĄCEGO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MENTORING – INNOWACYJNY MODEL AKTYWIZACJI OSÓB BEZROBOTNYCH DO 25 R. Ż.”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Godzina 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Program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30 – 9.00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jestrac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 – 9.30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 czym jest nasz projekt?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dstawowe założenia,</w:t>
            </w:r>
          </w:p>
          <w:p>
            <w:pPr>
              <w:pStyle w:val="Normal"/>
              <w:spacing w:before="0" w:after="0"/>
              <w:ind w:left="600" w:hanging="0"/>
              <w:rPr/>
            </w:pPr>
            <w:r>
              <w:rPr>
                <w:rFonts w:cs="Calibri"/>
                <w:sz w:val="24"/>
                <w:szCs w:val="24"/>
              </w:rPr>
              <w:t>- cel projektu i kontekst jego realizacji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nformacja na temat partnerstwa w projekci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30 – 10.30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 czym polega model mentoringu?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efinicja mentoringu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lacja mentoringowa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óżnica pomiędzy mentoringiem a innymi narzędziami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lizacja mentoringu w Niemczech,</w:t>
            </w:r>
          </w:p>
          <w:p>
            <w:pPr>
              <w:pStyle w:val="Normal"/>
              <w:spacing w:before="0" w:after="0"/>
              <w:ind w:left="600" w:hanging="0"/>
              <w:rPr/>
            </w:pPr>
            <w:r>
              <w:rPr>
                <w:rFonts w:cs="Calibri"/>
                <w:sz w:val="24"/>
                <w:szCs w:val="24"/>
              </w:rPr>
              <w:t>- na jakie problemy mentoring odpowiada?</w:t>
            </w:r>
          </w:p>
          <w:p>
            <w:pPr>
              <w:pStyle w:val="Normal"/>
              <w:spacing w:before="0" w:after="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ytania i uwagi od uczestników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 – 10.45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45 – 12.15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wygląda realizacja programu mentoringowego?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łożenia programowe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zebieg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efekty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ukcesy i problemy,</w:t>
            </w:r>
          </w:p>
          <w:p>
            <w:pPr>
              <w:pStyle w:val="Normal"/>
              <w:spacing w:before="0" w:after="0"/>
              <w:ind w:left="6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rekomendacje od mentorów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Pytania i uwagi od uczestników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15 – 12.30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30 – 14.00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osowanie mentoringu w praktyc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 jakich sytuacjach można stosować mentoring?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 jakiej grupy skierowany jest mentoring?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le kosztuje program mentoringowy?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 jaki sposób wdrażać program mentoringowy?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oświadczenia niemieckie ze zlecaniem </w:t>
            </w:r>
            <w:r>
              <w:rPr>
                <w:rFonts w:cs="Arial"/>
                <w:sz w:val="24"/>
                <w:szCs w:val="24"/>
              </w:rPr>
              <w:t>zadań związanych z rynkiem prac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0 – 14.15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5 – 15.15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a uczestników w grupach. Wnioski i rekomendacj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5 – 15.45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sumowanie i zakończenie spotkan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54610</wp:posOffset>
          </wp:positionV>
          <wp:extent cx="1620520" cy="786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5760</wp:posOffset>
          </wp:positionH>
          <wp:positionV relativeFrom="paragraph">
            <wp:posOffset>215265</wp:posOffset>
          </wp:positionV>
          <wp:extent cx="1362075" cy="4953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4015</wp:posOffset>
          </wp:positionH>
          <wp:positionV relativeFrom="paragraph">
            <wp:posOffset>215265</wp:posOffset>
          </wp:positionV>
          <wp:extent cx="558165" cy="617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1670</wp:posOffset>
          </wp:positionH>
          <wp:positionV relativeFrom="paragraph">
            <wp:posOffset>91440</wp:posOffset>
          </wp:positionV>
          <wp:extent cx="847725" cy="3575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79190</wp:posOffset>
          </wp:positionH>
          <wp:positionV relativeFrom="paragraph">
            <wp:posOffset>49530</wp:posOffset>
          </wp:positionV>
          <wp:extent cx="636270" cy="4749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6745</wp:posOffset>
          </wp:positionH>
          <wp:positionV relativeFrom="paragraph">
            <wp:posOffset>49530</wp:posOffset>
          </wp:positionV>
          <wp:extent cx="1009015" cy="46545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42850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92480</wp:posOffset>
          </wp:positionH>
          <wp:positionV relativeFrom="paragraph">
            <wp:posOffset>3810</wp:posOffset>
          </wp:positionV>
          <wp:extent cx="790575" cy="575310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2:00Z</dcterms:created>
  <dc:creator>Honorata</dc:creator>
  <dc:description/>
  <dc:language>en-US</dc:language>
  <cp:lastModifiedBy>RoEFS</cp:lastModifiedBy>
  <cp:lastPrinted>2012-12-28T14:41:00Z</cp:lastPrinted>
  <dcterms:modified xsi:type="dcterms:W3CDTF">2014-05-03T11:12:00Z</dcterms:modified>
  <cp:revision>2</cp:revision>
  <dc:subject/>
  <dc:title/>
</cp:coreProperties>
</file>