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FORMULARZ ZGŁOSZENIOWY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SZKOLENIE TEMATYCZN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TYCZĄCE ZASAD REALIZACJI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JEKTÓW INNOWACYJNYCH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amach konkursu POKL/VI/PI/4/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1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szkol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orzów Wlkp. / Zielona Góra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 Niepotrzebne skreślić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Formularz proszę przesłać na numer faksu (068) 327 01 11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 adres poczty elektronicznej pokl@wup.zgora.pl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rmin zgłoszeń upływa w dniu 23 listopada 2011 roku o godzinie 15.30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9745</wp:posOffset>
          </wp:positionH>
          <wp:positionV relativeFrom="paragraph">
            <wp:posOffset>-836930</wp:posOffset>
          </wp:positionV>
          <wp:extent cx="6722745" cy="734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2765</wp:posOffset>
          </wp:positionH>
          <wp:positionV relativeFrom="paragraph">
            <wp:posOffset>-165735</wp:posOffset>
          </wp:positionV>
          <wp:extent cx="6810375" cy="61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wup pokl_kolo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56:00Z</dcterms:created>
  <dc:creator>Twoja nazwa użytkownika</dc:creator>
  <dc:description/>
  <cp:keywords/>
  <dc:language>en-US</dc:language>
  <cp:lastModifiedBy>Twoja nazwa użytkownika</cp:lastModifiedBy>
  <cp:lastPrinted>2011-04-08T12:41:00Z</cp:lastPrinted>
  <dcterms:modified xsi:type="dcterms:W3CDTF">2011-11-16T06:53:00Z</dcterms:modified>
  <cp:revision>9</cp:revision>
  <dc:subject/>
  <dc:title/>
</cp:coreProperties>
</file>