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niżej przedkładam numer rachunku bankowego utworzonego na potrzeby projektu……..(tytuł projektu / nr projektu)……… realizowanego w ramach Działania …., Poddziałania….., Priorytetu VI POK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rachunku bankowego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banku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banku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  <w:szCs w:val="18"/>
        </w:rPr>
        <w:t xml:space="preserve">Podpis osób upoważnionych do podejmowaniu decyzji w imieniu Beneficj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5:00Z</dcterms:created>
  <dc:creator>Maciej Rogaliński</dc:creator>
  <dc:description/>
  <cp:keywords/>
  <dc:language>en-US</dc:language>
  <cp:lastModifiedBy>Maciej Rogaliński</cp:lastModifiedBy>
  <dcterms:modified xsi:type="dcterms:W3CDTF">2012-09-27T10:10:00Z</dcterms:modified>
  <cp:revision>11</cp:revision>
  <dc:subject/>
  <dc:title>Poniżej przedkładam numer rachunku bankowy utworzonego na potrzeby projektu ……(tytuł projektu) realizowanego w ramach Działania …</dc:title>
</cp:coreProperties>
</file>