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P.SZ – IRP.5410. </w:t>
      </w:r>
      <w:r>
        <w:rPr>
          <w:rFonts w:cs="Arial" w:ascii="Arial" w:hAnsi="Arial"/>
          <w:sz w:val="22"/>
          <w:szCs w:val="22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.20</w:t>
      </w:r>
      <w:r>
        <w:rPr>
          <w:rFonts w:cs="Arial" w:ascii="Arial" w:hAnsi="Arial"/>
          <w:sz w:val="22"/>
          <w:szCs w:val="22"/>
        </w:rPr>
        <w:t xml:space="preserve">..........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……….</w:t>
        <w:tab/>
        <w:tab/>
        <w:t xml:space="preserve">       Gliwice, dnia ………………………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NA SZKOLENIE Z  ZAKRESU UMIEJĘTNOŚCI 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ZUKIWANIA PRACY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kierowanie na szkolenie grupowe…………………………………………………………….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</w:t>
      </w:r>
      <w:r>
        <w:rPr>
          <w:rFonts w:cs="Arial" w:ascii="Arial" w:hAnsi="Arial"/>
          <w:b/>
          <w:color w:val="000000"/>
          <w:sz w:val="22"/>
          <w:szCs w:val="22"/>
        </w:rPr>
        <w:t>DANE  WNIOSKODAWCY: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*………………………………………………………………………………………………………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…………...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m zawieszoną działalność gospodarczą: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394374292"/>
      <w:bookmarkStart w:id="1" w:name="__Fieldmark__0_394374292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tak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394374292"/>
      <w:bookmarkStart w:id="3" w:name="__Fieldmark__1_394374292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am się i akceptuję </w:t>
      </w:r>
      <w:r>
        <w:rPr>
          <w:rFonts w:cs="Arial" w:ascii="Arial" w:hAnsi="Arial"/>
          <w:sz w:val="22"/>
          <w:szCs w:val="22"/>
        </w:rPr>
        <w:t>Kryteria kwalifikowania kandydatów na szkolenia organizowane przez PUP Gliwi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zgłoszenia na szkolenie nie jest jednoznaczne ze skierowaniem na nie.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łożenie wniosku, uzyskanie opinii pozytywnej i okres oczekiwania na realizację szkolenia, nie zwalnia mnie z obowiązku stawiania się na wizyty w wyznaczonych poprzez Urząd termin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>O terminie skierowania na szkolenie Urząd powiadomi mnie pisemnie, telefonicznie lub w formie elektronicznej. Odmowa przyjęcia skierowania na szkolenie, niepodjęcie  szkolenia albo przerwanie bez uzasadnionej przyczyny, będzie skutkowało pozbawieniem statusu osoby bezrobotnej lub poszukującej pracy, zgodnie z art. 33, ust. 4, pkt. 3, ust. 4a pkt 3 i ust. 4b, pkt. 3, Ustawy o promocji zatrudnienia i instytucjach rynku pracy  z dnia 20.04.2004 (tekst jednolity Dz. U z 2024 r., poz. 475 z 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osoby wnioskując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racownik P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inia Doradcy Zawod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Doradcy Zawodoweg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283" w:top="68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 przypadku cudzoziemca  numer dokumentu stwierdzającego tożsam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095" w:firstLine="277"/>
      <w:rPr/>
    </w:pPr>
    <w:r>
      <w:rPr>
        <w:rFonts w:cs="Arial"/>
        <w:sz w:val="16"/>
        <w:szCs w:val="16"/>
      </w:rPr>
      <w:t xml:space="preserve">Załącznik nr 5 do Kryteriów kwalifikowania </w:t>
    </w:r>
  </w:p>
  <w:p>
    <w:pPr>
      <w:pStyle w:val="Header"/>
      <w:spacing w:before="0" w:after="0"/>
      <w:ind w:left="5818" w:firstLine="554"/>
      <w:rPr>
        <w:rFonts w:cs="Arial"/>
        <w:sz w:val="16"/>
        <w:szCs w:val="16"/>
      </w:rPr>
    </w:pPr>
    <w:r>
      <w:rPr>
        <w:rFonts w:cs="Arial"/>
        <w:sz w:val="16"/>
        <w:szCs w:val="16"/>
      </w:rPr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97" w:hanging="397"/>
      </w:pPr>
      <w:rPr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3:00Z</dcterms:created>
  <dc:creator>Powiatowy Urząd Pracy</dc:creator>
  <dc:description/>
  <cp:keywords/>
  <dc:language>en-US</dc:language>
  <cp:lastModifiedBy>pup</cp:lastModifiedBy>
  <cp:lastPrinted>2022-01-28T12:38:00Z</cp:lastPrinted>
  <dcterms:modified xsi:type="dcterms:W3CDTF">2024-04-23T12:25:00Z</dcterms:modified>
  <cp:revision>6</cp:revision>
  <dc:subject/>
  <dc:title>Proszę o skierowanie na szkolenie</dc:title>
</cp:coreProperties>
</file>