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Y PRZYZNAWANIA REFUNDACJI KOSZTÓW OPIEKI NAD DZIECKIEM LUB DZIEĆMI DO LAT 7/OSOBĄ ZALEŻNĄ</w:t>
      </w:r>
    </w:p>
    <w:p>
      <w:pPr>
        <w:pStyle w:val="Normal"/>
        <w:ind w:left="4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zrobotnym posiadającym co najmniej jedno dziecko do 6 roku życia lub co najmniej jedno dziecko niepełnosprawne do 18 roku życia starosta może dokonać refundacji kosztów opieki nad dzieckiem lub dziećmi do lat 7, jeżeli: 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ła zatrudnienie lub inną pracę zarobkową, 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stała skierowana przez powiatowy urząd pracy na staż, przygotowanie zawodowe dorosłych lub szkolenie, </w:t>
      </w:r>
    </w:p>
    <w:p>
      <w:pPr>
        <w:pStyle w:val="Normal"/>
        <w:spacing w:lineRule="auto" w:line="36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pod warunkiem osiągania z tego tytułu miesięcznie przychodów nieprzekraczających minimalnego wynagrodzenia za pracę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fundacja  przysługuje w wysokości uzgodnionej, nie wyższej jednak niż połowa zasiłku, o którym mowa w art. 72 ust. 1 pkt 1 Ustawy, na każde dziecko, na opiekę którego poniesiono koszty. 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Refundacja kosztów przysługuje osobie wymienionej w pkt 1 po udokumentowaniu poniesienia tych kosztów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rPr>
          <w:sz w:val="26"/>
          <w:szCs w:val="26"/>
        </w:rPr>
      </w:pPr>
      <w:r>
        <w:rPr>
          <w:sz w:val="26"/>
          <w:szCs w:val="26"/>
        </w:rPr>
        <w:t xml:space="preserve">Refundacji poniesionych kosztów opieki nad dzieckiem lub dziećmi do lat 7 dokonuje się na wniosek osoby uprawnionej na okres: 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rPr>
          <w:sz w:val="26"/>
          <w:szCs w:val="26"/>
        </w:rPr>
      </w:pPr>
      <w:r>
        <w:rPr>
          <w:sz w:val="26"/>
          <w:szCs w:val="26"/>
        </w:rPr>
        <w:t xml:space="preserve">do 6 miesięcy, jeżeli bezrobotny podjął zatrudnienie lub inną pracą zarobkową; 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jc w:val="both"/>
        <w:rPr>
          <w:sz w:val="26"/>
          <w:szCs w:val="26"/>
        </w:rPr>
      </w:pPr>
      <w:r>
        <w:rPr>
          <w:sz w:val="26"/>
          <w:szCs w:val="26"/>
        </w:rPr>
        <w:t>odbywania stażu, przygotowania zawodowego dorosłych lub szkolenia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Na wniosek osoby, o której mowa w pkt 1, starosta może wypłacić zaliczkę na refundację kosztów opieki nad dzieckiem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ek o refundację poniesionych kosztów opieki nad dzieckiem lub dziećmi do lat 7 stanowi załącznik nr 7 do niniejszych  procedur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ek rozliczeniowy, stanowiący załącznik nr 8 do niniejszych procedur, należy składać do dnia 5 każdego następnego miesiąca, za który przysługuje refundacja. 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niosku o refundację poniesionych kosztów opieki nad dzieckiem lub dziećmi do lat 7 załącza się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kt urodzenia dziecka lub dzie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świadczenie o uzyskanych przychodach wnioskodawcy za miesiąc, w którym wniosek jest składany (w przypadku wnioskodawcy skierowanego przez Urząd do odbywania stażu, szkolenia, przygotowania zawodowego dorosłych zaświadczenie nie jest wymagane, ponieważ jest dostępne w bazie PU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 potwierdzający zatrudnienie wnioskodawcy, tj. umowa o pracę, umowa potwierdzająca podjęcie innej pracy zarobk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chunek lub faktura o ponoszonych kosztach opieki, lub inny dokument potwierdzający ponoszone kosz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mowa cywilno – prawna zawarta przez wnioskodawcę z opiekunką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 przypadku osoby zależnej oprócz dokumentów wymienionych w ppkt. b - e należy dostarczyć decyzję ZUS o uznaniu za osobę niezdolną do samodzielnej egzystencji lub orzeczenie Powiatowego Zespołu Ds. Orzekania                                      o Niepełnosprawności o znacznym stopniu niepełnosprawności oraz oświadczenie o więzach rodzinnych lub powinowactwie lub pozostawaniu we wspólnym gospodarstwie domowym z osobą zależną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ek można uzyskać w siedzibie Urzędu oraz pobrać ze strony internetowej Urzędu (www.pup.kalisz.pl). 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ki wraz z kompletem dokumentów składa się w Kancelarii Powiatowego Urzędu Pracy w Kaliszu w godz. 7:30 - 15:30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fundacja przysługuje od miesiąca, w którym złożono wniosek wraz                             z wymaganymi załącznikami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fundacja dokonywana jest w okresach miesięcznych na rachunek osobisty wnioskodawcy lub w wyznaczonym miejscu wypłaty świadczeń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wotę refundacji za niepełny miesiąc ustala się na podstawie dokumentu potwierdzającego poniesione koszty za okres, za który świadczenie przysługuje. 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zasadach określonych w pkt 1 - 12 może nastąpić refundacja kosztów opieki nad osobą zależną.</w:t>
      </w:r>
    </w:p>
    <w:p>
      <w:pPr>
        <w:pStyle w:val="Normal"/>
        <w:spacing w:lineRule="auto" w:line="360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 osobę zależną - zgodnie z Ustawą, uznaje się osobę wymagającą ze względu na stan zdrowia lub wiek stałej opieki, połączoną więzami rodzinnymi lub powinowactwem z osobą objętą usługami lub instrumentami rynku pracy lub  pozostającą z nią we wspólnym gospodarstwie dom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6:00Z</dcterms:created>
  <dc:creator>a.briese</dc:creator>
  <dc:description/>
  <dc:language>en-US</dc:language>
  <cp:lastModifiedBy>admin</cp:lastModifiedBy>
  <dcterms:modified xsi:type="dcterms:W3CDTF">2014-06-16T10:06:00Z</dcterms:modified>
  <cp:revision>2</cp:revision>
  <dc:subject/>
  <dc:title/>
</cp:coreProperties>
</file>