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8"/>
          <w:szCs w:val="18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</w:rPr>
        <w:t xml:space="preserve">Przedmiotem umowy jest zorganizowanie i przeprowadzenie przez Wykonawcę szkolenia o </w:t>
      </w:r>
      <w:r>
        <w:rPr>
          <w:rFonts w:cs="Arial"/>
          <w:sz w:val="22"/>
          <w:szCs w:val="22"/>
        </w:rPr>
        <w:t>nazwie:</w:t>
      </w:r>
      <w:r>
        <w:rPr>
          <w:rFonts w:cs="Arial"/>
          <w:sz w:val="22"/>
          <w:szCs w:val="22"/>
          <w:lang w:val="pl-PL"/>
        </w:rPr>
        <w:t xml:space="preserve"> ………………………………………………………………………………………………………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zeprowadzenia przez …………………………. egzaminu w zakresie potwierdzenia nabycia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/nazwa instytucji egzaminującej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i umiejętności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4. Koszt osobogodziny szkolenia: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 egzaminu: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Miejsce realizacji szkolenia: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7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lineRule="exact" w:line="30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20" w:right="-43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>Umieszczenie ww. znaków powinno nastąpić niezwłocznie  na wszystkich ww. dokumentach, tworzonych od dnia podpisania umowy.</w:t>
      </w:r>
    </w:p>
    <w:p>
      <w:pPr>
        <w:pStyle w:val="Normal"/>
        <w:suppressAutoHyphens w:val="false"/>
        <w:spacing w:lineRule="exact" w:line="30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omocji projektu poprzez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lisz.praca.gov.pl/</w:t>
        </w:r>
      </w:hyperlink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360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false"/>
        <w:spacing w:before="0" w:after="160"/>
        <w:ind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0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1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pewnienia uczestnikom szkolenia materiałów dydaktycznych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Ubezpieczenia od następstw nieszczęśliwych wypadków powstałych w związku ze szkoleniem oraz w drodze do miejsca szkolenia i z powrotem uczestników szkolenia wskazanych przez Zamawiającego i przesłania kopii polisy ubezpieczeniowej potwierdzonej "za zgodność z oryginałem".</w:t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 (II)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0" w:right="-43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marca 2025r. o rynku pracy i służbach zatrudnienia (Dz. U. z 2025r. po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0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4r. poz. 1320 z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5r. poz. 913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5r. poz. 1071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ind w:left="5664" w:firstLine="708"/>
        <w:jc w:val="center"/>
        <w:rPr>
          <w:lang w:eastAsia="pl-PL"/>
        </w:rPr>
      </w:pPr>
      <w:bookmarkStart w:id="0" w:name="_Hlk201047042"/>
      <w:bookmarkEnd w:id="0"/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850"/>
        <w:gridCol w:w="566"/>
        <w:gridCol w:w="850"/>
        <w:gridCol w:w="851"/>
        <w:gridCol w:w="567"/>
        <w:gridCol w:w="850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.. do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1" w:name="_Hlk201047042"/>
      <w:bookmarkStart w:id="2" w:name="_Hlk201047042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5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25-07-15T14:00:00Z</cp:lastPrinted>
  <dcterms:modified xsi:type="dcterms:W3CDTF">2025-08-22T05:35:00Z</dcterms:modified>
  <cp:revision>73</cp:revision>
  <dc:subject/>
  <dc:title/>
</cp:coreProperties>
</file>