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WNIOSEK O DOKONANIE REJESTRACJI JAKO :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SOBA BEZROBOTNA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SOBA POSZUKUJĄCA PRACY*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Świadomy odpowiedzialności karnej za składanie fałszywych zeznań wynikającej z art. 233 § 1 Kodeksu karnego, którego treść brzmi:</w:t>
      </w:r>
      <w:r>
        <w:rPr>
          <w:i/>
        </w:rPr>
        <w:t>„… kto składając zeznanie mające służyć za dowód w postępowaniu sądowym lub innym postępowaniu prowadzonym na podstawie ustawy, zeznaje nieprawdę lub zataja prawdę podlega karze pozbawienia wolności od 6 miesięcy do lat 8 …”</w:t>
      </w:r>
      <w:r>
        <w:rPr/>
        <w:t>oświadczam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zwisko …………………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zwisko rodowe ………………………………………………………………………………….……...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miona ………..…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ESEL ……………………………………………………………………………………………….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ta i miejsce urodzenia ……………………………………………………………………………….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łeć ……………………………………… Obywatelstwo ….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miona rodziców: ojca …………………………….……….., matki…………………………………...……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Dokument tożsamości:  …………………………………………………………………………….………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Nr dokumentu: ………………….....…………  Data ważności: ………….………..……..…..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tan cywilny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czba dzieci na utrzymaniu ……………………………………………………………...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res zameldowania na pobyt stały ……………………………………………………………..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res zameldowania na pobyt czasowy …………………………………………………………………. ……………………………………………………………………………… (do kiedy) 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res do korespondencji ………………………………………………………………………………...…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res e-mail </w:t>
      </w:r>
      <w:r>
        <w:rPr>
          <w:sz w:val="20"/>
          <w:szCs w:val="20"/>
        </w:rPr>
        <w:t>(podanie jest dobrowolne)</w:t>
      </w:r>
      <w:r>
        <w:rPr>
          <w:b/>
        </w:rPr>
        <w:t xml:space="preserve"> ……..…..…………………………………………………………….....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Numer telefonu</w:t>
      </w:r>
      <w:r>
        <w:rPr>
          <w:sz w:val="20"/>
          <w:szCs w:val="20"/>
        </w:rPr>
        <w:t xml:space="preserve"> (podanie jest dobrowolne)</w:t>
      </w:r>
      <w:r>
        <w:rPr>
          <w:b/>
        </w:rPr>
        <w:t xml:space="preserve"> …………………..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ziom wykształcenia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zwa ukończonych szkół (uczelni), data ukończenia 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wody wyuczone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wody wykonywane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Znajomość języków obcych  ……………………………………………….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prawnienia zawodowe (uprawnienia potwierdzone dokumentami):  ……………………………………..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>.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miejętnośc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(Poniższe oświadczenie proszę wypełnić: TAK / NIE / NIE DOTYCZY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83"/>
        <w:gridCol w:w="13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ję bez pracy  i  jestem zdolny(a)  i gotowy(a) do podjęcia pracy w pełnym wymiarze   czasu pracy.</w:t>
            </w:r>
          </w:p>
          <w:p>
            <w:pPr>
              <w:pStyle w:val="Normal"/>
              <w:jc w:val="both"/>
              <w:rPr/>
            </w:pPr>
            <w:r>
              <w:rPr/>
              <w:t>Osoba niepełnosprawna co najmniej w połowie wymiaru czasu prac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…..…..</w:t>
            </w:r>
          </w:p>
          <w:p>
            <w:pPr>
              <w:pStyle w:val="Normal"/>
              <w:rPr/>
            </w:pPr>
            <w:r>
              <w:rPr/>
              <w:t xml:space="preserve"> …</w:t>
            </w:r>
            <w:r>
              <w:rPr/>
              <w:t>..…..…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adam przeciwwskazania do wykonywania pracy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..…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adam orzeczenie o niepełnosprawności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rodzaj niepełnosprawności: ……………………………………………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stopień niepełnosprawności: ………………………………………….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termin ważności orzeczenia: …………………….………………….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……</w:t>
            </w:r>
            <w:r>
              <w:rPr/>
              <w:t>..….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ynuuję naukę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Jeśli tak</w:t>
            </w:r>
            <w:r>
              <w:rPr/>
              <w:t>, to proszę wpisać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W przypadku szkoły wyższej - nazwę szkoły, datę rozpoczęcia nauki, tryb nauki:                  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W przypadku innej szkoły - nazwę szkoły, datę rozpoczęcia nauki, tryb nauki:………………………………………………..………………………………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…………</w:t>
            </w:r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yłem(am) prawo do:</w:t>
            </w:r>
          </w:p>
          <w:p>
            <w:pPr>
              <w:pStyle w:val="Normal"/>
              <w:numPr>
                <w:ilvl w:val="0"/>
                <w:numId w:val="4"/>
              </w:numPr>
              <w:ind w:left="760" w:hanging="357"/>
              <w:jc w:val="both"/>
              <w:rPr/>
            </w:pPr>
            <w:r>
              <w:rPr/>
              <w:t>emerytury,</w:t>
            </w:r>
          </w:p>
          <w:p>
            <w:pPr>
              <w:pStyle w:val="Normal"/>
              <w:numPr>
                <w:ilvl w:val="0"/>
                <w:numId w:val="4"/>
              </w:numPr>
              <w:ind w:left="760" w:hanging="357"/>
              <w:jc w:val="both"/>
              <w:rPr/>
            </w:pPr>
            <w:r>
              <w:rPr/>
              <w:t xml:space="preserve"> </w:t>
            </w:r>
            <w:r>
              <w:rPr/>
              <w:t>renty z tytułu niezdolności do pracy,</w:t>
            </w:r>
          </w:p>
          <w:p>
            <w:pPr>
              <w:pStyle w:val="Normal"/>
              <w:numPr>
                <w:ilvl w:val="0"/>
                <w:numId w:val="4"/>
              </w:numPr>
              <w:ind w:left="760" w:hanging="357"/>
              <w:jc w:val="both"/>
              <w:rPr/>
            </w:pPr>
            <w:r>
              <w:rPr/>
              <w:t xml:space="preserve"> </w:t>
            </w:r>
            <w:r>
              <w:rPr/>
              <w:t>renty szkoleniowej,</w:t>
            </w:r>
          </w:p>
          <w:p>
            <w:pPr>
              <w:pStyle w:val="Normal"/>
              <w:numPr>
                <w:ilvl w:val="0"/>
                <w:numId w:val="4"/>
              </w:numPr>
              <w:ind w:left="760" w:hanging="357"/>
              <w:jc w:val="both"/>
              <w:rPr/>
            </w:pPr>
            <w:r>
              <w:rPr/>
              <w:t xml:space="preserve"> </w:t>
            </w:r>
            <w:r>
              <w:rPr/>
              <w:t>renty  socjalnej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...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…..…..</w:t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...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bieram rentę rodzinną/mam ustalone prawo do renty rodzinnej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bieram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zasiłek przedemerytalny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świadczenie przedemerytaln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świadczenie rehabilitacyjne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zasiłek chorobowy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zasiłek macierzyński lub zasiłek w wysokości zasiłku macierzyńskiego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nauczycielskie świadczenie kompensacyjne.                                                             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…..….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..</w:t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…...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stem właścicielem lub posiadaczem samoistnym lub zależnym nieruchomości rolnej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…</w:t>
            </w:r>
            <w:r>
              <w:rPr/>
              <w:t>.…..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ieszkuję z osobą/osobami, które posiadają  nieruchomość rolną o powierzchni przekraczającej 2 ha przeliczeniowe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.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egam ubezpieczeniu emerytalno-rentowemu z tytułu stałej pracy jako współmałżonek lub domownik w gospodarstwie rolnym o powierzchni przekraczającej 2 ha przeliczeniowe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…...</w:t>
            </w:r>
          </w:p>
        </w:tc>
      </w:tr>
      <w:tr>
        <w:trPr>
          <w:trHeight w:val="9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yskuję przychody podlegające opodatkowaniu podatkiem dochodowym z działów specjalnych produkcji rolnej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Jeśli tak</w:t>
            </w:r>
            <w:r>
              <w:rPr/>
              <w:t>, należy podać wysokość dochodu (zaświadczenie  z US)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…..…...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adałem(am) wpis do ewidencji działalności gospodarczej.</w:t>
            </w:r>
          </w:p>
          <w:p>
            <w:pPr>
              <w:pStyle w:val="Normal"/>
              <w:jc w:val="both"/>
              <w:rPr/>
            </w:pPr>
            <w:r>
              <w:rPr/>
              <w:t>Prowadziłem(am) działalność gospodarcz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adam wpis do ewidencji działalności gospodarczej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Jeśli tak</w:t>
            </w:r>
            <w:r>
              <w:rPr/>
              <w:t xml:space="preserve"> proszę podać:</w:t>
            </w:r>
          </w:p>
          <w:p>
            <w:pPr>
              <w:pStyle w:val="Normal"/>
              <w:jc w:val="both"/>
              <w:rPr/>
            </w:pPr>
            <w:r>
              <w:rPr/>
              <w:t>Data wpisu do ewidencji działalności gospodarczej ………………….……………..</w:t>
            </w:r>
          </w:p>
          <w:p>
            <w:pPr>
              <w:pStyle w:val="Normal"/>
              <w:jc w:val="both"/>
              <w:rPr/>
            </w:pPr>
            <w:r>
              <w:rPr/>
              <w:t>Data rozpoczęcia działalności gospodarczej…………………..…….…………..…..</w:t>
            </w:r>
          </w:p>
          <w:p>
            <w:pPr>
              <w:pStyle w:val="Normal"/>
              <w:rPr/>
            </w:pPr>
            <w:r>
              <w:rPr/>
              <w:t>Data zawieszenia działalności gospodarczej na okres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 ……………..…………………      do ……………….………………………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guruję w Krajowym Rejestrze Sądowym</w:t>
            </w:r>
          </w:p>
          <w:p>
            <w:pPr>
              <w:pStyle w:val="Normal"/>
              <w:jc w:val="both"/>
              <w:rPr/>
            </w:pPr>
            <w:r>
              <w:rPr/>
              <w:t>Pełnię funkcję w organach spółk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Jeśli tak</w:t>
            </w:r>
            <w:r>
              <w:rPr/>
              <w:t>, to proszę wpisać jaką………………………………………………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……….</w:t>
            </w:r>
          </w:p>
          <w:p>
            <w:pPr>
              <w:pStyle w:val="Normal"/>
              <w:rPr/>
            </w:pPr>
            <w:r>
              <w:rPr/>
              <w:t xml:space="preserve"> …………</w:t>
            </w:r>
            <w:r>
              <w:rPr/>
              <w:t>.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ywam karę pozbawienia wolności poza zakładem karnym w systemie dozoru elektronicznego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, mój współmałżonek, uzyskuję miesięcznie przychody w wysokości przekraczającej połowę minimalnego wynagrodzenia za pracę, z wyłączeniem przychodów uzyskanych z tytułu odsetek lub innych przychodów od środków pieniężnych zgromadzonych na rachunkach bankowych.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b/>
              </w:rPr>
              <w:t>Przychody</w:t>
            </w:r>
            <w:r>
              <w:rPr/>
              <w:t xml:space="preserve"> - oznacza to przychody z tytułu innego niż zatrudnienie, inna praca zarobkowa, działalność gospodarcza, zasiłek lub inne świadczenie wypłacane z Funduszu Pracy podlegające opodatkowaniu na podstawie przepisów o podatku dochodowym od osób fizycznych np. wynajem/dzierżawa lokalu)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.….……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bieram, na podstawie przepisów o pomocy społecznej, zasiłek stały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bieram, na podstawie przepisów o świadczeniach rodzinnych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świadczenie pielęgnacyjn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pecjalny zasiłek opiekuńcz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...</w:t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.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bieram, na podstawie przepisów o ustaleniu i wypłacie zasiłków dla opiekunów, zasiłek dla opiekuna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bieram po ustaniu zatrudnienia świadczenie szkoleniowe (wypłacane przez byłego pracodawcę)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..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egam, na podstawie odrębnych przepisów, obowiązkowi ubezpieczenia społecznego, z wyjątkiem ubezpieczenia społecznego rolników (np. pobieranie stypendium z tytułu uczestnictwa w kursie/szkoleniu/stażu organizowanym przez inny podmiot niż PUP)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.…….…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j współmałżonek jest zarejestrowany jako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bezrobotny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oszukujący pracy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…</w:t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adam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 najmniej jedno dziecko do 6 roku życ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 najmniej jedno dziecko niepełnosprawne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stem osobą samotnie wychowującą dziecko/dzieci.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b/>
              </w:rPr>
              <w:t>Osoba samotnie wychowująca dziecko</w:t>
            </w:r>
            <w:r>
              <w:rPr/>
              <w:t xml:space="preserve"> – oznacza osobę samotnie wychowującą co najmniej jedno dziecko w rozumieniu przepisów o podatku dochodowym od osób fizycznych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Jeśli tak</w:t>
            </w:r>
            <w:r>
              <w:rPr/>
              <w:t>, należy wypełnić poniższe oświadczenie:</w:t>
            </w:r>
          </w:p>
          <w:p>
            <w:pPr>
              <w:pStyle w:val="Normal"/>
              <w:jc w:val="both"/>
              <w:rPr/>
            </w:pPr>
            <w:r>
              <w:rPr/>
              <w:t>Oświadczam jako rodzic/opiekun prawny, że jestem*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anną/kawalere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wdową/wdowce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ozwódką/rozwodnikie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sobą, w stosunku do której orzeczono separacj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sobą pozostającą w związku małżeńskim, której współmałżonek został pozbawiony praw rodzicielskic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sobą pozostającą w związku małżeńskim, której współmałżonek odbywa karę pozbawienia wolności</w:t>
            </w:r>
          </w:p>
          <w:p>
            <w:pPr>
              <w:pStyle w:val="Normal"/>
              <w:jc w:val="both"/>
              <w:rPr/>
            </w:pPr>
            <w:r>
              <w:rPr/>
              <w:t>i samotnie, tj. bez udziału innych osób wychowuję …………..…dziecko/dziec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liczba dzieci)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…………</w:t>
            </w:r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stem osobą sprawującą opiekę nad osobą zależną.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b/>
              </w:rPr>
              <w:t>Osoba zależna</w:t>
            </w:r>
            <w:r>
              <w:rPr/>
              <w:t xml:space="preserve"> – oznacza osobę wymagającą ze względu na stan zdrowia lub wiek stałej opieki, połączoną więzami rodzinnymi lub powinowactwem z osobą rejestrującą się lub pozostającą z nią we wspólnym gospodarstwie domowym)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.………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stem/byłem(am)  zarejestrowany(a) w innym urzędzie pracy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Jeśli tak</w:t>
            </w:r>
            <w:r>
              <w:rPr/>
              <w:t xml:space="preserve"> proszę wpisać:</w:t>
            </w:r>
          </w:p>
          <w:p>
            <w:pPr>
              <w:pStyle w:val="Normal"/>
              <w:jc w:val="both"/>
              <w:rPr/>
            </w:pPr>
            <w:r>
              <w:rPr/>
              <w:t>W jakim: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W jakim okresie…………………………………………….………………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…………</w:t>
            </w:r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rażam zgodę na udział w badaniach rynku pracy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jakim zawodzie chciałby(chciałaby) się Pan(i) szkolić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adzam się na  podjęcie zatrudnienia w krajach UE/EOG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je dane przekazane w trakcie ostatniej rejestracji uległy zmianie </w:t>
            </w:r>
          </w:p>
          <w:p>
            <w:pPr>
              <w:pStyle w:val="Normal"/>
              <w:jc w:val="both"/>
              <w:rPr/>
            </w:pPr>
            <w:r>
              <w:rPr/>
              <w:t>(np. zatrudnienia, zmiana nazwiska, dodatkowe kwalifikacje, zmiana adresu, wykształcenie, itp.)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właściwe za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obowiązuję się poinformować w ciągu 7 dni Powiatowy Urząd  Pracy o wszelkich zmianach w danych przekazanych w trakcie rejestracji oraz w złożonych oświadczeniach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Świadomy odpowiedzialności karnej za składanie fałszywych zeznań, oświadczam, iż wszystkie podane przeze mnie w trakcie rejestracji dane są zgodne ze stanem faktycznym oraz zostałem(am) pouczony(a) o warunkach zachowania statusu bezrobotnego/poszukującego pracy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 xml:space="preserve">      ………………………….………………………...</w:t>
      </w:r>
    </w:p>
    <w:p>
      <w:pPr>
        <w:pStyle w:val="Normal"/>
        <w:rPr>
          <w:sz w:val="18"/>
          <w:szCs w:val="18"/>
        </w:rPr>
      </w:pPr>
      <w:r>
        <w:rPr/>
        <w:t xml:space="preserve">          </w:t>
      </w:r>
      <w:r>
        <w:rPr>
          <w:sz w:val="18"/>
          <w:szCs w:val="18"/>
        </w:rPr>
        <w:t>(data i podpis pracownika PUP)</w:t>
        <w:tab/>
        <w:tab/>
        <w:tab/>
        <w:t xml:space="preserve">                      (data i podpis bezrobotnego/poszukującego pra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15:00Z</dcterms:created>
  <dc:creator>d.wiertelak</dc:creator>
  <dc:description/>
  <cp:keywords/>
  <dc:language>en-US</dc:language>
  <cp:lastModifiedBy>a.briese</cp:lastModifiedBy>
  <cp:lastPrinted>2017-08-21T09:01:00Z</cp:lastPrinted>
  <dcterms:modified xsi:type="dcterms:W3CDTF">2020-01-22T13:23:00Z</dcterms:modified>
  <cp:revision>33</cp:revision>
  <dc:subject/>
  <dc:title>Powiatowy Urząd Pracy</dc:title>
</cp:coreProperties>
</file>