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c do Zasad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 Starosty …………………….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</w:rPr>
        <w:t xml:space="preserve">o przyznanie środków rezerwy na dofinansowanie programu specjalnego realizowanego w 2020 r. </w:t>
        <w:br/>
        <w:t>przez Powiatowy Urząd Pracy w 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>do Ministra Rodziny, Pracy i Polityki Społecznej</w:t>
      </w:r>
    </w:p>
    <w:p>
      <w:pPr>
        <w:pStyle w:val="Normal"/>
        <w:ind w:left="5672" w:firstLine="709"/>
        <w:rPr/>
      </w:pPr>
      <w:r>
        <w:rPr/>
        <w:t xml:space="preserve">     </w:t>
      </w:r>
      <w:r>
        <w:rPr/>
        <w:t>Departament Fundu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wnioskodawcy</w:t>
        <w:br/>
        <w:t>-  samorządu powiatu)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a podstawie art. 66a ust. 7 ustawy z dnia 20 kwietnia 2004 r. o promocji zatrudnienia i instytucjach rynku pracy (Dz. U. z 2019 r., poz. 1482, z późn. zm.),</w:t>
      </w:r>
      <w:r>
        <w:rPr>
          <w:color w:val="FF0000"/>
        </w:rPr>
        <w:t xml:space="preserve"> </w:t>
      </w:r>
      <w:r>
        <w:rPr/>
        <w:t xml:space="preserve">i rozporządzenia Ministra Pracy i Polityki Społecznej </w:t>
        <w:br/>
        <w:t xml:space="preserve">z dnia 14 maja 2014 r. w sprawie programów specjalnych (Dz. U. z 2014 r. poz. 638) wnioskuję </w:t>
        <w:br/>
        <w:t>o przyznanie dodatkowych środków Funduszu Pracy z rezerwy będącej w dyspozycji Ministra Rodziny, Pracy i Polityki Społecznej na realizację programu specjalnego w wysokości (w zaokrągleniu do setek złotych) …………………….zł (słownie: ………...……………………………..………………… złotych).</w:t>
      </w:r>
    </w:p>
    <w:p>
      <w:pPr>
        <w:pStyle w:val="Normal"/>
        <w:spacing w:lineRule="auto" w:line="360"/>
        <w:jc w:val="both"/>
        <w:rPr/>
      </w:pPr>
      <w:r>
        <w:rPr/>
        <w:t>Program specjalny realizowany będzie przez Powiatowy Urząd Pracy w…………………………………… ……………….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powiatowego urzędu pra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Starosty Powiatu)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6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5:00Z</dcterms:created>
  <dc:creator>Ewa Chyczewska</dc:creator>
  <dc:description/>
  <cp:keywords/>
  <dc:language>en-US</dc:language>
  <cp:lastModifiedBy>Marcel Ziobro</cp:lastModifiedBy>
  <cp:lastPrinted>2015-12-18T09:52:00Z</cp:lastPrinted>
  <dcterms:modified xsi:type="dcterms:W3CDTF">2019-11-27T11:15:00Z</dcterms:modified>
  <cp:revision>26</cp:revision>
  <dc:subject/>
  <dc:title>Załącznik nr 1</dc:title>
</cp:coreProperties>
</file>