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8"/>
          <w:szCs w:val="28"/>
        </w:rPr>
      </w:pPr>
      <w:bookmarkStart w:id="0" w:name="page1"/>
      <w:bookmarkEnd w:id="0"/>
      <w:r>
        <w:rPr>
          <w:rFonts w:cs="Calibri"/>
          <w:b/>
          <w:sz w:val="28"/>
          <w:szCs w:val="28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ersja 74</w:t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rudzień 2021</w:t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1.4 Internacjonalizacja przedsiębiorstw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bookmarkStart w:id="1" w:name="_Hlk86818553"/>
      <w:bookmarkEnd w:id="1"/>
      <w:r>
        <w:rPr>
          <w:rFonts w:eastAsia="Times New Roman" w:cs="Calibri"/>
          <w:sz w:val="24"/>
          <w:szCs w:val="24"/>
        </w:rPr>
        <w:t>- zmiana wysokości alokacji w związku z realokacją środków w kwocie 71 882 EUR z Poddziałania  1.4.1 oraz w kwocie 178 EUR z Poddziałania 1.4.2 do Podziałania 1.5.1 celem zwiększenia alokacji w naborze nierozstrzygniętym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1.5 Rozwój produktów i usług w MŚP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zmiana wysokości alokacji w związku z realokacją środków w kwocie 71 882 EUR z Poddziałania  1.4.1 oraz w kwocie 178 EUR z Poddziałania 1.4.2 do Podziałania 1.5.1 celem zwiększenia alokacji w naborze nierozstrzygniętym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bookmarkStart w:id="2" w:name="_Hlk86818553"/>
      <w:bookmarkStart w:id="3" w:name="_Hlk90275472"/>
      <w:bookmarkEnd w:id="2"/>
      <w:bookmarkEnd w:id="3"/>
      <w:r>
        <w:rPr>
          <w:rFonts w:eastAsia="Times New Roman" w:cs="Calibri"/>
          <w:b/>
          <w:bCs/>
          <w:sz w:val="24"/>
          <w:szCs w:val="24"/>
        </w:rPr>
        <w:t>Karta Działania 3.1 Produkcja i dystrybucja energii ze źródeł odnawialnych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zmiana wysokości alokacji w związku z realokacją środków w kwocie 1 703 504 EUR z Działania  3.1 do Poddziałania 3.3.1 celem wyboru do dofinansowania projektów,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które spełniły kryteria wyboru oraz uzyskały wymaganą liczbę punktów lecz ze względu na wyczerpanie alokacji w naborze nie zostały wybrane do  dofinansowania.</w:t>
      </w:r>
    </w:p>
    <w:p>
      <w:pPr>
        <w:pStyle w:val="Normal"/>
        <w:spacing w:lineRule="auto" w:line="297"/>
        <w:ind w:right="34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  <w:bookmarkStart w:id="4" w:name="_Hlk90275472"/>
      <w:bookmarkStart w:id="5" w:name="_Hlk90275472"/>
      <w:bookmarkEnd w:id="5"/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3.2 Efektywność energetyczna w MŚP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zmiana wysokości alokacji w związku z realokacją środków w kwocie 81 560 EUR z Działania  3.2 do Poddziałania 3.3.1 celem wyboru do dofinansowania projektów,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które spełniły kryteria wyboru oraz uzyskały wymaganą liczbę punktów lecz ze względu na wyczerpanie alokacji w naborze nie zostały wybrane do  dofinansowania.</w:t>
      </w:r>
    </w:p>
    <w:p>
      <w:pPr>
        <w:pStyle w:val="Normal"/>
        <w:spacing w:lineRule="auto" w:line="297"/>
        <w:ind w:right="34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3.3 Efektywność energetyczna w budynkach użyteczności publicznej i sektorze mieszkaniowym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zmiana wysokości alokacji w związku z realokacją środków w kwocie 1 703 504 EUR z Działania 3.1 oraz w kwocie 81 560 EUR z Działania  3.2 oraz w kwocie 58 142 EUR z Działania 3.5 do Poddziałania 3.3.1 celem wyboru do dofinansowania projektów,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które spełniły kryteria wyboru oraz uzyskały wymaganą liczbę punktów lecz ze względu na wyczerpanie alokacji w naborze nie zostały wybrane do  dofinansowania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zmiana wysokości alokacji w związku z realokacją środków w kwocie 69 002 EUR z Poddziałania 3.4.3 do Poddziałania 3.3.3 celem zabezpieczenie środków na różnice kursowe.</w:t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3.4 Wdrażanie strategii niskoemisyjnych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zmiana wysokości alokacji w związku z realokacją środków w kwocie 69 002 EUR z Poddziałania 3.4.3 do Poddziałania 3.3.3 celem zabezpieczenie środków na różnice kursowe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3.5 Wysokosprawna kogeneracja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zmiana wysokości alokacji w związku z realokacją środków w kwocie 58 142 EUR z Działania 3.5 do Poddziałania 3.3.1 celem wyboru do dofinansowania projektów,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które spełniły kryteria wyboru oraz uzyskały wymaganą liczbę punktów lecz ze względu na wyczerpanie alokacji w naborze nie zostały wybrane do  dofinansowania. 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4.1 Gospodarka odpadami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zmiana wysokości alokacji w związku z realokacją środków w kwocie 61 446 EUR z Działania 4.1 do Poddziałania 4.2.1 celem zabezpieczenia środków na różnice kursowe. 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4.2 Gospodarka wodno-ściekowa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zmiana wysokości alokacji w związku z realokacją środków w kwocie 61 446 EUR z Działania 4.1 oraz w kwocie 250 000 EUR z Poddziałania 4.4.1 do Poddziałania 4.2.1 celem zabezpieczenia środków na różnice kursowe. 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4.3 Dziedzictwo kulturowe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zmiana wysokości alokacji w związku z realokacją środków w kwocie 103 576 EUR z Poddziałania 4.3.1 do Poddziałania 4.3.3 celem zwiększenie dofinansowania dla projektu w związku z przeprowadzonym postepowaniem przetargowym. 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4.4 Ochrona i udostępnianie zasobów przyrodniczych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zmiana wysokości alokacji w związku z realokacją środków w kwocie 250 000 EUR z Poddziałania 4.4.1 do Poddziałania 4.2.1 celem zabezpieczenia środków na różnice kursowe. 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4.5 Bezpieczeństwo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zmiana wysokości alokacji w związku z realokacją środków w kwocie 51 462 EUR z Poddziałania 4.5.2 do Poddziałania 4.5.1 celem zwiększenie dofinansowania dla projektu </w:t>
        <w:br/>
        <w:t xml:space="preserve">w związku z przeprowadzonym postepowaniem przetargowym. 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5.1 Drogowa dostępność transportowa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zmiana wysokości alokacji w związku z realokacją środków w kwocie 8 552 822 EUR z Poddziałania 5.1.1 do Poddziałania 5.2.1 celem zwiększenie dofinansowania dla projektu w związku z przeprowadzonym postepowaniem przetargowym oraz zabezpieczenie środków dla jednego projektu, który został zidentyfikowany przez IZ RPO WD w ramach procedury pozakonkursowej pod warunkiem dostępności środków w poddziałaniu 5.2.1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5.2 System transportu kolejowego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zmiana wysokości alokacji w związku z realokacją środków w kwocie 8 552 822 EUR z Poddziałania 5.1.1 do Poddziałania 5.2.1 celem zwiększenie dofinansowania dla projektu w związku z przeprowadzonym postepowaniem przetargowym oraz zabezpieczenie środków dla jednego projektu, który został zidentyfikowany przez IZ RPO WD w ramach procedury pozakonkursowej pod warunkiem dostępności środków w poddziałaniu 5.2.1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6.2 Inwestycje w infrastrukturę zdrowotną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zmiana wysokości alokacji w związku z realokacją środków w kwocie 330 000 EUR z Działania 6.2 do Poddziałania 6.3.1 celem zabezpieczenie środków na różnice kursowe. 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ta Działania 6.3 Rewitalizacja zdegradowanych obszarów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zmiana wysokości alokacji w związku z realokacją środków w kwocie 330 000 EUR z Działania 6.2 do Poddziałania 6.3.1 celem zabezpieczenie środków na różnice kursowe. 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Działanie 8.1. Projekty powiatowych urzędów pracy 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8.2. Wsparcie osób poszukujących pracy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8.3. Samozatrudnienie, przedsiębiorczość oraz tworzenie nowych miejsc pracy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8.4. Godzenie życia zawodowego i prywatnego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8.5. Przystosowanie do zmian zachodzących w gospodarce w ramach działań outplacementowych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8.6. Zwiększenie konkurencyjności przedsiębiorstw i przedsiębiorców z sektora MMŚP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8.7. Aktywne i zdrowe starzenie się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 xml:space="preserve">zmiana wysokości alokacji w związku z realokacją środków z Działania 8.2 w kwocie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19 800,00 EUR do Działania 8.1;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a wysokości alokacji w związku z realokacją środków z Działania 8.3 w kwocie 787 700,00 EUR do Działania 8.1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Poddziałania 8.4.1 w kwocie 176 200,00 EUR do Działania 8.1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Działania 8.5 w kwocie 58 900,00 EUR do Działania 8.1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Działania 8.6 w kwocie 38 400,00 EUR do Działania 8.1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a wysokości alokacji w związku z realokacją środków z Działania 8.7 w kwocie 60 400,00 EUR do Działania 8.1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Realokacja jest podyktowana potrzebą zabezpieczenia wolnych środków na zabezpieczenie środków finansowych na realizację projektów zaplanowanych w 2022 roku w ramach Działania 8.1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9.1. Aktywna integracja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9.2. Dostęp do wysokiej jakości usług społecznych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9.3. Dostęp do wysokiej jakości usług zdrowotnych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Działanie 9.4. Wspieranie gospodarki społecznej 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miana wysokości alokacji w związku z realokacją środków z Poddziałania 9.2.1 w kwocie  552 700,00 EUR do Poddziałania 9.1.1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Działania 9.3 w kwocie 726 900,00 EUR do Poddziałania 9.1.1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a wysokości alokacji w związku z realokacją środków z Działania 9.4 w kwocie 58 200,00 EUR do Poddziałania 9.1.1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alokacja ta pozwoli przeznaczyć wolne środki EFS w  Poddziałaniu 9.1.1 na dofinansowania projektów, które nie otrzymały dofinansowania ze względu na wyczerpanie alokacji środków finansowych w ramach rozstrzyganego konkursu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10.1. Zapewnienie równego dostępu do wysokiej jakości edukacji przedszkolnej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10.2. Zapewnienie równego dostępu do wysokiej jakości edukacji podstawowej, gimnazjalnej i ponadgimnazjalnej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10.3. Poprawa dostępności i wspieranie uczenia się przez całe życie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ziałanie 10.4. Dostosowanie systemów kształcenia i szkolenia zawodowego do potrzeb rynku pracy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Poddziałania 10.1.1 w kwocie 48 900,00 EUR do Poddziałania 10.2.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Poddziałania 10.1.2 w kwocie  29 200,00 EUR do Poddziałania 10.2.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Poddziałania 10.1.3 w kwocie 23 000,00 EUR do Poddziałania 10.2.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Poddziałania 10.1.4 w kwocie  113 300,00 EUR do Poddziałania 10.2.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Poddziałania 10.2.2 w kwocie  43 600,00 EUR do Poddziałania 10.2.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Poddziałania 10.2.3 w kwocie 90 200,00 EUR do Poddziałania 10.2.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Poddziałania 10.2.4 w kwocie 47 800,00 EUR do Poddziałania 10.2.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a wysokości alokacji w związku z realokacją środków z Działania 10.3 w kwocie 680 700,00 EUR do Poddziałania 10.2.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Poddziałania 10.4.1 w kwocie 926 500,00 EUR do Poddziałania 10.2.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a wysokości alokacji w związku z realokacją środków z Poddziałania 10.4.2 w kwocie  92 700,00 EUR do Poddziałania 10.2.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>zmiana wysokości alokacji w związku z realokacją środków z Poddziałania 10.4.3 w kwocie 17 000,00 EUR do Poddziałania 10.2.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a wysokości alokacji w związku z realokacją środków z Poddziałania 10.4.4 w kwocie  24 900,00 EUR do Poddziałania 10.2.1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wyższa realokacja jest podyktowana potrzebą zabezpieczenia wolnych środków na ewentualne zwiększenie alokacji w ramach trwającego konkursu w ramach Poddziałania 10.2.1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97"/>
        <w:ind w:right="34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bookmarkStart w:id="6" w:name="_Hlk86224662"/>
      <w:r>
        <w:rPr>
          <w:rFonts w:cs="Calibri"/>
          <w:b/>
          <w:sz w:val="24"/>
          <w:szCs w:val="24"/>
        </w:rPr>
        <w:t>Karta działania 12.1 - Zwiększenie jakości i dostępności usług zdrowotnych w walce z pandemią COVID-19</w:t>
      </w:r>
      <w:bookmarkEnd w:id="6"/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kt 4. Lista</w:t>
      </w:r>
      <w:r>
        <w:rPr>
          <w:rFonts w:cs="Calibri"/>
          <w:sz w:val="24"/>
          <w:szCs w:val="24"/>
        </w:rPr>
        <w:t xml:space="preserve"> wskaźników produktu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korekta wskaźników zgodnie ze zmianami w programie zatwierdzonymi przez KE, w tym dostosowanie do nazewnictwa z WLWK.</w:t>
      </w:r>
    </w:p>
    <w:p>
      <w:pPr>
        <w:pStyle w:val="Normal"/>
        <w:spacing w:lineRule="auto" w:line="297"/>
        <w:ind w:right="3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działania 13.1  - Pomoc techniczna REACT-EU</w:t>
      </w:r>
    </w:p>
    <w:p>
      <w:pPr>
        <w:pStyle w:val="Normal"/>
        <w:spacing w:lineRule="auto" w:line="297"/>
        <w:ind w:right="34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kt 3. Lista wskaźników rezultatu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– </w:t>
      </w:r>
      <w:r>
        <w:rPr>
          <w:rFonts w:cs="Calibri"/>
          <w:bCs/>
          <w:sz w:val="24"/>
          <w:szCs w:val="24"/>
        </w:rPr>
        <w:t>usunięto wskaźnik „Odsetek mieszkańców województwa dolnośląskiego dostrzegających wpływ FE na rozwój województwa dolnośląskiego”;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kt 4. Lista</w:t>
      </w:r>
      <w:r>
        <w:rPr>
          <w:rFonts w:cs="Calibri"/>
          <w:sz w:val="24"/>
          <w:szCs w:val="24"/>
        </w:rPr>
        <w:t xml:space="preserve"> wskaźników produktu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dodano wskaźnik  „</w:t>
      </w:r>
      <w:r>
        <w:rPr>
          <w:rFonts w:cs="Calibri"/>
          <w:bCs/>
          <w:sz w:val="24"/>
          <w:szCs w:val="24"/>
        </w:rPr>
        <w:t>Liczba materiałów informacyjnych lub promocyjnych na temat React-EU wydanych w formie elektronicznej”.</w:t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Indykatywny plan finansowy</w:t>
      </w:r>
    </w:p>
    <w:p>
      <w:pPr>
        <w:pStyle w:val="Normal"/>
        <w:autoSpaceDE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porządkowano kwotę PT REACT-EU do środków EFRR, uprzednio błędne wskazano na EFS.</w:t>
      </w:r>
    </w:p>
    <w:p>
      <w:pPr>
        <w:pStyle w:val="Normal"/>
        <w:autoSpaceDE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Wymiar terytorialny prowadzonej interwencji</w:t>
      </w:r>
    </w:p>
    <w:p>
      <w:pPr>
        <w:pStyle w:val="Normal"/>
        <w:spacing w:lineRule="auto" w:line="292"/>
        <w:ind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ujętymi w poszczególnych Kartach Działań analogiczne zmiany wprowadzono w Działaniach oraz Poddziałaniach tabeli Indykatywnego Planu Finansowego oraz </w:t>
      </w:r>
      <w:r>
        <w:rPr>
          <w:rFonts w:cs="Calibri"/>
          <w:bCs/>
          <w:sz w:val="24"/>
          <w:szCs w:val="24"/>
        </w:rPr>
        <w:t>w części IV. Wymiar terytorialny prowadzonej interwencji</w:t>
      </w:r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łącznik nr 2 Tabela wskaźników rezultatu bezpośredniego i produktu dla działań i poddziałań RPO WD 2014-2020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34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rekta wskaźników w OP 12  zgodnie ze zmianami w programie zatwierdzonymi przez KE, w tym dostosowanie do nazewnictwa z WLWK – analogiczne zmiany wprowadzono w kartach działań; </w:t>
      </w:r>
    </w:p>
    <w:p>
      <w:pPr>
        <w:pStyle w:val="Normal"/>
        <w:numPr>
          <w:ilvl w:val="0"/>
          <w:numId w:val="3"/>
        </w:numPr>
        <w:spacing w:lineRule="auto" w:line="276"/>
        <w:ind w:left="360" w:right="34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unięto wskaźnik rezultatu w OP 13 – Odsetek mieszkańców województwa dolnośląskiego dostrzegających wpływ FE na rozwój województwa dolnośląskiego;</w:t>
      </w:r>
    </w:p>
    <w:p>
      <w:pPr>
        <w:pStyle w:val="Normal"/>
        <w:numPr>
          <w:ilvl w:val="0"/>
          <w:numId w:val="3"/>
        </w:numPr>
        <w:spacing w:lineRule="auto" w:line="297"/>
        <w:ind w:left="360" w:right="34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dano wskaźnik produktu w OP 13 - Liczba materiałów informacyjnych lub promocyjnych na temat React-EU wydanych w formie elektronicznej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Wykaz projektów zidentyfikowanych przez IZ RPO WD w ramach trybu pozakonkursowego RPO WD 2014-2020</w:t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 priorytetowa 5 Transport</w:t>
      </w:r>
    </w:p>
    <w:p>
      <w:pPr>
        <w:pStyle w:val="Normal"/>
        <w:tabs>
          <w:tab w:val="clear" w:pos="720"/>
          <w:tab w:val="left" w:pos="8931" w:leader="none"/>
        </w:tabs>
        <w:spacing w:lineRule="auto" w:line="295"/>
        <w:ind w:right="-1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5.2.1 System transportu kolejowego – konkursy horyzontalne</w:t>
      </w:r>
    </w:p>
    <w:p>
      <w:pPr>
        <w:pStyle w:val="Normal"/>
        <w:numPr>
          <w:ilvl w:val="0"/>
          <w:numId w:val="3"/>
        </w:numPr>
        <w:spacing w:lineRule="auto" w:line="276"/>
        <w:ind w:left="360" w:right="34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ana terminu zakończenia projektu pozakonkursowego pn. „Rewitalizacja linii kolejowej nr 341 na odcinku Dzierżoniów-Bielawa Zachodnia” realizowanego przez Województwo Dolnośląskie reprezentowane przez Dolnośląską Służbę Dróg i Kolei we Wrocławiu;</w:t>
      </w:r>
    </w:p>
    <w:p>
      <w:pPr>
        <w:pStyle w:val="Normal"/>
        <w:numPr>
          <w:ilvl w:val="0"/>
          <w:numId w:val="3"/>
        </w:numPr>
        <w:spacing w:lineRule="auto" w:line="276"/>
        <w:ind w:left="360" w:right="34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miana terminu zakończenia realizacji oraz wielkości zakładanych efektów (wskaźnika) w projekcie pozakonkursowym pn. „Rewitalizacja linii kolejowej nr 316 na odcinku Chojnów – Rokitki” realizowanym przez Województwo Dolnośląskie reprezentowanym przez Dolnośląską Służbę Dróg i Kolei we Wrocławiu.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8 Plany działania w zakresie EFS wraz z kryteriami wyboru projektów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unięto nieaktualne plany działań z 2020 r;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dano Plan działania dla osi 8 na rok2022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alibri" w:hAnsi="Calibri" w:cs="Calibri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5:00Z</dcterms:created>
  <dc:creator>Agnieszka Fedyk</dc:creator>
  <dc:description/>
  <cp:keywords/>
  <dc:language>en-US</dc:language>
  <cp:lastModifiedBy>Agata Kopeć</cp:lastModifiedBy>
  <cp:lastPrinted>2021-11-22T10:40:00Z</cp:lastPrinted>
  <dcterms:modified xsi:type="dcterms:W3CDTF">2021-12-28T11:25:00Z</dcterms:modified>
  <cp:revision>3</cp:revision>
  <dc:subject/>
  <dc:title/>
</cp:coreProperties>
</file>