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Ostrów Wlkp. dnia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>(Pieczątka prac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Świadomy odpowiedzialności karnej wynikającej z art. 233 § 1 Kodeksu Karnego: „ Kto, składając zeznanie mające służyć za dowód w postępowaniu sadowym lub w innym postępowaniu prowadzonym na podstawie ustawy, zeznaje nieprawdę lub zataja prawdę podlega karze pozbawienia wolności od 6 miesięcy do lat 8” oświadczam, że składki na ubezpieczenie społeczne i zdrowotne za Panią/a …………………………………….. za okres ……………………………………………, w którym był/a zatrudniony w ……………………………………………………………………………………………………………………………………………………………………………………………………………………………………………….zostały odprowadzone i opłacone do zakładu Ubezpieczeń Społe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podpis prac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59:00Z</dcterms:created>
  <dc:creator>Hanna Pawlak - Kornacka</dc:creator>
  <dc:description/>
  <cp:keywords/>
  <dc:language>en-US</dc:language>
  <cp:lastModifiedBy>mszczotka</cp:lastModifiedBy>
  <cp:lastPrinted>2012-06-15T09:28:00Z</cp:lastPrinted>
  <dcterms:modified xsi:type="dcterms:W3CDTF">2019-08-01T06:34:00Z</dcterms:modified>
  <cp:revision>3</cp:revision>
  <dc:subject/>
  <dc:title>Ostrów Wlkp</dc:title>
</cp:coreProperties>
</file>