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81355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ałącznik nr 2 Karta oceny formalno-merytorycznej wniosku konkursowego współfinansowanego z Europejskiego Funduszu Społecznego w ramach RPOWP 2014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ARTA OCENY FORMALNO - MERYTORYCZNEJ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WNIOSKU O DOFINANSOWANIE PROJEKTU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NABORU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Normal"/>
        <w:spacing w:before="0" w:after="0"/>
        <w:ind w:left="-426" w:hanging="0"/>
        <w:rPr/>
      </w:pPr>
      <w:r>
        <w:rPr/>
        <w:t>IMIĘ I NAZWISKO OCENIAJĄCEGO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4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ek o dofinansowanie projektu spełnia warunki formalne?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38655475"/>
            <w:bookmarkStart w:id="1" w:name="__Fieldmark__0_193865547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38655475"/>
            <w:bookmarkStart w:id="3" w:name="__Fieldmark__1_193865547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WERYFIKACJI SPEŁNIENIA WARUNKÓW FORMALNYCH</w:t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b/>
                <w:sz w:val="20"/>
                <w:szCs w:val="20"/>
              </w:rPr>
              <w:t>UZASADNIE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nownej weryfikacji spełnienia warunków formalnych)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8"/>
        <w:gridCol w:w="1701"/>
        <w:gridCol w:w="3119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FORMA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Yu Gothic" w:cs="TimesNewRoman;Yu Gothic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Yu Gothic" w:cs="TimesNewRoman;Yu Gothic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Yu Gothic" w:cs="TimesNewRoman;Yu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 realizacji projektu jest zgodny z regulaminem konkurs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38655475"/>
            <w:bookmarkStart w:id="5" w:name="__Fieldmark__2_193865547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2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38655475"/>
            <w:bookmarkStart w:id="7" w:name="__Fieldmark__3_193865547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ojekty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 xml:space="preserve">są rozliczane uproszczonymi metodami, o których mowa w </w:t>
            </w:r>
            <w:r>
              <w:rPr>
                <w:rFonts w:cs="Calibri"/>
                <w:i/>
                <w:sz w:val="20"/>
                <w:szCs w:val="20"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Calibri"/>
                <w:sz w:val="20"/>
                <w:szCs w:val="20"/>
              </w:rPr>
              <w:t>a projekty o wartości przekraczającej 100 000 EUR wkładu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  <w:r>
              <w:rPr>
                <w:rFonts w:cs="Calibri"/>
                <w:sz w:val="20"/>
                <w:szCs w:val="20"/>
              </w:rPr>
              <w:t xml:space="preserve"> - na podstawie rzeczywiście poniesionych wydatków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38655475"/>
            <w:bookmarkStart w:id="9" w:name="__Fieldmark__4_193865547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38655475"/>
            <w:bookmarkStart w:id="11" w:name="__Fieldmark__5_193865547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12 ust. 1 pkt 1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9 ust. 1 pkt 2a ustawy z dnia 28 października 2002 r. o odpowiedzialności podmiotów zbiorowych za czyny zabronione pod groźbą kar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38655475"/>
            <w:bookmarkStart w:id="13" w:name="__Fieldmark__6_193865547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938655475"/>
            <w:bookmarkStart w:id="15" w:name="__Fieldmark__7_193865547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zgodnie z Regionalnym Programem Operacyjnym Województwa Podlaskiego na lata 2014-2020 oraz ze Szczegółowym Opisem Osi Priorytetowych RPOWP (wersja obowiązująca na dzień 26 września 2018 r.) jest podmiotem uprawnionym do ubiegania się o dofinansowanie w ramach właściwego Działania/Poddziałania RPOWP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938655475"/>
            <w:bookmarkStart w:id="17" w:name="__Fieldmark__8_193865547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7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938655475"/>
            <w:bookmarkStart w:id="19" w:name="__Fieldmark__9_193865547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ypadku projektu partnerski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bór partnerów dokonany został przed złożeniem wniosku o dofinansowa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 projekcie, w którym podmiotem inicjującym partnerstwo jest podmiot, o którym mowa w art. 3 ust. 1 ustawy z dnia 29 stycznia 2004 r. – Prawo zamówień publicznych,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938655475"/>
            <w:bookmarkStart w:id="21" w:name="__Fieldmark__10_193865547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938655475"/>
            <w:bookmarkStart w:id="23" w:name="__Fieldmark__11_193865547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938655475"/>
            <w:bookmarkStart w:id="25" w:name="__Fieldmark__12_193865547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oraz partnerzy posiadają odpowiedni (adekwatny) potencjał finansowy do realizacji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938655475"/>
            <w:bookmarkStart w:id="27" w:name="__Fieldmark__13_193865547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938655475"/>
            <w:bookmarkStart w:id="29" w:name="__Fieldmark__14_193865547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938655475"/>
            <w:bookmarkStart w:id="31" w:name="__Fieldmark__15_193865547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szystkie kryteria formalne?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938655475"/>
            <w:bookmarkStart w:id="33" w:name="__Fieldmark__16_193865547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(wypełnić część B1 kart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938655475"/>
            <w:bookmarkStart w:id="35" w:name="__Fieldmark__17_193865547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1 karty nie jest wypełniana, jeżeli projekt odrzucono w części A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709"/>
        <w:gridCol w:w="141"/>
        <w:gridCol w:w="2127"/>
        <w:gridCol w:w="992"/>
        <w:gridCol w:w="212"/>
        <w:gridCol w:w="213"/>
        <w:gridCol w:w="992"/>
        <w:gridCol w:w="284"/>
        <w:gridCol w:w="142"/>
        <w:gridCol w:w="2835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OGÓLNE </w:t>
            </w:r>
            <w:r>
              <w:rPr>
                <w:sz w:val="20"/>
                <w:szCs w:val="20"/>
              </w:rPr>
              <w:t>(ka</w:t>
            </w:r>
            <w:r>
              <w:rPr>
                <w:rFonts w:eastAsia="TimesNewRoman;Yu Gothic" w:cs="TimesNewRoman;Yu Gothic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Yu Gothic" w:cs="TimesNewRoman;Yu Gothic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Yu Gothic" w:cs="TimesNewRoman;Yu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unijnym oraz z właściwymi zasadami unijnymi, w tym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938655475"/>
            <w:bookmarkStart w:id="37" w:name="__Fieldmark__18_193865547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938655475"/>
            <w:bookmarkStart w:id="39" w:name="__Fieldmark__19_193865547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938655475"/>
            <w:bookmarkStart w:id="41" w:name="__Fieldmark__20_193865547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ą równości szans kobiet i mężczyzn w oparciu o standard minimum, o którym mowa w </w:t>
            </w:r>
            <w:r>
              <w:rPr>
                <w:bCs/>
                <w:i/>
                <w:sz w:val="20"/>
                <w:szCs w:val="20"/>
              </w:rPr>
              <w:t xml:space="preserve">Wytycznych </w:t>
              <w:br/>
              <w:t xml:space="preserve">w zakresie realizacji zasady równości szans i niedyskryminacji, w tym dostępności dla osób </w:t>
              <w:br/>
              <w:t>z niepełnosprawnościami oraz zasady równości szans kobiet i mężczyzn w ramach funduszy unijnych na lata 2014-2020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938655475"/>
            <w:bookmarkStart w:id="43" w:name="__Fieldmark__21_193865547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938655475"/>
            <w:bookmarkStart w:id="45" w:name="__Fieldmark__22_193865547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938655475"/>
            <w:bookmarkStart w:id="47" w:name="__Fieldmark__23_193865547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y projekt należy do wyjątku, co do którego nie stosuje się standardu minimum?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938655475"/>
            <w:bookmarkStart w:id="49" w:name="__Fieldmark__24_193865547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938655475"/>
            <w:bookmarkStart w:id="51" w:name="__Fieldmark__25_193865547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yjątki, co do których nie stosuje się standardu minimum: </w:t>
            </w:r>
          </w:p>
          <w:p>
            <w:pPr>
              <w:pStyle w:val="Litera"/>
              <w:numPr>
                <w:ilvl w:val="0"/>
                <w:numId w:val="6"/>
              </w:numPr>
              <w:spacing w:lineRule="auto" w:line="240" w:before="0" w:after="0"/>
              <w:ind w:left="249" w:hanging="249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fil działalności beneficjenta (ograniczenia statutowe),</w:t>
            </w:r>
          </w:p>
          <w:p>
            <w:pPr>
              <w:pStyle w:val="Litera"/>
              <w:numPr>
                <w:ilvl w:val="0"/>
                <w:numId w:val="6"/>
              </w:numPr>
              <w:spacing w:lineRule="auto" w:line="240" w:before="0" w:after="0"/>
              <w:ind w:left="249" w:hanging="249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W przypadku projektów, które należą do wyjątków, zaleca się również planowanie działań zmierzających do przestrzegania zasady równości szans kobiet i mężczyzn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minimum jest spełniony w przypadku uzyskania </w:t>
            </w:r>
            <w:r>
              <w:rPr>
                <w:b/>
                <w:sz w:val="20"/>
                <w:szCs w:val="20"/>
              </w:rPr>
              <w:t>co najmniej 3 punktów</w:t>
            </w:r>
            <w:r>
              <w:rPr>
                <w:sz w:val="20"/>
                <w:szCs w:val="20"/>
              </w:rPr>
              <w:t xml:space="preserve"> za poniższe kryteria oceny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938655475"/>
            <w:bookmarkStart w:id="53" w:name="__Fieldmark__26_193865547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938655475"/>
            <w:bookmarkStart w:id="55" w:name="__Fieldmark__27_193865547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938655475"/>
            <w:bookmarkStart w:id="57" w:name="__Fieldmark__28_193865547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938655475"/>
            <w:bookmarkStart w:id="59" w:name="__Fieldmark__29_1938655475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938655475"/>
            <w:bookmarkStart w:id="61" w:name="__Fieldmark__30_193865547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 przypadku stwierdzenia braku barier równościowych, wniosek 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938655475"/>
            <w:bookmarkStart w:id="63" w:name="__Fieldmark__31_193865547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938655475"/>
            <w:bookmarkStart w:id="65" w:name="__Fieldmark__32_1938655475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938655475"/>
            <w:bookmarkStart w:id="67" w:name="__Fieldmark__33_1938655475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skaźniki realizacji projektu zostały podane w podziale na płeć i/lub został umieszczony opis tego, w jaki sposób rezultaty przyczynią się do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zmniejszenia barier równościowych, istniejąc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938655475"/>
            <w:bookmarkStart w:id="69" w:name="__Fieldmark__34_193865547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938655475"/>
            <w:bookmarkStart w:id="71" w:name="__Fieldmark__35_193865547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938655475"/>
            <w:bookmarkStart w:id="73" w:name="__Fieldmark__36_193865547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938655475"/>
            <w:bookmarkStart w:id="75" w:name="__Fieldmark__37_193865547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938655475"/>
            <w:bookmarkStart w:id="77" w:name="__Fieldmark__38_193865547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równości szans i niedyskryminacji, w tym dostępności dla osób z niepełnosprawnościami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938655475"/>
            <w:bookmarkStart w:id="79" w:name="__Fieldmark__39_1938655475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938655475"/>
            <w:bookmarkStart w:id="81" w:name="__Fieldmark__40_1938655475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938655475"/>
            <w:bookmarkStart w:id="83" w:name="__Fieldmark__41_1938655475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zrównoważonego rozwoju.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938655475"/>
            <w:bookmarkStart w:id="85" w:name="__Fieldmark__42_1938655475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938655475"/>
            <w:bookmarkStart w:id="87" w:name="__Fieldmark__43_1938655475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1938655475"/>
            <w:bookmarkStart w:id="89" w:name="__Fieldmark__44_1938655475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krajowym w zakresie odnoszącym się do sposobu realizacji i zakresu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1938655475"/>
            <w:bookmarkStart w:id="91" w:name="__Fieldmark__45_193865547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1938655475"/>
            <w:bookmarkStart w:id="93" w:name="__Fieldmark__46_1938655475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shd w:fill="D9D9D9" w:val="clear"/>
              </w:rPr>
              <w:t>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projektu z Regionalnym Programem Operacyjnym Województwa Podlaskiego na lata 2014-2020 oraz ze Szczegółowym Opisem Osi Priorytetowych Regionalnego Programu Operacyjnego Województwa Podlaskiego (wersja obowiązująca na dzień 26 września 2018 r.), w tym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typu projektu z wykazem zawartym w „Typach projektów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godności wyboru grupy docelowej z wykazem zawartym w „Grupa docelowa/ostateczni odbiorcy wsparcia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zgodności z limitami określonymi w SzOOP (z wyłączeniem limitów określonych dla cross-financingu i środków trwałych)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1938655475"/>
            <w:bookmarkStart w:id="95" w:name="__Fieldmark__47_1938655475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1938655475"/>
            <w:bookmarkStart w:id="97" w:name="__Fieldmark__48_1938655475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w okresie realizacji projektu prowadzi biuro projektu na terenie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1938655475"/>
            <w:bookmarkStart w:id="99" w:name="__Fieldmark__49_1938655475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1938655475"/>
            <w:bookmarkStart w:id="101" w:name="__Fieldmark__50_1938655475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1938655475"/>
            <w:bookmarkStart w:id="103" w:name="__Fieldmark__51_1938655475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skierowany do grup docelowych z obszaru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1938655475"/>
            <w:bookmarkStart w:id="105" w:name="__Fieldmark__52_1938655475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1938655475"/>
            <w:bookmarkStart w:id="107" w:name="__Fieldmark__53_1938655475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1938655475"/>
            <w:bookmarkStart w:id="109" w:name="__Fieldmark__54_1938655475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ogólne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1938655475"/>
            <w:bookmarkStart w:id="111" w:name="__Fieldmark__55_1938655475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1938655475"/>
            <w:bookmarkStart w:id="113" w:name="__Fieldmark__56_1938655475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wniosk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1938655475"/>
            <w:bookmarkStart w:id="115" w:name="__Fieldmark__57_1938655475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426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2 karty nie jest wypełniana, jeżeli projekt odrzucono w części B1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"/>
        <w:gridCol w:w="297"/>
        <w:gridCol w:w="270"/>
        <w:gridCol w:w="3132"/>
        <w:gridCol w:w="695"/>
        <w:gridCol w:w="4266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SZCZEGÓ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Yu Gothic" w:cs="TimesNewRoman;Yu Gothic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Yu Gothic" w:cs="TimesNewRoman;Yu Gothic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Yu Gothic" w:cs="TimesNewRoman;Yu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zakłada jako minimum wypracowanie i wdrożenie rozwiązań służących zwiększeniu zdolności adaptacyjnych przedsiębiorstw i ich pracowników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1938655475"/>
            <w:bookmarkStart w:id="117" w:name="__Fieldmark__58_193865547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1938655475"/>
            <w:bookmarkStart w:id="119" w:name="__Fieldmark__59_1938655475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drożenie wypracowanych w ramach projektu rozwiązań służących zwiększeniu zdolności adaptacyjnych nastąpi tylko i wyłącznie w mikro, małych i średnich przedsiębiorstwach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1938655475"/>
            <w:bookmarkStart w:id="121" w:name="__Fieldmark__60_193865547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1938655475"/>
            <w:bookmarkStart w:id="123" w:name="__Fieldmark__61_193865547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         przypadku projektu złożonego po raz pierwszy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1938655475"/>
            <w:bookmarkStart w:id="125" w:name="__Fieldmark__62_193865547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es realizacji projektu jest nie dłuższy niż 24 miesiące.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1938655475"/>
            <w:bookmarkStart w:id="127" w:name="__Fieldmark__63_193865547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1938655475"/>
            <w:bookmarkStart w:id="129" w:name="__Fieldmark__64_1938655475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 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dawca składa nie więcej niż 1 wniosek o dofinansowanie projektu w ramach danego konkursu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1938655475"/>
            <w:bookmarkStart w:id="131" w:name="__Fieldmark__65_1938655475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1938655475"/>
            <w:bookmarkStart w:id="133" w:name="__Fieldmark__66_1938655475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szczególne.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1938655475"/>
            <w:bookmarkStart w:id="135" w:name="__Fieldmark__67_1938655475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1938655475"/>
            <w:bookmarkStart w:id="137" w:name="__Fieldmark__68_1938655475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1938655475"/>
            <w:bookmarkStart w:id="139" w:name="__Fieldmark__69_1938655475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5244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DOPUSZCZAJĄCE OGÓLNE (weryfikowane po uzupełnieniu wniosku przez Wnioskodawcę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 wniosku nie zostały wprowadzone inne zmiany niż wymagane do spełnienia kryteriów dopuszczających ogólnych i/lub szczególnych wskazanych przez oceniających do popraw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1938655475"/>
            <w:bookmarkStart w:id="141" w:name="__Fieldmark__70_1938655475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– nie zostały wprowadzone inne zmi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59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1938655475"/>
            <w:bookmarkStart w:id="143" w:name="__Fieldmark__71_1938655475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– zostały wprowadzone inne zmiany –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80" w:type="dxa"/>
        <w:jc w:val="left"/>
        <w:tblInd w:w="-4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85"/>
        <w:gridCol w:w="1134"/>
        <w:gridCol w:w="850"/>
        <w:gridCol w:w="5387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A MERYTORYCZNE </w:t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liczba punktów/</w:t>
            </w:r>
            <w:r>
              <w:rPr>
                <w:rFonts w:cs="Calibri"/>
                <w:b/>
                <w:sz w:val="16"/>
                <w:szCs w:val="16"/>
              </w:rPr>
              <w:t xml:space="preserve"> Minimalna liczba punktów zapewniająca ocenę pozytyw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Przyznana liczba punk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asadnienie oceny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Kwestie do negocjacji należy wskazać i uzasadnić w części F karty.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liza problemowa i zgodność projektu z: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właściwymi celami szczegółowymi RPOWP, w tym wskazanie problemów, na które odpowiedź stanowi cel główny projektu oraz analiza (uzasadnienie) zidentyfikowanych problemów, trafność doboru celu głównego projektu w odniesieniu do wskazanych problemów oraz sposobu w jaki projekt przyczyni się do osiągnięcia właściwych celów szczegółowych RPOWP;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doboru grupy docelowej w kontekście wskazanego celu głównego projektu i właściwego celu szczegółowego RPOWP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 w kontekście zdiagnozowanej sytuacji problemowej, potrzeb i oczekiwań uczestników projektu w kontekście wsparcia, które ma być udzielane w ramach projektu, a także barier, na które napotykają uczestnicy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 w odniesieniu do wskazanych cech grupy docelowej, w tym kryteriów rekrutacji i kwestii zapewnienia dostępności dla osób z niepełnosprawnościa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fność opisanej analizy ryzyka nieosiągnięcia założeń projektu, w tym opis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 aby zminimalizować skutki wystąpienia ry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ność doboru i opisu zadań przewidzianych do realizacji w ramach projektu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*/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Jeśli projekt musi zachować trwałość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 adekwatność zaplanowanych zadań w kontekście opisanych problemów i celu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albo 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 realizacji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i adekwatność doboru wskaźników (w tym wartości docelowej), dla danej formy wsparcia/grupy docelowej zaplanowanej w projekcie, które zostaną osiągnięte w ramach zadań w kontekście realizacji celu głównego projektu oraz właściwego celu szczegółowego RPOWP z uwzględnieniem sposobu pomiaru, monitorowania oraz źródeł ich weryfikacji (w tym dokumentów potwierdzających rozliczenie kwot ryczałtowych / stawek jednostkowych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, w jaki zostanie zachowana trwałość projektu (o ile dotyczy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albo 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encjał wnioskodawcy i partnerów (o ile dotyczy), w tym w szczególno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*/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W przypadku gdy projekt jest realizowany w partnerstwie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techniczny, w tym sprzętowy i warunki lokalowe wnioskodawcy i partnerów (o ile dotyczy) i sposób jego wykorzystania w ramach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lbo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ncjał kadrowy wnioskodawcy i partnerów (o ile dotyczy) i sposób jego wykorzystania w ramach projektu (kluczowych osób, które zostaną zaangażowane do realizacji projektu oraz ich planowanej funkcji w projekcie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6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albo 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ekwatność opisu potencjału społecznego wnioskodawcy i partnerów (o ile dotyczy) do zakresu realizacji projektu, w tym uzasadnienie, dlaczego doświadczenie wnioskodawcy i partnerów (o ile dotyczy) jest adekwatne do zakresu realizacji projektu, z uwzględnieniem dotychczasowej działalności wnioskodawcy i partnerów (o ile dotyczy) prowadzonej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bszarze tematycznym wsparcia projekt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zecz grupy docelowej, do której skierowany będzie projekt o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kreślonym terytorium, którego będzie dotyczyć realizacja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8. Prawidłowość sporządzenia budżetu projektu oraz zgodność wydatków z </w:t>
            </w:r>
            <w:r>
              <w:rPr>
                <w:rFonts w:cs="Calibri"/>
                <w:b/>
                <w:sz w:val="20"/>
                <w:szCs w:val="20"/>
              </w:rPr>
              <w:t xml:space="preserve">Wytycznymi w zakresie kwalifikowalności wydatków w ramach Europejskiego Funduszu Rozwoju Regionalnego, Europejskiego Funduszu Społecznego oraz Funduszu Spójności na lata 2014-2020,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owalność wydatków, w tym: niezbędność wydatków do realizacji projektu i osiągania jego celów, racjonalność i efektywność wydatków projektu (relacja nakład-rezultat), w tym zgodność ze standardami i cenami rynkowymi, w szczególności określonymi w regulaminie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ość wniesienia wkładu własnego, w tym zgodność udziału z Regulaminem danego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ość formalno-rachunkowa sporządzenia budżetu projektu oraz zgodność poziomu kosztów pośrednich z Wytycznymi</w:t>
            </w:r>
            <w:r>
              <w:rPr>
                <w:rFonts w:cs="Calibri"/>
                <w:i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limitami określonymi w SzOOP w zakresie limitów określonych dla cross-financingu i środków trwał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,Bold" w:cs="Calibri"/>
                <w:b/>
                <w:bCs/>
                <w:sz w:val="20"/>
                <w:szCs w:val="20"/>
                <w:lang w:eastAsia="pl-PL"/>
              </w:rPr>
              <w:t>Suma punktów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1879"/>
        <w:gridCol w:w="215"/>
        <w:gridCol w:w="1701"/>
        <w:gridCol w:w="170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zy projekt otrzymał wymagane 60% punktów w ka</w:t>
            </w:r>
            <w:r>
              <w:rPr>
                <w:rFonts w:eastAsia="TimesNewRoman,Bold;MS Mincho" w:cs="TimesNewRoman,Bold;MS Mincho"/>
                <w:b/>
                <w:bCs/>
                <w:sz w:val="20"/>
                <w:szCs w:val="20"/>
                <w:lang w:eastAsia="pl-PL"/>
              </w:rPr>
              <w:t>ż</w:t>
            </w:r>
            <w:r>
              <w:rPr>
                <w:b/>
                <w:bCs/>
                <w:sz w:val="20"/>
                <w:szCs w:val="20"/>
                <w:lang w:eastAsia="pl-PL"/>
              </w:rPr>
              <w:t>dym z kryteriów merytoryczny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1938655475"/>
            <w:bookmarkStart w:id="145" w:name="__Fieldmark__72_1938655475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1938655475"/>
            <w:bookmarkStart w:id="147" w:name="__Fieldmark__73_1938655475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 znakiem „X” tylko gdy w polu powyżej zaznaczono „TAK”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Kryterium 1:</w:t>
            </w:r>
            <w:r>
              <w:rPr>
                <w:sz w:val="20"/>
                <w:szCs w:val="20"/>
              </w:rPr>
              <w:t xml:space="preserve"> W ramach projektu zostaną wypracowane i wdrożone rozwiązania służące zwiększeniu zdolności adaptacyjnych wyłącznie w przedsiębiorstwach funkcjonujących w sektorach wpisujących się w regionalne inteligentne specjalizacje województwa podlaskiego,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określone w dokumencie „Plan rozwoju przedsiębiorczości w oparciu o inteligentne specjalizacje województwa podlaskiego na lata 2015-2020+ (RIS3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liczba punktów: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1938655475"/>
            <w:bookmarkStart w:id="149" w:name="__Fieldmark__74_1938655475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1938655475"/>
            <w:bookmarkStart w:id="151" w:name="__Fieldmark__75_1938655475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Kryterium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rojekt realizowany w partnerstwie organizacji pracodawców i związku/związków zawodowego/zawodowyc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punktów: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1938655475"/>
            <w:bookmarkStart w:id="153" w:name="__Fieldmark__76_1938655475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1938655475"/>
            <w:bookmarkStart w:id="155" w:name="__Fieldmark__77_1938655475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Wdrożenie wypracowanych rozwiązań nastąpi tylko i wyłącznie w przedsiębiorstwach prowadzących działalność gospodarczą na obszarze miast średnich województwa podlaskiego 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pl-PL"/>
              </w:rPr>
              <w:footnoteReference w:id="9"/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punktów: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1938655475"/>
            <w:bookmarkStart w:id="157" w:name="__Fieldmark__78_1938655475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1938655475"/>
            <w:bookmarkStart w:id="159" w:name="__Fieldmark__79_1938655475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2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eastAsia="pl-PL"/>
              </w:rPr>
              <w:t>W ramach projektu zostaną wypracowane i wdrożone rozwiązania służące zwiększeniu zdolności adaptacyjnych przedsiębiorstw, stanowiące praktyczne narzędzia zarządzania wiekiem, w szczególności w zakresie organizacji pracy, form świadczenia pracy oraz godzenia życia zawodowego i prywatnego pracowników  po 50 roku życ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liczba punktów: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1938655475"/>
            <w:bookmarkStart w:id="161" w:name="__Fieldmark__80_1938655475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1938655475"/>
            <w:bookmarkStart w:id="163" w:name="__Fieldmark__81_1938655475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uzyskanych punktów za spełnianie kryteriów premiuj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UZASADNI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567"/>
        <w:gridCol w:w="2126"/>
        <w:gridCol w:w="567"/>
        <w:gridCol w:w="311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I DECYZJA O MOŻLIWOŚCI REKOMENDOWANIA DO DOFINANSOWANIA</w:t>
            </w:r>
          </w:p>
        </w:tc>
      </w:tr>
      <w:tr>
        <w:trPr>
          <w:trHeight w:val="45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ŁĄCZNA LICZBA PUNKTÓW PRZYZNANYCH W CZĘŚCI C i D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YMAGANIA MINIMALNE (W TYM KRYTERIA FORMALNE, DOPUSZCZAJĄCE OGÓLNE, DOPUSZCZAJĄCE SZCZEGÓLNE, KRYTERIA MERYTORYCZNE) ABY MIEĆ MOŻLIWOŚĆ UZYSKANIA DOFINANSOWANIA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1938655475"/>
            <w:bookmarkStart w:id="165" w:name="__Fieldmark__82_1938655475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SKIEROWANY DO NEGOCJACJI (należy wypełnić część 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1938655475"/>
            <w:bookmarkStart w:id="167" w:name="__Fieldmark__83_1938655475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NIE JEST SKIEROWANY DO NEGOCJ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1938655475"/>
            <w:bookmarkStart w:id="169" w:name="__Fieldmark__84_1938655475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-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OCENY (UZASADNIEN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992"/>
        <w:gridCol w:w="992"/>
        <w:gridCol w:w="284"/>
        <w:gridCol w:w="709"/>
        <w:gridCol w:w="992"/>
        <w:gridCol w:w="992"/>
        <w:gridCol w:w="993"/>
        <w:gridCol w:w="283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OCJACJ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estionowane wydatki wraz z uzasadnieniem: 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budżecie/numer zadania i wiersza w tym zadani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ożenia budżet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zycja oceniające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asadnienie</w:t>
            </w:r>
          </w:p>
        </w:tc>
      </w:tr>
      <w:tr>
        <w:trPr>
          <w:trHeight w:val="3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kwota dofinansowania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 dotyczące zakresu merytorycznego projektu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, którego dotyczą negocjacj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egocja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37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eastAsia="pl-PL"/>
        </w:rPr>
        <w:t>Do przeliczenia ww. kwoty na PLN należy stosować miesięczny obrachunkowy kurs wymiany stosowany przez KE aktualny na dzień ogłoszenia konkurs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eastAsia="pl-PL"/>
        </w:rPr>
        <w:t>Do przeliczenia ww. kwoty na PLN należy stosować miesięczny obrachunkowy kurs wymiany stosowany przez KE aktualny na dzień ogłoszenia konkursu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Przez miasta średnie należy rozumieć miasta powyżej 20 tys. mieszkańców, z wyłączeniem miast wojewódzkich lub mniejsze, z liczbą ludności 15-20 tys. mieszkańców będące stolicami powiatów; Lista miast średnich wskazana jest w załączniku nr 1 do dokumentu „Delimitacja miast średnich tracących funkcje społeczno-gospodarcze” opracowanego na potrzeby Strategii na rzecz Odpowiedzialnego Rozwoju.</w:t>
      </w:r>
    </w:p>
    <w:p>
      <w:pPr>
        <w:pStyle w:val="Footnote"/>
        <w:spacing w:before="0" w:after="200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0:00Z</dcterms:created>
  <dc:creator>m.golubiewska</dc:creator>
  <dc:description/>
  <cp:keywords/>
  <dc:language>en-US</dc:language>
  <cp:lastModifiedBy>Anna Sokołowska</cp:lastModifiedBy>
  <cp:lastPrinted>2018-10-08T08:26:00Z</cp:lastPrinted>
  <dcterms:modified xsi:type="dcterms:W3CDTF">2018-10-16T12:07:00Z</dcterms:modified>
  <cp:revision>37</cp:revision>
  <dc:subject/>
  <dc:title/>
</cp:coreProperties>
</file>