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łącznik nr 1. Wzór Karty weryfikacji poprawności wniosku konkursowego współfinansowanego </w:t>
        <w:br/>
        <w:t>z Europejskiego Funduszu Społecznego w ramach RPOWP 2014-2020</w:t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  <w:lang w:val="en-US" w:eastAsia="en-US"/>
        </w:rPr>
      </w:pPr>
      <w:r>
        <w:rPr>
          <w:rFonts w:cs="Calibri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431800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TA WERYFIKACJI POPRAWNOŚCI WNIOSKU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 O DOFINANSOWANIE PROJEKTU</w:t>
      </w:r>
      <w:r>
        <w:rPr>
          <w:rFonts w:cs="Calibri"/>
          <w:kern w:val="2"/>
          <w:sz w:val="18"/>
          <w:szCs w:val="18"/>
        </w:rPr>
        <w:t xml:space="preserve">: </w:t>
      </w:r>
    </w:p>
    <w:p>
      <w:pPr>
        <w:pStyle w:val="Normal"/>
        <w:spacing w:before="0" w:after="0"/>
        <w:ind w:left="-426" w:firstLine="42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NABOR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 w:before="0" w:after="120"/>
        <w:rPr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MIĘ I NAZWISKO</w:t>
      </w:r>
      <w:r>
        <w:rPr>
          <w:b/>
          <w:kern w:val="2"/>
          <w:sz w:val="18"/>
          <w:szCs w:val="18"/>
        </w:rPr>
        <w:t xml:space="preserve"> OCENIAJĄCEGO:</w:t>
      </w:r>
      <w:r>
        <w:rPr>
          <w:kern w:val="2"/>
          <w:sz w:val="18"/>
          <w:szCs w:val="18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567"/>
        <w:gridCol w:w="3223"/>
        <w:gridCol w:w="409"/>
        <w:gridCol w:w="479"/>
        <w:gridCol w:w="3578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WSTĘPN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77143064"/>
            <w:bookmarkStart w:id="1" w:name="__Fieldmark__0_357714306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raz pierwszy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77143064"/>
            <w:bookmarkStart w:id="3" w:name="__Fieldmark__1_357714306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uzupełnieniac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FORMALNE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>
                <w:rFonts w:cs="Calibri"/>
              </w:rPr>
              <w:t>Czy wniosek złożono w terminie wskazanym w regulaminie konkursu w rozumieniu art. 41 ust. 2 ustawy z dnia 11 lipca 2014 r. o zasadach realizacji programów w zakresie polityki spójności finansowanych w 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77143064"/>
            <w:bookmarkStart w:id="5" w:name="__Fieldmark__2_357714306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77143064"/>
            <w:bookmarkStart w:id="7" w:name="__Fieldmark__3_357714306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Tekstkomentarz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/>
              <w:t>Czy wniosek w części VIII został opatrzony wymaganą w regulaminie konkursu pieczęcią (imienną osoby uprawnionej i/lub jednostki) oraz podpisem osoby/osób upoważnionej/ych wskazanej/ych w części II wniosku (dotyczy również partnerów i realizatorów projektu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577143064"/>
            <w:bookmarkStart w:id="9" w:name="__Fieldmark__4_357714306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577143064"/>
            <w:bookmarkStart w:id="11" w:name="__Fieldmark__5_357714306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egzemplarzu papierowym zawierającym wszystkie strony (oryginał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577143064"/>
            <w:bookmarkStart w:id="13" w:name="__Fieldmark__6_357714306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577143064"/>
            <w:bookmarkStart w:id="15" w:name="__Fieldmark__7_357714306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 wersja papierowa wniosku jest tożsama z wersją elektroniczną (identyczna suma kontrolna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577143064"/>
            <w:bookmarkStart w:id="17" w:name="__Fieldmark__8_357714306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577143064"/>
            <w:bookmarkStart w:id="19" w:name="__Fieldmark__9_357714306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wypełniono w języku polskim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577143064"/>
            <w:bookmarkStart w:id="21" w:name="__Fieldmark__10_357714306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577143064"/>
            <w:bookmarkStart w:id="23" w:name="__Fieldmark__11_357714306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wniosek złożono we właściwej wersji generatora wniosków aplikacyjnych wskazanej w regulaminie konkursu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577143064"/>
            <w:bookmarkStart w:id="25" w:name="__Fieldmark__12_357714306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577143064"/>
            <w:bookmarkStart w:id="27" w:name="__Fieldmark__13_357714306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e wniosku stwierdzono inne braki w zakresie warunków formalnych lub oczywiste omyłki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577143064"/>
            <w:bookmarkStart w:id="29" w:name="__Fieldmark__14_357714306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577143064"/>
            <w:bookmarkStart w:id="31" w:name="__Fieldmark__15_357714306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TAK”):</w:t>
            </w:r>
          </w:p>
          <w:p>
            <w:pPr>
              <w:pStyle w:val="Normal"/>
              <w:spacing w:lineRule="auto" w:line="240" w:before="0" w:after="0"/>
              <w:ind w:left="-142"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kern w:val="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pełnia wszystkie warunki formalne i może zostać przekazany do oceny formalno-merytorycznej?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577143064"/>
            <w:bookmarkStart w:id="33" w:name="__Fieldmark__16_357714306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577143064"/>
            <w:bookmarkStart w:id="35" w:name="__Fieldmark__17_357714306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NIE – PRZEKAZAĆ DO UZUPEŁNIENIA I/LUB KOREKTY (w przypadku wniosku złożonego po raz pierwszy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577143064"/>
            <w:bookmarkStart w:id="37" w:name="__Fieldmark__18_357714306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WNIOSEK (w przypadku wniosku złożonego po uzupełnieniach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3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1"/>
      </w:tblGrid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one przez: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e przez: 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</w:tr>
      <w:tr>
        <w:trPr>
          <w:trHeight w:val="264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4:00Z</dcterms:created>
  <dc:creator>Bagiński Marek</dc:creator>
  <dc:description/>
  <cp:keywords/>
  <dc:language>en-US</dc:language>
  <cp:lastModifiedBy>Anna Sokołowska</cp:lastModifiedBy>
  <cp:lastPrinted>2018-10-11T13:40:00Z</cp:lastPrinted>
  <dcterms:modified xsi:type="dcterms:W3CDTF">2018-10-16T12:09:00Z</dcterms:modified>
  <cp:revision>13</cp:revision>
  <dc:subject/>
  <dc:title/>
</cp:coreProperties>
</file>