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członków powołanych do prac w Komisji Oceny Projektów Zarządzeniem Nr 6/2019 Dyrektora Wojewódzkiego Urzędu Pracy w Białymstoku z dnia 28 stycznia 2019 r. w sprawie powołania w Wojewódzkim Urzędzie Pracy w Białymstoku Komisji Oceny Projektów w ramach Działania 3.1 </w:t>
      </w:r>
      <w:r>
        <w:rPr>
          <w:b/>
          <w:i/>
          <w:sz w:val="24"/>
          <w:szCs w:val="24"/>
        </w:rPr>
        <w:t xml:space="preserve">Kształcenie i edukacja </w:t>
      </w:r>
      <w:r>
        <w:rPr>
          <w:b/>
          <w:sz w:val="24"/>
          <w:szCs w:val="24"/>
        </w:rPr>
        <w:t xml:space="preserve">Poddziałania 3.1.1 </w:t>
      </w:r>
      <w:r>
        <w:rPr>
          <w:b/>
          <w:i/>
          <w:sz w:val="24"/>
          <w:szCs w:val="24"/>
        </w:rPr>
        <w:t>Zapewnienie równego dostępu do wysokiej jakości edukacji przedszkolnej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Regionalnego Programu Operacyjnego Województwa Podlaskiego na lata 2014 – 2020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1"/>
        <w:gridCol w:w="2366"/>
        <w:gridCol w:w="186"/>
        <w:gridCol w:w="5092"/>
      </w:tblGrid>
      <w:tr>
        <w:trPr/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cin Sidorczuk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Dżwil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Iwańczuk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Leonowicz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Jakubowicz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wira Misiewicz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Polech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a Subieta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Wardach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cja Pawlak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Micun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rta Sokołowska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Miluć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Matowicka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Remża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Zdanowicz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Wiśniewska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la Dekarz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Falkowska-Świtka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a Karpowicz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Poźniak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Mojsa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Proniews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Celej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Dziemidow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1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Renberg-Rogowska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Tołwińska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de-DE"/>
                                    </w:rPr>
                                    <w:t>http://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de-DE"/>
                              </w:rPr>
                              <w:t>http://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/>
    </w:pP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5760720" cy="5003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upbialystok.praca.gov.pl/" TargetMode="External"/><Relationship Id="rId3" Type="http://schemas.openxmlformats.org/officeDocument/2006/relationships/hyperlink" Target="http://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6:00Z</dcterms:created>
  <dc:creator>Rafal</dc:creator>
  <dc:description/>
  <cp:keywords/>
  <dc:language>en-US</dc:language>
  <cp:lastModifiedBy>Izabela Dźwil</cp:lastModifiedBy>
  <cp:lastPrinted>2017-07-21T12:26:00Z</cp:lastPrinted>
  <dcterms:modified xsi:type="dcterms:W3CDTF">2019-07-17T10:15:00Z</dcterms:modified>
  <cp:revision>49</cp:revision>
  <dc:subject/>
  <dc:title>Białystok,</dc:title>
</cp:coreProperties>
</file>