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81355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2. Karta oceny formalno-merytorycznej wniosku konkursowego współfinansowanego </w:t>
        <w:br/>
        <w:t>z EFS w ramach RPOWP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ARTA OCENY FORMALNO - MERYTORYCZNEJ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NABORU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before="0" w:after="0"/>
        <w:ind w:left="-426" w:hanging="0"/>
        <w:rPr/>
      </w:pPr>
      <w:r>
        <w:rPr/>
        <w:t>IMIĘ I NAZWISKO OCENIAJĄCEG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4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29775364"/>
            <w:bookmarkStart w:id="1" w:name="__Fieldmark__0_13297753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29775364"/>
            <w:bookmarkStart w:id="3" w:name="__Fieldmark__1_13297753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b/>
                <w:sz w:val="20"/>
                <w:szCs w:val="20"/>
              </w:rPr>
              <w:t>UZASADNI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701"/>
        <w:gridCol w:w="311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realizacji projektu jest zgodny z regulaminem konkurs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29775364"/>
            <w:bookmarkStart w:id="5" w:name="__Fieldmark__2_13297753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29775364"/>
            <w:bookmarkStart w:id="7" w:name="__Fieldmark__3_132977536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jekty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są rozliczane uproszczonymi metodami, o których mowa w </w:t>
            </w:r>
            <w:r>
              <w:rPr>
                <w:rFonts w:cs="Calibri"/>
                <w:i/>
                <w:sz w:val="20"/>
                <w:szCs w:val="20"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sz w:val="20"/>
                <w:szCs w:val="20"/>
              </w:rPr>
              <w:t>a projekty o wartości przekraczającej 100 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- na podstawie rzeczywiście poniesionych wydatków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329775364"/>
            <w:bookmarkStart w:id="9" w:name="__Fieldmark__4_132977536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329775364"/>
            <w:bookmarkStart w:id="11" w:name="__Fieldmark__5_132977536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art. 12 ust. 1 pkt 1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329775364"/>
            <w:bookmarkStart w:id="13" w:name="__Fieldmark__6_132977536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329775364"/>
            <w:bookmarkStart w:id="15" w:name="__Fieldmark__7_132977536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a obowiązująca na dzień 26 września 2018 r.) jest podmiotem uprawnionym do ubiegania się o dofinansowanie w ramach właściwego Działania/Poddziałania RPOWP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329775364"/>
            <w:bookmarkStart w:id="17" w:name="__Fieldmark__8_132977536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329775364"/>
            <w:bookmarkStart w:id="19" w:name="__Fieldmark__9_132977536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projektu partnerski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wybór partnerów dokonany został przed złożeniem wniosku o dofinans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projekcie, w którym podmiotem inicjującym partnerstwo jest podmiot, o którym mowa w art. 3 ust. 1 ustawy z dnia 29 stycznia 2004 r. – Prawo zamówień publicznych,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329775364"/>
            <w:bookmarkStart w:id="21" w:name="__Fieldmark__10_132977536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329775364"/>
            <w:bookmarkStart w:id="23" w:name="__Fieldmark__11_132977536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329775364"/>
            <w:bookmarkStart w:id="25" w:name="__Fieldmark__12_132977536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posiadają odpowiedni (adekwatny) potencjał finansowy do realizacji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329775364"/>
            <w:bookmarkStart w:id="27" w:name="__Fieldmark__13_132977536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329775364"/>
            <w:bookmarkStart w:id="29" w:name="__Fieldmark__14_132977536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329775364"/>
            <w:bookmarkStart w:id="31" w:name="__Fieldmark__15_132977536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szystkie kryteria formalne?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329775364"/>
            <w:bookmarkStart w:id="33" w:name="__Fieldmark__16_132977536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(wypełnić część B1 kart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329775364"/>
            <w:bookmarkStart w:id="35" w:name="__Fieldmark__17_132977536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1 karty nie jest wypełniana, jeżeli projekt odrzucono w części 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709"/>
        <w:gridCol w:w="141"/>
        <w:gridCol w:w="2127"/>
        <w:gridCol w:w="992"/>
        <w:gridCol w:w="212"/>
        <w:gridCol w:w="213"/>
        <w:gridCol w:w="992"/>
        <w:gridCol w:w="284"/>
        <w:gridCol w:w="142"/>
        <w:gridCol w:w="2835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unijnym oraz z właściwymi zasadami unijnymi, w tym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329775364"/>
            <w:bookmarkStart w:id="37" w:name="__Fieldmark__18_132977536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329775364"/>
            <w:bookmarkStart w:id="39" w:name="__Fieldmark__19_132977536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329775364"/>
            <w:bookmarkStart w:id="41" w:name="__Fieldmark__20_132977536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ą równości szans kobiet i mężczyzn w oparciu o standard minimum, o którym mowa w </w:t>
            </w:r>
            <w:r>
              <w:rPr>
                <w:bCs/>
                <w:i/>
                <w:sz w:val="20"/>
                <w:szCs w:val="20"/>
              </w:rPr>
              <w:t xml:space="preserve">Wytycznych </w:t>
              <w:br/>
              <w:t xml:space="preserve">w zakresie realizacji zasady równości szans i niedyskryminacji, w tym dostępności dla osób </w:t>
              <w:br/>
              <w:t>z niepełnosprawnościami oraz zasady równości szans kobiet i mężczyzn w ramach funduszy unijnych na lata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329775364"/>
            <w:bookmarkStart w:id="43" w:name="__Fieldmark__21_132977536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329775364"/>
            <w:bookmarkStart w:id="45" w:name="__Fieldmark__22_132977536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329775364"/>
            <w:bookmarkStart w:id="47" w:name="__Fieldmark__23_132977536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329775364"/>
            <w:bookmarkStart w:id="49" w:name="__Fieldmark__24_132977536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329775364"/>
            <w:bookmarkStart w:id="51" w:name="__Fieldmark__25_132977536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7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7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minimum jest spełniony w przypadku uzyskania </w:t>
            </w:r>
            <w:r>
              <w:rPr>
                <w:b/>
                <w:sz w:val="20"/>
                <w:szCs w:val="20"/>
              </w:rPr>
              <w:t>co najmniej 3 punktów</w:t>
            </w:r>
            <w:r>
              <w:rPr>
                <w:sz w:val="20"/>
                <w:szCs w:val="20"/>
              </w:rPr>
              <w:t xml:space="preserve"> za poniższe kryteria oceny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329775364"/>
            <w:bookmarkStart w:id="53" w:name="__Fieldmark__26_132977536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329775364"/>
            <w:bookmarkStart w:id="55" w:name="__Fieldmark__27_132977536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329775364"/>
            <w:bookmarkStart w:id="57" w:name="__Fieldmark__28_132977536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329775364"/>
            <w:bookmarkStart w:id="59" w:name="__Fieldmark__29_132977536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329775364"/>
            <w:bookmarkStart w:id="61" w:name="__Fieldmark__30_132977536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329775364"/>
            <w:bookmarkStart w:id="63" w:name="__Fieldmark__31_132977536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329775364"/>
            <w:bookmarkStart w:id="65" w:name="__Fieldmark__32_132977536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329775364"/>
            <w:bookmarkStart w:id="67" w:name="__Fieldmark__33_132977536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skaźniki realizacji projektu zostały podane w podziale na płeć i/lub został umieszczony opis tego, w jaki sposób rezultaty przyczynią się do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329775364"/>
            <w:bookmarkStart w:id="69" w:name="__Fieldmark__34_132977536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329775364"/>
            <w:bookmarkStart w:id="71" w:name="__Fieldmark__35_132977536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329775364"/>
            <w:bookmarkStart w:id="73" w:name="__Fieldmark__36_132977536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329775364"/>
            <w:bookmarkStart w:id="75" w:name="__Fieldmark__37_132977536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329775364"/>
            <w:bookmarkStart w:id="77" w:name="__Fieldmark__38_132977536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równości szans i niedyskryminacji, w tym dostępności dla osób z niepełnosprawnościami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329775364"/>
            <w:bookmarkStart w:id="79" w:name="__Fieldmark__39_132977536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329775364"/>
            <w:bookmarkStart w:id="81" w:name="__Fieldmark__40_132977536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329775364"/>
            <w:bookmarkStart w:id="83" w:name="__Fieldmark__41_132977536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329775364"/>
            <w:bookmarkStart w:id="85" w:name="__Fieldmark__42_132977536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329775364"/>
            <w:bookmarkStart w:id="87" w:name="__Fieldmark__43_132977536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329775364"/>
            <w:bookmarkStart w:id="89" w:name="__Fieldmark__44_132977536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329775364"/>
            <w:bookmarkStart w:id="91" w:name="__Fieldmark__45_132977536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329775364"/>
            <w:bookmarkStart w:id="93" w:name="__Fieldmark__46_132977536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projektu z Regionalnym Programem Operacyjnym Województwa Podlaskiego na lata 2014-2020 oraz ze Szczegółowym Opisem Osi Priorytetowych Regionalnego Programu Operacyjnego Województwa Podlaskiego (wersja obowiązująca na dzień 26 września 2018 r.), w tym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typu projektu z wykazem zawartym w „Typach projektów” w SzOO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zgodności z limitami określonymi w SzOOP (z wyłączeniem limitów określonych dla cross-financingu i środków trwałych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329775364"/>
            <w:bookmarkStart w:id="95" w:name="__Fieldmark__47_132977536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329775364"/>
            <w:bookmarkStart w:id="97" w:name="__Fieldmark__48_132977536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w okresie realizacji projektu prowadzi biuro projektu na terenie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329775364"/>
            <w:bookmarkStart w:id="99" w:name="__Fieldmark__49_132977536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329775364"/>
            <w:bookmarkStart w:id="101" w:name="__Fieldmark__50_132977536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1329775364"/>
            <w:bookmarkStart w:id="103" w:name="__Fieldmark__51_132977536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skierowany do grup docelowych z obszaru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1329775364"/>
            <w:bookmarkStart w:id="105" w:name="__Fieldmark__52_132977536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1329775364"/>
            <w:bookmarkStart w:id="107" w:name="__Fieldmark__53_132977536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1329775364"/>
            <w:bookmarkStart w:id="109" w:name="__Fieldmark__54_132977536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ogólne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1329775364"/>
            <w:bookmarkStart w:id="111" w:name="__Fieldmark__55_132977536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1329775364"/>
            <w:bookmarkStart w:id="113" w:name="__Fieldmark__56_132977536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wniosk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1329775364"/>
            <w:bookmarkStart w:id="115" w:name="__Fieldmark__57_132977536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426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2 karty nie jest wypełniana, jeżeli projekt odrzucono w części B1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425"/>
        <w:gridCol w:w="142"/>
        <w:gridCol w:w="425"/>
        <w:gridCol w:w="3402"/>
        <w:gridCol w:w="567"/>
        <w:gridCol w:w="1559"/>
        <w:gridCol w:w="21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stnikami projektu są wyłącznie osoby bierne zawodowo od 30 roku życia należące co najmniej do jednej </w:t>
              <w:br/>
              <w:t>z poniższych grup: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osoby w wieku 50 lat i więcej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kobiety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osoby z niepełnosprawnościami,</w:t>
            </w:r>
          </w:p>
          <w:p>
            <w:pPr>
              <w:pStyle w:val="Normal"/>
              <w:tabs>
                <w:tab w:val="clear" w:pos="709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osoby o niskich kwalifikacj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terium odnosi się do wyodrębnionej alokacji w wysokości 40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1329775364"/>
            <w:bookmarkStart w:id="117" w:name="__Fieldmark__58_132977536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1329775364"/>
            <w:bookmarkStart w:id="119" w:name="__Fieldmark__59_132977536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1329775364"/>
            <w:bookmarkStart w:id="121" w:name="__Fieldmark__60_132977536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1329775364"/>
            <w:bookmarkStart w:id="123" w:name="__Fieldmark__61_132977536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Uczestnikami projektu są wyłącznie osoby od 30 roku życia znajdujące się w niekorzystnej sytuacji na rynku pracy, tj. osoby odchodzące z rolnictwa i ich rodziny, tzw. ubodzy pracujący, osoby zatrudnione na umowach krótkoterminowych, pracujący w ramach umów cywilno-prawnych oraz imigranci (w tym osoby polskiego pochodzenia) i reemigranci, zgodnie z definicjami zawartymi w </w:t>
            </w:r>
            <w:r>
              <w:rPr>
                <w:rFonts w:cs="Calibri"/>
                <w:i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yterium odnosi się do wyodrębnionej alokacji w wysokości 60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329775364"/>
            <w:bookmarkStart w:id="125" w:name="__Fieldmark__62_132977536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329775364"/>
            <w:bookmarkStart w:id="127" w:name="__Fieldmark__63_132977536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1329775364"/>
            <w:bookmarkStart w:id="129" w:name="__Fieldmark__64_132977536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1329775364"/>
            <w:bookmarkStart w:id="131" w:name="__Fieldmark__65_132977536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amach projektu do każdego uczestnika zostanie zastosowane wsparcie zgodne ze zidentyfikowanymi potrzebami wynikającymi z Indywidualnego Planu Działania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1329775364"/>
            <w:bookmarkStart w:id="133" w:name="__Fieldmark__66_132977536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1329775364"/>
            <w:bookmarkStart w:id="135" w:name="__Fieldmark__67_132977536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ramach projektu zastosowane zostanie w odniesieniu do każdego uczestnika projektu wsparcie w formie pośrednictwa pracy i/lub poradnictwa zawodowego oraz jednocześnie w co najmniej jednej z niżej wymienionych form (kompleksowość wsparc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ż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nia prowadzące do uzyskania kwalifikacji zawodowych lub nabycia kompetencji zawo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ydiowanie zatrudnienia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329775364"/>
            <w:bookmarkStart w:id="137" w:name="__Fieldmark__68_132977536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329775364"/>
            <w:bookmarkStart w:id="139" w:name="__Fieldmark__69_132977536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osób biernych zawodowo w momencie przystąpienia do projektu, projekt zakłada minimalny poziom kryterium efektywności zatrudnieniowej dla osób w najtrudniejszej sytuacji, w tym osoby w wieku 50 lat i więcej, kobiety, osoby z niepełnosprawnościami, osoby o niskich kwalifikacjach do poziomu ISCED 3 na poziomie 42%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terium ma zastosowanie wyłącznie do projektów kierowanych do grup docelowych określonych w kryterium dopuszczającym szczególnym nr 1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329775364"/>
            <w:bookmarkStart w:id="141" w:name="__Fieldmark__70_132977536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1329775364"/>
            <w:bookmarkStart w:id="143" w:name="__Fieldmark__71_132977536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1329775364"/>
            <w:bookmarkStart w:id="145" w:name="__Fieldmark__72_132977536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329775364"/>
            <w:bookmarkStart w:id="147" w:name="__Fieldmark__73_132977536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przypadku osób pracujących w momencie przystąpienia do projektu, projekt zakłada minimalny poziom kryterium efektywności zawodowej, tj. odsetka osób, których sytuacja na rynku pracy ulegnie poprawie po zakończeniu udziału w projekcie na poziomie 1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Kryterium ma zastosowanie wyłącznie do projektów kierowanych do grup docelowych określonych w kryterium dopuszczającym szczególnym nr 2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329775364"/>
            <w:bookmarkStart w:id="149" w:name="__Fieldmark__74_132977536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329775364"/>
            <w:bookmarkStart w:id="151" w:name="__Fieldmark__75_132977536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329775364"/>
            <w:bookmarkStart w:id="153" w:name="__Fieldmark__76_132977536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1329775364"/>
            <w:bookmarkStart w:id="155" w:name="__Fieldmark__77_132977536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m. Suwałki, powiat suwalski, powiat augustowski, powiat sejneński, powiat grajewski oraz powiat moniec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yterium odnosi się do wyodrębnionej alokacji w wysokości 25% planowanych środków ogółem na konk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m. Białystok, powiat białostocki oraz powiat sokól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yterium odnosi się do wyodrębnionej alokacji w wysokości 40% planowanych środków ogółem na konk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ojekt skierowany jest wyłącznie do osób, które pracują lub zamieszkują w rozumieniu Kodeksu Cywilnego powiat m. Łomża, powiat łomżyński, powiat kolneński oraz powiat zambrows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yterium odnosi się do wyodrębnionej alokacji w wysokości 20% planowanych środków ogółem na konk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jekt skierowany jest wyłącznie do osób, które pracują lub zamieszkują w rozumieniu Kodeksu Cywilnego powiat bielski, powiat wysokomazowiecki, powiat hajnowski i powiat siemiatycki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yterium odnosi się do wyodrębnionej alokacji w wysokości 15% planowanych środków ogółem na konkurs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3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1329775364"/>
            <w:bookmarkStart w:id="157" w:name="__Fieldmark__78_132977536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1329775364"/>
            <w:bookmarkStart w:id="159" w:name="__Fieldmark__79_132977536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odawca i/lub Partner w okresie 36 m-cy poprzedzających dzień złożenia wniosku o dofinansowanie realizował na obszarze województwa podlaskiego działania w zakresie aktywizacji zawodowej i społecznej osób od 30 roku życia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1329775364"/>
            <w:bookmarkStart w:id="161" w:name="__Fieldmark__80_132977536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1329775364"/>
            <w:bookmarkStart w:id="163" w:name="__Fieldmark__81_132977536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realizacji projektu jest nie dłuższy niż 18 miesięc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38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1329775364"/>
            <w:bookmarkStart w:id="165" w:name="__Fieldmark__82_132977536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1329775364"/>
            <w:bookmarkStart w:id="167" w:name="__Fieldmark__83_132977536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Efektem szkolenia jest uzyskanie kwalifikacji lub nabycie kompetencji w rozumieniu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Wytycznych w zakresie monitorowania postępu rzeczowego realizacji programów operacyjnych na lata 2014-2020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kryterium dotyczy projektu realizującego wsparcie szkoleniowe)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1329775364"/>
            <w:bookmarkStart w:id="169" w:name="__Fieldmark__84_132977536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1329775364"/>
            <w:bookmarkStart w:id="171" w:name="__Fieldmark__85_132977536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1329775364"/>
            <w:bookmarkStart w:id="173" w:name="__Fieldmark__86_132977536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1329775364"/>
            <w:bookmarkStart w:id="175" w:name="__Fieldmark__87_132977536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o najmniej 30% uczestników szkoleń uzyska kwalifikacje, co zostanie potwierdzone certyfikatem, świadectwem lub innym równoważnym dokumentem (kryterium dotyczy projektu realizującego wsparcie szkoleniowe)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1329775364"/>
            <w:bookmarkStart w:id="177" w:name="__Fieldmark__88_132977536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1329775364"/>
            <w:bookmarkStart w:id="179" w:name="__Fieldmark__89_1329775364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1329775364"/>
            <w:bookmarkStart w:id="181" w:name="__Fieldmark__90_1329775364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1329775364"/>
            <w:bookmarkStart w:id="183" w:name="__Fieldmark__91_1329775364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nia są zgodne ze zdiagnozowanymi potrzebami i potencjałem uczestnika projektu oraz zdiagnozowanymi potrzebami właściwego lokalnego lub regionalnego rynku pracy (kryterium dotyczy projektu realizującego wsparcie szkoleniowe)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1329775364"/>
            <w:bookmarkStart w:id="185" w:name="__Fieldmark__92_1329775364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1329775364"/>
            <w:bookmarkStart w:id="187" w:name="__Fieldmark__93_1329775364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1329775364"/>
            <w:bookmarkStart w:id="189" w:name="__Fieldmark__94_1329775364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1329775364"/>
            <w:bookmarkStart w:id="191" w:name="__Fieldmark__95_1329775364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1329775364"/>
            <w:bookmarkStart w:id="193" w:name="__Fieldmark__96_1329775364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1329775364"/>
            <w:bookmarkStart w:id="195" w:name="__Fieldmark__97_1329775364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szczególne?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1329775364"/>
            <w:bookmarkStart w:id="197" w:name="__Fieldmark__98_1329775364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1329775364"/>
            <w:bookmarkStart w:id="199" w:name="__Fieldmark__99_1329775364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1329775364"/>
            <w:bookmarkStart w:id="201" w:name="__Fieldmark__100_1329775364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1329775364"/>
            <w:bookmarkStart w:id="203" w:name="__Fieldmark__101_1329775364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524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DOPUSZCZAJĄCE OGÓLNE (weryfikowane po uzupełnieniu wniosku przez Wnioskodawcę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 wniosku nie zostały wprowadzone inne zmiany niż wymagane do spełnienia kryteriów dopuszczających ogólnych i/lub szczególnych wskazanych przez oceniających do popraw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1329775364"/>
            <w:bookmarkStart w:id="205" w:name="__Fieldmark__102_1329775364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– nie zostały wprowadzone inne zmi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59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1329775364"/>
            <w:bookmarkStart w:id="207" w:name="__Fieldmark__103_1329775364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– zostały wprowadzone inne zmiany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80" w:type="dxa"/>
        <w:jc w:val="left"/>
        <w:tblInd w:w="-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5"/>
        <w:gridCol w:w="1134"/>
        <w:gridCol w:w="850"/>
        <w:gridCol w:w="5387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liczba punktów/</w:t>
            </w:r>
            <w:r>
              <w:rPr>
                <w:rFonts w:cs="Calibri"/>
                <w:b/>
                <w:sz w:val="16"/>
                <w:szCs w:val="16"/>
              </w:rPr>
              <w:t xml:space="preserve"> Minimalna liczba punktów zapewniająca ocenę pozyty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Przyznana liczba punk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asadnienie ocen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Kwestie do negocjacji należy wskazać i uzasadnić w części F karty.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iza problemowa i zgodność projektu z: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właściwymi celami szczegółowymi RPOWP, w tym wskazanie problemów, na które odpowiedź stanowi cel główny projektu oraz analiza (uzasadnienie) zidentyfikowanych problemów, trafność doboru celu głównego projektu w odniesieniu do wskazanych problemów oraz sposobu w jaki projekt przyczyni się do osiągnięcia właściwych celów szczegółowych RPOWP;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 w kontekście zdiagnozowanej sytuacji problemowej, potrzeb i oczekiwań uczestników projektu w kontekście wsparcia, które ma być udzielane w ramach projektu, a także barier, na które napotykają uczestnicy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opisanej analizy ryzyka nieosiągnięcia założeń projektu, w tym opis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 aby zminimalizować skutki wystąpienia ry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ność doboru i opisu zadań przewidzianych do realizacji w ramach projektu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*/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Jeśli projekt musi zachować trwałość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 adekwatność zaplanowanych zadań w kontekście opisanych problemów i celu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albo 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 realizacji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 (w tym dokumentów potwierdzających rozliczenie kwot ryczałtowych / stawek jednostkowych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, w jaki zostanie zachowana trwałość projektu (o ile dotyczy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lbo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encjał wnioskodawcy i partnerów (o ile dotyczy), w tym w szczególn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*/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W przypadku gdy projekt jest realizowany w partnerstwie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techniczny, w tym sprzętowy i warunki lokalowe wnioskodawcy i partnerów (o ile dotyczy) i sposób jego wykorzystania w ramach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bo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cjał kadrowy wnioskodawcy i partnerów (o ile dotyczy) i sposób jego wykorzystania w ramach projektu (kluczowych osób, które zostaną zaangażowane do realizacji projektu oraz ich planowanej funkcji w projekcie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6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albo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ekwatność opisu potencjału społecznego wnioskodawcy i partnerów (o ile dotyczy) do zakresu realizacji projektu, w tym uzasadnienie, dlaczego doświadczenie wnioskodawcy i partnerów (o ile dotyczy) jest adekwatne do zakresu realizacji projektu, z uwzględnieniem dotychczasowej działalności wnioskodawcy i partnerów (o ile dotyczy) prowadzone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bszarze tematycznym wsparcia projekt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zecz grupy docelowej, do której skierowany będzie projekt 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kreślonym terytorium, którego będzie dotyczyć realizacja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8. Prawidłowość sporządzenia budżetu projektu oraz zgodność wydatków z </w:t>
            </w:r>
            <w:r>
              <w:rPr>
                <w:rFonts w:cs="Calibri"/>
                <w:b/>
                <w:sz w:val="20"/>
                <w:szCs w:val="20"/>
              </w:rPr>
              <w:t xml:space="preserve">Wytycznymi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owalność wydatków, w tym: niezbędność wydatków do realizacji projektu i osiągania jego celów, racjonalność i efektywność wydatków projektu (relacja nakład-rezultat), w tym zgodność ze standardami i cenami rynkowymi, w szczególności określonymi w regulaminie konkurs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wniesienia wkładu własnego, w tym zgodność udziału z Regulaminem danego konkurs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formalno-rachunkowa sporządzenia budżetu projektu oraz zgodność poziomu kosztów pośrednich z Wytycznymi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limitami określonymi w SzOOP w zakresie limitów określonych dla cross-financingu i środków trwał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,Bold" w:cs="Calibri"/>
                <w:b/>
                <w:bCs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283"/>
        <w:gridCol w:w="1701"/>
        <w:gridCol w:w="170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zy projekt otrzymał wymagane 60% punktów w ka</w:t>
            </w:r>
            <w:r>
              <w:rPr>
                <w:rFonts w:eastAsia="TimesNewRoman,Bold;MS Mincho" w:cs="TimesNewRoman,Bold;MS Mincho"/>
                <w:b/>
                <w:bCs/>
                <w:sz w:val="20"/>
                <w:szCs w:val="20"/>
                <w:lang w:eastAsia="pl-PL"/>
              </w:rPr>
              <w:t>ż</w:t>
            </w:r>
            <w:r>
              <w:rPr>
                <w:b/>
                <w:bCs/>
                <w:sz w:val="20"/>
                <w:szCs w:val="20"/>
                <w:lang w:eastAsia="pl-PL"/>
              </w:rPr>
              <w:t>dym z kryteriów merytorycznych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1329775364"/>
            <w:bookmarkStart w:id="209" w:name="__Fieldmark__104_1329775364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1329775364"/>
            <w:bookmarkStart w:id="211" w:name="__Fieldmark__105_1329775364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 znakiem „X” tylko gdy w polu powyżej zaznaczono „TAK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1: Projekt przewiduje efektywność zatrudnieniową wyższą niż określona w kryterium dopuszczającym szczególnym nr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jący przyznaje 1 pkt za zwiększenie wskaźnika efektywności zatrudnieniowej o jeden punkt procentowy powyżej wartości wskazanej w kryterium dopuszczającym szczególnym nr 5, jednak nie więcej niż 10 pkt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ma zastosowanie wyłącznie do projektów kierowanych do grup docelowych określonych w kryterium dopuszczającym szczególnym nr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1329775364"/>
            <w:bookmarkStart w:id="213" w:name="__Fieldmark__106_1329775364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1329775364"/>
            <w:bookmarkStart w:id="215" w:name="__Fieldmark__107_1329775364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2: Projekt przewiduje efektywność zawodową wyższą niż określona w kryterium dopuszczającym szczególnym nr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jący przyznaje 1 pkt za zwiększenie wskaźnika efektywności zawodowej o jeden punkt procentowy powyżej wartości wskazanej w kryterium dopuszczającym szczególnym nr 6, jednak nie więcej niż 10 pkt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ma zastosowanie wyłącznie do projektów kierowanych do grup docelowych określonych w kryterium dopuszczającym szczególnym nr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1329775364"/>
            <w:bookmarkStart w:id="217" w:name="__Fieldmark__108_1329775364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1329775364"/>
            <w:bookmarkStart w:id="219" w:name="__Fieldmark__109_1329775364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ryterium 3: Projekt przewiduje osiągnięcie wyższego poziomu wskaźnika dotyczącego liczby osób, które uzyskały kwalifikacje potwierdzone certyfikatem, świadectwem lub innym równoważnym dokumentem niż określony w kryterium dopuszczającym szczególnym (kryterium dotyczy projektu realizującego wsparcie szkoleni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jący przyznaje 1 pkt za zwiększenie poziomu o pięć punktów procentowych powyżej wartości wskazanej w kryterium dopuszczającym szczególnym, jednak nie więcej niż 10 pkt łącz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1329775364"/>
            <w:bookmarkStart w:id="221" w:name="__Fieldmark__110_1329775364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1329775364"/>
            <w:bookmarkStart w:id="223" w:name="__Fieldmark__111_1329775364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yterium 4: Grupę docelową projektu w co najmniej 20% stanowią osoby od 30 roku życia zamieszkujące na obszarze miast średnich województwa podla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1329775364"/>
            <w:bookmarkStart w:id="225" w:name="__Fieldmark__112_1329775364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1329775364"/>
            <w:bookmarkStart w:id="227" w:name="__Fieldmark__113_1329775364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uzyskanych punktów za spełnianie kryteriów premi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ZASADNI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7"/>
        <w:gridCol w:w="2126"/>
        <w:gridCol w:w="567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I DECYZJA O MOŻLIWOŚCI REKOMENDOWANIA DO DOFINANSOWANIA</w:t>
            </w:r>
          </w:p>
        </w:tc>
      </w:tr>
      <w:tr>
        <w:trPr>
          <w:trHeight w:val="45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ŁĄCZNA LICZBA PUNKTÓW PRZYZNANYCH W CZĘŚCI C i D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YMAGANIA MINIMALNE (W TYM KRYTERIA FORMALNE, DOPUSZCZAJĄCE OGÓLNE, DOPUSZCZAJĄCE SZCZEGÓLNE, KRYTERIA MERYTORYCZNE) ABY MIEĆ MOŻLIWOŚĆ UZYSKANIA DOFINANSOWANIA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1329775364"/>
            <w:bookmarkStart w:id="229" w:name="__Fieldmark__114_1329775364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SKIEROWANY DO NEGOCJACJI (należy wypełnić część 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1329775364"/>
            <w:bookmarkStart w:id="231" w:name="__Fieldmark__115_1329775364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NIE JEST SKIEROWANY DO NEGOCJ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1329775364"/>
            <w:bookmarkStart w:id="233" w:name="__Fieldmark__116_1329775364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-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OCENY (UZASADNIE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992"/>
        <w:gridCol w:w="992"/>
        <w:gridCol w:w="284"/>
        <w:gridCol w:w="709"/>
        <w:gridCol w:w="992"/>
        <w:gridCol w:w="992"/>
        <w:gridCol w:w="993"/>
        <w:gridCol w:w="283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OCJACJ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estionowane wydatki wraz z uzasadnieniem: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budżecie/numer zadania i wiersza w tym zadani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ożenia budżet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zycja oceniające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asadnienie</w:t>
            </w:r>
          </w:p>
        </w:tc>
      </w:tr>
      <w:tr>
        <w:trPr>
          <w:trHeight w:val="3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. zł (wartość projektu ogółem: …………….. zł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 dotyczące zakresu merytorycznego projektu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, którego dotyczą negocjacj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egocj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37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0:00Z</dcterms:created>
  <dc:creator>m.golubiewska</dc:creator>
  <dc:description/>
  <cp:keywords/>
  <dc:language>en-US</dc:language>
  <cp:lastModifiedBy>Elwira Misiewicz</cp:lastModifiedBy>
  <cp:lastPrinted>2018-10-08T08:26:00Z</cp:lastPrinted>
  <dcterms:modified xsi:type="dcterms:W3CDTF">2018-10-15T10:33:00Z</dcterms:modified>
  <cp:revision>35</cp:revision>
  <dc:subject/>
  <dc:title/>
</cp:coreProperties>
</file>