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. Karta weryfikacji poprawności wniosku </w:t>
      </w:r>
      <w:r>
        <w:rPr>
          <w:rFonts w:cs="Calibri"/>
        </w:rPr>
        <w:t>w ramach RPOWP 2014-2020</w:t>
      </w:r>
    </w:p>
    <w:p>
      <w:pPr>
        <w:pStyle w:val="Normal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431800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TA WERYFIKACJI POPRAWNOŚCI WNIOSKU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 O DOFINANSOWANIE PROJEKTU</w:t>
      </w:r>
      <w:r>
        <w:rPr>
          <w:rFonts w:cs="Calibri"/>
          <w:kern w:val="2"/>
          <w:sz w:val="18"/>
          <w:szCs w:val="18"/>
        </w:rPr>
        <w:t xml:space="preserve">: </w:t>
      </w:r>
    </w:p>
    <w:p>
      <w:pPr>
        <w:pStyle w:val="Normal"/>
        <w:spacing w:before="0" w:after="0"/>
        <w:ind w:left="-426" w:firstLine="42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NABOR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 w:before="0" w:after="120"/>
        <w:rPr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MIĘ I NAZWISKO</w:t>
      </w:r>
      <w:r>
        <w:rPr>
          <w:b/>
          <w:kern w:val="2"/>
          <w:sz w:val="18"/>
          <w:szCs w:val="18"/>
        </w:rPr>
        <w:t xml:space="preserve"> OCENIAJĄCEGO:</w:t>
      </w:r>
      <w:r>
        <w:rPr>
          <w:kern w:val="2"/>
          <w:sz w:val="18"/>
          <w:szCs w:val="18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66672555"/>
            <w:bookmarkStart w:id="1" w:name="__Fieldmark__0_28666725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66672555"/>
            <w:bookmarkStart w:id="3" w:name="__Fieldmark__1_28666725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Calibri"/>
              </w:rPr>
              <w:t>Czy wniosek złożono w terminie wskazanym w regulaminie konkursu w rozumieniu art. 41 ust. 2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66672555"/>
            <w:bookmarkStart w:id="5" w:name="__Fieldmark__2_28666725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66672555"/>
            <w:bookmarkStart w:id="7" w:name="__Fieldmark__3_28666725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/>
              <w:t>Czy wniosek w części VIII został opatrzony wymaganą w regulaminie konkursu pieczęcią (imienną osoby uprawnionej i/lub jednostki) oraz podpisem osoby/osób upoważnionej/ych wskazanej/ych w części II wniosku (dotyczy również partnerów i realizatorów projektu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66672555"/>
            <w:bookmarkStart w:id="9" w:name="__Fieldmark__4_286667255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866672555"/>
            <w:bookmarkStart w:id="11" w:name="__Fieldmark__5_286667255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866672555"/>
            <w:bookmarkStart w:id="13" w:name="__Fieldmark__6_286667255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866672555"/>
            <w:bookmarkStart w:id="15" w:name="__Fieldmark__7_28666725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866672555"/>
            <w:bookmarkStart w:id="17" w:name="__Fieldmark__8_28666725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866672555"/>
            <w:bookmarkStart w:id="19" w:name="__Fieldmark__9_286667255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866672555"/>
            <w:bookmarkStart w:id="21" w:name="__Fieldmark__10_286667255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866672555"/>
            <w:bookmarkStart w:id="23" w:name="__Fieldmark__11_286667255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niosek złożono we właściwej wersji generatora wniosków aplikacyjnych wskazanej w regulaminie konkurs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866672555"/>
            <w:bookmarkStart w:id="25" w:name="__Fieldmark__12_286667255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866672555"/>
            <w:bookmarkStart w:id="27" w:name="__Fieldmark__13_286667255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866672555"/>
            <w:bookmarkStart w:id="29" w:name="__Fieldmark__14_286667255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866672555"/>
            <w:bookmarkStart w:id="31" w:name="__Fieldmark__15_286667255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142"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866672555"/>
            <w:bookmarkStart w:id="33" w:name="__Fieldmark__16_286667255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866672555"/>
            <w:bookmarkStart w:id="35" w:name="__Fieldmark__17_286667255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866672555"/>
            <w:bookmarkStart w:id="37" w:name="__Fieldmark__18_286667255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WNIOSEK (w przypadku wniosku złożonego po uzupełnieniach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3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1"/>
      </w:tblGrid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4:00Z</dcterms:created>
  <dc:creator>Bagiński Marek</dc:creator>
  <dc:description/>
  <cp:keywords/>
  <dc:language>en-US</dc:language>
  <cp:lastModifiedBy>Elwira Misiewicz</cp:lastModifiedBy>
  <cp:lastPrinted>2018-10-11T13:40:00Z</cp:lastPrinted>
  <dcterms:modified xsi:type="dcterms:W3CDTF">2018-10-15T10:33:00Z</dcterms:modified>
  <cp:revision>12</cp:revision>
  <dc:subject/>
  <dc:title/>
</cp:coreProperties>
</file>