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Lista członków powołanych do prac w Komisji Oceny Projektów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Zarządzeniem Nr 20/2018 Dyrektora Wojewódzkiego Urzędu Pracy w Białymstoku z dnia 25 kwietnia 2018 r. zmieniającym Zarządzenie Nr 33/2015 Dyrektora Wojewódzkiego Urzędu Pracy w Białymstoku z dnia 6 października 2015 r. </w:t>
        <w:br/>
        <w:t xml:space="preserve">w sprawie powołania w Wojewódzkim Urzędzie Pracy w Białymstoku Komisji Oceny Projektów </w:t>
        <w:br/>
        <w:t xml:space="preserve">w ramach Działania 2.2 Działania na rzecz równowagi praca - życie Regionalnego Programu Operacyjnego Województwa Podlaskiego na lata 2014 - 2020, zmienionego Zarządzeniem Nr 25/2016 </w:t>
        <w:br/>
        <w:t xml:space="preserve">z dnia 25 maja 2016 r. oraz Zarządzeniem Nr 57/2016 z dnia 2 grudnia 2016 r. oraz Zarządzeniem </w:t>
        <w:br/>
        <w:t>Nr 46/2017 z dnia 17 sierpnia 2017 r.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27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idorczu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Pawla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Dźw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Iwańczu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na Jakubowicz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Leonowic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Beata Matowick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Micun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Miluć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wira Misiewicz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Poźnia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ole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Karpowic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ta Sokołowsk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Subiet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Remż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Dekar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enberg-Rogowsk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Winnick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de-DE"/>
                                    </w:rPr>
                                    <w:t>http://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de-DE"/>
                              </w:rPr>
                              <w:t>http://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upbialystok.praca.gov.pl/" TargetMode="External"/><Relationship Id="rId3" Type="http://schemas.openxmlformats.org/officeDocument/2006/relationships/hyperlink" Target="http://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Rafal</dc:creator>
  <dc:description/>
  <cp:keywords/>
  <dc:language>en-US</dc:language>
  <cp:lastModifiedBy>Patrycja Pawlak</cp:lastModifiedBy>
  <cp:lastPrinted>2017-07-21T12:26:00Z</cp:lastPrinted>
  <dcterms:modified xsi:type="dcterms:W3CDTF">2018-08-03T13:14:00Z</dcterms:modified>
  <cp:revision>47</cp:revision>
  <dc:subject/>
  <dc:title>Białystok,</dc:title>
</cp:coreProperties>
</file>