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OCENY FORMALNO – MERYTORYCZNEJ WNIOSKU POZAKONKURSOWEGO WSPÓFINASOWANEGO Z EUROPEJSKIEGO FUNDUSZU SPOŁECZNEGO W RAMACH RPOWP 2014-2020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R WNIOSKU O DOFINANSOWANIE PROJEKTU:</w:t>
      </w:r>
    </w:p>
    <w:p>
      <w:pPr>
        <w:pStyle w:val="Normal"/>
        <w:spacing w:before="0" w:after="0"/>
        <w:ind w:left="-426" w:hanging="0"/>
        <w:rPr/>
      </w:pPr>
      <w:r>
        <w:rPr>
          <w:b/>
          <w:kern w:val="2"/>
          <w:sz w:val="20"/>
          <w:szCs w:val="20"/>
        </w:rPr>
        <w:t>INSTYTUCJA PRZYJMUJĄCA WNIOSEK O DOFINANSOWANIE PROJEKTU</w:t>
      </w:r>
      <w:r>
        <w:rPr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-426" w:hanging="0"/>
        <w:rPr/>
      </w:pPr>
      <w:r>
        <w:rPr>
          <w:b/>
          <w:kern w:val="2"/>
          <w:sz w:val="20"/>
          <w:szCs w:val="20"/>
        </w:rPr>
        <w:t>NR WEZWANIA:</w:t>
      </w:r>
    </w:p>
    <w:p>
      <w:pPr>
        <w:pStyle w:val="Normal"/>
        <w:spacing w:before="0" w:after="0"/>
        <w:ind w:left="-426" w:hanging="0"/>
        <w:rPr/>
      </w:pPr>
      <w:r>
        <w:rPr>
          <w:b/>
          <w:kern w:val="2"/>
          <w:sz w:val="20"/>
          <w:szCs w:val="20"/>
        </w:rPr>
        <w:t>SUMA KONTROLNA:</w:t>
      </w:r>
    </w:p>
    <w:p>
      <w:pPr>
        <w:pStyle w:val="Normal"/>
        <w:spacing w:before="0" w:after="0"/>
        <w:ind w:left="-426" w:hanging="0"/>
        <w:rPr/>
      </w:pPr>
      <w:r>
        <w:rPr>
          <w:b/>
          <w:kern w:val="2"/>
          <w:sz w:val="20"/>
          <w:szCs w:val="20"/>
        </w:rPr>
        <w:t>TYTUŁ PROJEKTU</w:t>
      </w:r>
      <w:r>
        <w:rPr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AZWA WNIOSKODAWCY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MIĘ I NAZWISKO OCENIAJĄCEGO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5812"/>
      </w:tblGrid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ek o dofinansowanie projektu spełnia warunki formalne?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72809343"/>
            <w:bookmarkStart w:id="1" w:name="__Fieldmark__0_17280934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72809343"/>
            <w:bookmarkStart w:id="3" w:name="__Fieldmark__1_17280934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WERYFIKACJI SPEŁNIENIA WARUNKÓW FORMALNYCH  </w:t>
            </w:r>
          </w:p>
        </w:tc>
      </w:tr>
      <w:tr>
        <w:trPr>
          <w:trHeight w:val="50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nownej weryfikacji spełnienia warunków formalnych):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FORMALN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zgodnie z Regionalnym Programem Operacyjnym Województwa Podlaskiego na lata 2014-2020 oraz ze Szczegółowym Opisem Osi Priorytetowych RPOWP (wersje obowiązujące na dzień wezwania powiatowych urzędów pracy do złożenia wniosku o dofinansowanie i wskazane w Wezwaniu) jest podmiotem uprawnionym do ubiegania się o dofinansowanie w ramach właściwego Działania/Podziałania RPOWP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72809343"/>
            <w:bookmarkStart w:id="5" w:name="__Fieldmark__2_17280934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72809343"/>
            <w:bookmarkStart w:id="7" w:name="__Fieldmark__3_17280934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oraz partnerzy (jeśli dotyczy) nie podlega wykluczeniu z możliwości otrzymania dofinansowania, w tym wykluczeniu, o którym mowa w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rt. 207 ust. 4 ustawy z dnia 27 sierpnia 2009 r. o finansach publicznych;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rt. 9 ust. 1 pkt 2a ustawy z dnia 28 października 2002 r. o odpowiedzialności podmiotów zbiorowych za czyny zabronione pod groźbą kary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72809343"/>
            <w:bookmarkStart w:id="9" w:name="__Fieldmark__4_17280934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72809343"/>
            <w:bookmarkStart w:id="11" w:name="__Fieldmark__5_17280934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37" w:top="993" w:footer="708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right="-426" w:hanging="0"/>
        <w:jc w:val="both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6"/>
        <w:gridCol w:w="2693"/>
        <w:gridCol w:w="142"/>
        <w:gridCol w:w="1204"/>
        <w:gridCol w:w="71"/>
        <w:gridCol w:w="142"/>
        <w:gridCol w:w="1418"/>
        <w:gridCol w:w="2835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.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DOPUSZCZAJĄCE OGÓLNE </w:t>
            </w:r>
            <w:r>
              <w:rPr>
                <w:sz w:val="20"/>
                <w:szCs w:val="20"/>
              </w:rPr>
              <w:t>(k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adą równości szans kobiet i mężczyzn w oparciu o standard minimum, o </w:t>
            </w:r>
            <w:r>
              <w:rPr>
                <w:sz w:val="20"/>
                <w:szCs w:val="20"/>
              </w:rPr>
              <w:t xml:space="preserve">którym mowa w </w:t>
            </w:r>
            <w:r>
              <w:rPr>
                <w:i/>
                <w:iCs/>
                <w:sz w:val="20"/>
                <w:szCs w:val="20"/>
              </w:rPr>
              <w:t>Wytycznych w zakresie realizacji zasady równości szans i niedyskryminacji, w tym dostępności dla osób z niepełnosprawnościami oraz zasady równości szans kobiet i mężczyzn w ramach funduszy unijnych na lata 2014-2020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adą równości szans i niedyskryminacji, w tym dostępności dla osób z niepełnosprawności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adą zrównoważonego rozwoju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72809343"/>
            <w:bookmarkStart w:id="13" w:name="__Fieldmark__6_17280934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72809343"/>
            <w:bookmarkStart w:id="15" w:name="__Fieldmark__7_17280934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STANDARDU MINIMUM: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zy projekt należy do wyjątku, co do którego nie stosuje się standardu minimum?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72809343"/>
            <w:bookmarkStart w:id="17" w:name="__Fieldmark__8_17280934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72809343"/>
            <w:bookmarkStart w:id="19" w:name="__Fieldmark__9_17280934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Wyjątki, co do których nie stosuje się standardu minimum: </w:t>
            </w:r>
          </w:p>
          <w:p>
            <w:pPr>
              <w:pStyle w:val="Litera"/>
              <w:numPr>
                <w:ilvl w:val="0"/>
                <w:numId w:val="4"/>
              </w:numPr>
              <w:spacing w:lineRule="auto" w:line="240" w:before="0" w:after="0"/>
              <w:ind w:left="249" w:hanging="249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ofil działalności beneficjenta (ograniczenia statutowe),</w:t>
            </w:r>
          </w:p>
          <w:p>
            <w:pPr>
              <w:pStyle w:val="Litera"/>
              <w:numPr>
                <w:ilvl w:val="0"/>
                <w:numId w:val="4"/>
              </w:numPr>
              <w:spacing w:lineRule="auto" w:line="240" w:before="0" w:after="0"/>
              <w:ind w:left="249" w:hanging="249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W przypadku projektów,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niosków o dofinansowanie projektów powiatowych urzędów pracy, finansowanych ze środków Funduszu Pracy w ramach RPOWP 2014-2020,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Standard minimum jest spełniony w przypadku uzyskania 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o najmniej 2 punktów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za poniższe kryteria oceny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72809343"/>
            <w:bookmarkStart w:id="21" w:name="__Fieldmark__10_17280934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72809343"/>
            <w:bookmarkStart w:id="23" w:name="__Fieldmark__11_17280934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D9D9D9" w:val="clear"/>
                <w:lang w:eastAsia="pl-PL"/>
              </w:rPr>
              <w:t>Wniosek o dofinansowanie projektu zawiera działania, odpowiadające na zidentyfikowane bariery równościowe w obszarze tematycznym interwencji i/lub zasięgu oddziaływania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projektu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72809343"/>
            <w:bookmarkStart w:id="25" w:name="__Fieldmark__12_17280934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72809343"/>
            <w:bookmarkStart w:id="27" w:name="__Fieldmark__13_17280934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72809343"/>
            <w:bookmarkStart w:id="29" w:name="__Fieldmark__14_17280934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 przypadku stwierdzenia braku barier równościowych, wniosek o dofinansowanie projektu zawiera działania, zapewniające przestrzeganie zasady równości szans kobiet i mężczyzn, tak aby na żadnym etapie realizacji projektu tego typu bariery nie wystąpiły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72809343"/>
            <w:bookmarkStart w:id="31" w:name="__Fieldmark__15_17280934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72809343"/>
            <w:bookmarkStart w:id="33" w:name="__Fieldmark__16_17280934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72809343"/>
            <w:bookmarkStart w:id="35" w:name="__Fieldmark__17_17280934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skaźniki realizacji projektu zostały podane w podziale na płeć i/lub został umieszczony opis tego, </w:t>
              <w:br/>
              <w:t>w jaki sposób rezultaty przyczynią się do zmniejszenia barier równościowych, istniejących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72809343"/>
            <w:bookmarkStart w:id="37" w:name="__Fieldmark__18_17280934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72809343"/>
            <w:bookmarkStart w:id="39" w:name="__Fieldmark__19_17280934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72809343"/>
            <w:bookmarkStart w:id="41" w:name="__Fieldmark__20_17280934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e wniosku o dofinansowanie projektu wskazano, jakie działania zostaną podjęte w celu zapewnienia równościowego zarządzania projektem.</w:t>
            </w:r>
            <w:r>
              <w:rPr>
                <w:rFonts w:eastAsia="Times New Roman" w:cs="Calibri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Times New Roman" w:cs="Calibri"/>
                <w:vertAlign w:val="superscript"/>
                <w:lang w:eastAsia="ar-SA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72809343"/>
            <w:bookmarkStart w:id="43" w:name="__Fieldmark__21_172809343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72809343"/>
            <w:bookmarkStart w:id="45" w:name="__Fieldmark__22_17280934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72809343"/>
            <w:bookmarkStart w:id="47" w:name="__Fieldmark__23_172809343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72809343"/>
            <w:bookmarkStart w:id="49" w:name="__Fieldmark__24_17280934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prawodawstwem krajowym w zakresie odnoszącym się do sposobu realizacji i zakresu projektu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72809343"/>
            <w:bookmarkStart w:id="51" w:name="__Fieldmark__25_172809343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72809343"/>
            <w:bookmarkStart w:id="53" w:name="__Fieldmark__26_17280934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shd w:fill="D9D9D9" w:val="clear"/>
              </w:rPr>
              <w:t>.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godność projektu z Regionalnym Programem Operacyjnym Województwa Podlaskiego na lata 2014-2020 oraz ze Szczegółowym Opisem Osi Priorytetowych RPOWP (w</w:t>
            </w:r>
            <w:r>
              <w:rPr>
                <w:rFonts w:cs="Calibri"/>
                <w:sz w:val="20"/>
                <w:szCs w:val="20"/>
              </w:rPr>
              <w:t>ersje obowiązujące na dzień wezwania powiatowych urzędów pracy do złożenia wniosku o dofinansowanie i wskazane w Wezwaniu),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 tym w zakres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godności typu projektu z wykazem zawartym w „Typach projektów” w SZOOP RPOWP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ci wyboru grupy docelowej z wykazem zawartym w „Grupa docelowa/ostateczni odbiorcy wsparcia” w SZOOP RPOWP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zgodności z limitami określonymi w SZOOP RPOWP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72809343"/>
            <w:bookmarkStart w:id="55" w:name="__Fieldmark__27_17280934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72809343"/>
            <w:bookmarkStart w:id="57" w:name="__Fieldmark__28_172809343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2"/>
        <w:gridCol w:w="142"/>
        <w:gridCol w:w="5670"/>
        <w:gridCol w:w="184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2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DOPUSZCZAJĄCE SZCZEGÓLN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zestnikami projektu są osoby w wieku 30 lat i więcej (tj. od dnia 30 urodzin) pozostające poza rynkiem pracy, tj. zarejestrowane jako bezrobotne w powiatowym urzędzie pracy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72809343"/>
            <w:bookmarkStart w:id="59" w:name="__Fieldmark__29_172809343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72809343"/>
            <w:bookmarkStart w:id="61" w:name="__Fieldmark__30_172809343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172809343"/>
            <w:bookmarkStart w:id="63" w:name="__Fieldmark__31_172809343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ę docelową projektu w co najmniej 50% stanowią osoby długotrwale bezrobotne, rozumiane jako osoby bezrobotne nieprzerwanie przez okres ponad 12 miesięcy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72809343"/>
            <w:bookmarkStart w:id="65" w:name="__Fieldmark__32_172809343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72809343"/>
            <w:bookmarkStart w:id="67" w:name="__Fieldmark__33_172809343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72809343"/>
            <w:bookmarkStart w:id="69" w:name="__Fieldmark__34_172809343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ę docelową projektu w co najmniej 25% stanowią osoby w wieku 50 lat i więcej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72809343"/>
            <w:bookmarkStart w:id="71" w:name="__Fieldmark__35_172809343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72809343"/>
            <w:bookmarkStart w:id="73" w:name="__Fieldmark__36_172809343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72809343"/>
            <w:bookmarkStart w:id="75" w:name="__Fieldmark__37_172809343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 zakłada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252" w:hanging="252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inimalny poziom kryterium efektywności zatrudnieniowej dla osób w najtrudniejszej sytuacji, w tym osoby w wieku 50 lat i więcej, kobiety, osoby z niepełnosprawnościami, osoby długotrwale bezrobotne, osoby z niskimi kwalifikacjami do poziomu ISCED 3 – 42%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252" w:hanging="252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inimalny poziom kryterium efektywności zatrudnieniowej dla pozostałych osób nienależących do ww. grup – 52%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172809343"/>
            <w:bookmarkStart w:id="77" w:name="__Fieldmark__38_172809343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172809343"/>
            <w:bookmarkStart w:id="79" w:name="__Fieldmark__39_172809343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172809343"/>
            <w:bookmarkStart w:id="81" w:name="__Fieldmark__40_172809343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 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jekt będzie realizowany zgodnie z zasadami określonymi w </w:t>
            </w:r>
            <w:r>
              <w:rPr>
                <w:rFonts w:cs="Arial"/>
                <w:i/>
                <w:sz w:val="20"/>
                <w:szCs w:val="20"/>
              </w:rPr>
              <w:t>Wytycznych w zakresie realizacji przedsięwzięć z udziałem środków Europejskiego Funduszu Społecznego w obszarze rynku pracy na lata 2014-2020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172809343"/>
            <w:bookmarkStart w:id="83" w:name="__Fieldmark__41_172809343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172809343"/>
            <w:bookmarkStart w:id="85" w:name="__Fieldmark__42_172809343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172809343"/>
            <w:bookmarkStart w:id="87" w:name="__Fieldmark__43_172809343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 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fektem szkolenia jest uzyskanie kwalifikacji lub nabycie kompetencji, w rozumieniu </w:t>
            </w:r>
            <w:r>
              <w:rPr>
                <w:rFonts w:cs="Arial"/>
                <w:i/>
                <w:sz w:val="20"/>
                <w:szCs w:val="20"/>
              </w:rPr>
              <w:t>Wytycznych w zakresie monitorowania postępu rzeczowego realizacji programów operacyjnych na lata 2014-2020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yterium dotyczy projektu realizującego wsparcie szkoleniowe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172809343"/>
            <w:bookmarkStart w:id="89" w:name="__Fieldmark__44_172809343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172809343"/>
            <w:bookmarkStart w:id="91" w:name="__Fieldmark__45_172809343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172809343"/>
            <w:bookmarkStart w:id="93" w:name="__Fieldmark__46_172809343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eficjent zapewnia możliwość skorzystania ze wsparcia byłym uczestnikom projektów z zakresu włączenia społecznego realizowanych w ramach celu tematycznego 9 w RPOWP oraz współpracuje w tym zakresie z działającymi na obszarze realizacji projektu instytucjami pomocy i integracji społecznej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172809343"/>
            <w:bookmarkStart w:id="95" w:name="__Fieldmark__47_172809343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172809343"/>
            <w:bookmarkStart w:id="97" w:name="__Fieldmark__48_172809343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172809343"/>
            <w:bookmarkStart w:id="99" w:name="__Fieldmark__49_172809343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2"/>
        <w:gridCol w:w="5812"/>
        <w:gridCol w:w="184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MERYTORYCZN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pień zgodności celu projektu z właściwym celem szczegółowym RPOWP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172809343"/>
            <w:bookmarkStart w:id="101" w:name="__Fieldmark__50_172809343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172809343"/>
            <w:bookmarkStart w:id="103" w:name="__Fieldmark__51_172809343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172809343"/>
            <w:bookmarkStart w:id="105" w:name="__Fieldmark__52_172809343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 „TAK” lub „,NIE – SKIEROWAĆ WNIOSEK DO POPRAWY LUB UZUPEŁNIENIA”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kwatność doboru grupy docelowej w kontekście wskazanego celu głównego projektu i właściwego celu szczegółowego RPOWP, w tym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36" w:leader="none"/>
              </w:tabs>
              <w:suppressAutoHyphens w:val="false"/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istotnych cech uczestników, którzy zostaną objęci wsparciem w odniesieniu do potrzeb i oczekiwań uczestników projektu w kontekście wsparcia, które ma być udzielane w ramach projektu, a także barier, na które napotykają uczestnicy projektu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36" w:leader="none"/>
              </w:tabs>
              <w:suppressAutoHyphens w:val="false"/>
              <w:ind w:left="252" w:hanging="252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sposobu rekrutacji uczestników projektu w odniesieniu do wskazanych cech grupy docelowej, w tym kryteriów rekrutacji i kwestii zapewnienia dostępności dla osób z niepełnosprawnościami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36" w:leader="none"/>
              </w:tabs>
              <w:suppressAutoHyphens w:val="false"/>
              <w:ind w:left="252" w:hanging="252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godność z zapisami Wezwania wynikającymi z wytycznych horyzontalnych obowiązujących w danym obszarze tematycznym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172809343"/>
            <w:bookmarkStart w:id="107" w:name="__Fieldmark__53_172809343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172809343"/>
            <w:bookmarkStart w:id="109" w:name="__Fieldmark__54_172809343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172809343"/>
            <w:bookmarkStart w:id="111" w:name="__Fieldmark__55_172809343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 „TAK” lub „,NIE – SKIEROWAĆ WNIOSEK DO POPRAWY LUB UZUPEŁNIENIA”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doboru i opisu zadań przewidzianych do realizacji w ramach projektu, w tym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i adekwatność zaplanowanych zadań w kontekście opisanych problemów i celu projektu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jonalność harmonogramu realizacji projektu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rafność i adekwatność doboru wskaźników (w tym wartości docelowej), dla danej formy wsparcia/grupy docelowej zaplanowanej w projekcie, które zostaną osiągnięte w ramach zadań w kontekście realizacji celu głównego projektu oraz właściwego celu szczegółowego RPOWP z uwzględnieniem sposobu pomiaru, monitorowania oraz źródeł ich weryfikacji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false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sposobu, w jaki zostanie zachowana trwałość projektu (o ile dotyczy)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godność z zapisami Wezwania wynikającymi z wytycznych horyzontalnych obowiązujących w danym obszarze tematycznym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172809343"/>
            <w:bookmarkStart w:id="113" w:name="__Fieldmark__56_172809343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172809343"/>
            <w:bookmarkStart w:id="115" w:name="__Fieldmark__57_172809343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172809343"/>
            <w:bookmarkStart w:id="117" w:name="__Fieldmark__58_172809343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 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 „TAK” lub „,NIE – SKIEROWAĆ WNIOSEK DO POPRAWY LUB UZUPEŁNIENIA”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rawidłowość sporządzenia budżetu projektu, w tym: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02" w:leader="none"/>
              </w:tabs>
              <w:suppressAutoHyphens w:val="false"/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alifikowalność wydatków, w tym: niezbędność wydatków do realizacji projektu i osiągania jego celów, racjonalność i efektywność wydatków projektu (relacja nakład-rezultat)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02" w:leader="none"/>
              </w:tabs>
              <w:suppressAutoHyphens w:val="false"/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prawność formalno-rachunkowa sporządzenia budżetu projektu oraz zgodność poziomu kosztów pośrednich z Wytycznymi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02" w:leader="none"/>
              </w:tabs>
              <w:suppressAutoHyphens w:val="false"/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godność z zapisami Regulaminu konkursu wynikającymi z wytycznych horyzontalnych obowiązujących w danym obszarze tematycznym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tki w projekcie są zgodne z </w:t>
            </w:r>
            <w:r>
              <w:rPr>
                <w:rFonts w:cs="Calibri"/>
                <w:i/>
                <w:sz w:val="20"/>
                <w:szCs w:val="20"/>
              </w:rPr>
              <w:t>Wytycznymi w zakresie kwalifikowalności wydatków w ramach Europejskiego Funduszu Rozwoju Regionalnego, Europejskiego Funduszu Społecznego oraz Funduszu Spójności na lata 2014-2020</w:t>
            </w:r>
            <w:r>
              <w:rPr>
                <w:rFonts w:cs="Calibri"/>
                <w:sz w:val="20"/>
                <w:szCs w:val="20"/>
              </w:rPr>
              <w:t xml:space="preserve"> oraz </w:t>
            </w:r>
            <w:r>
              <w:rPr>
                <w:rFonts w:cs="Calibri"/>
                <w:i/>
                <w:sz w:val="20"/>
                <w:szCs w:val="20"/>
              </w:rPr>
              <w:t>Wytycznymi w zakresie realizacji projektów finansowanych ze środków Funduszu Pracy w ramach programów operacyjnych współfinansowanych z Europejskiego Funduszu na lata 2014-2020</w:t>
            </w:r>
            <w:r>
              <w:rPr>
                <w:rFonts w:cs="Calibri"/>
                <w:sz w:val="20"/>
                <w:szCs w:val="20"/>
              </w:rPr>
              <w:t xml:space="preserve">. Wartość kosztów pośrednich rozliczanych ryczałtem została wyliczona zgodnie z </w:t>
            </w:r>
            <w:r>
              <w:rPr>
                <w:rFonts w:cs="Calibri"/>
                <w:i/>
                <w:sz w:val="20"/>
                <w:szCs w:val="20"/>
              </w:rPr>
              <w:t>Wytycznymi w zakresie realizacji projektów finansowanych ze środków Funduszu Pracy w ramach programów operacyjnych współfinansowanych z Europejskiego Funduszu Społecznego na lata 2014-2020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172809343"/>
            <w:bookmarkStart w:id="119" w:name="__Fieldmark__59_172809343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172809343"/>
            <w:bookmarkStart w:id="121" w:name="__Fieldmark__60_172809343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172809343"/>
            <w:bookmarkStart w:id="123" w:name="__Fieldmark__61_172809343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 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 „TAK” lub „,NIE – SKIEROWAĆ WNIOSEK DO POPRAWY LUB UZUPEŁNIENIA”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954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wszystkie kryteria formalne, kryteria dopuszczające ogólne, kryteria dopuszczające szczególne i kryteria merytoryczne, i tym samym może zostać przyjęty do realizacji?</w:t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172809343"/>
            <w:bookmarkStart w:id="125" w:name="__Fieldmark__62_172809343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172809343"/>
            <w:bookmarkStart w:id="127" w:name="__Fieldmark__63_172809343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 „TAK” lub „,NIE – SKIEROWAĆ WNIOSEK DO POPRAWY LUB UZUPEŁNIENIA”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 osoby oceniaj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twierdzone przez: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 przełożonego osoby oceniaj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niejsze kryterium nie  ma zastosowania w przypadku wniosków o dofinansowanie projektów pozakonkursowych powiatowych urzędów pracy finansowanych ze środków Funduszu Pracy w ramach RPOWP 2014-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</w:rPr>
    </w:pPr>
    <w:r>
      <w:rPr>
        <w:rFonts w:cs="Cambria" w:ascii="Cambria" w:hAnsi="Cambria"/>
        <w:sz w:val="24"/>
      </w:rPr>
      <w:t>Załącznik nr 7: Wzór karty oceny formalno - merytorycznej wniosku o dofinansowanie projektu pozakonkursowego PUP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27813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tera">
    <w:name w:val="litera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1:00Z</dcterms:created>
  <dc:creator>m.golubiewska</dc:creator>
  <dc:description/>
  <cp:keywords/>
  <dc:language>en-US</dc:language>
  <cp:lastModifiedBy>Ilona Jakubowicz</cp:lastModifiedBy>
  <cp:lastPrinted>2018-01-26T09:33:00Z</cp:lastPrinted>
  <dcterms:modified xsi:type="dcterms:W3CDTF">2018-02-09T08:01:00Z</dcterms:modified>
  <cp:revision>2</cp:revision>
  <dc:subject/>
  <dc:title/>
</cp:coreProperties>
</file>