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eryfikacji poprawności wniosku w ramach RPOWP</w:t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 WNIOSKU:</w:t>
      </w:r>
    </w:p>
    <w:p>
      <w:pPr>
        <w:pStyle w:val="Bezodstpw"/>
        <w:spacing w:lineRule="auto" w:line="276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firstLine="42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NR NABORU:  </w:t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 WNIOSKU:</w:t>
      </w:r>
    </w:p>
    <w:p>
      <w:pPr>
        <w:pStyle w:val="Bezodstpw"/>
        <w:spacing w:lineRule="auto" w:line="276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Bezodstpw"/>
        <w:spacing w:lineRule="auto" w:line="276"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MIĘ I NAZWISKO OCENIAJĄCEGO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7906084"/>
            <w:bookmarkStart w:id="1" w:name="__Fieldmark__0_9790608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7906084"/>
            <w:bookmarkStart w:id="3" w:name="__Fieldmark__1_9790608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ORMALNE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 kontrolna wersji papierowej wniosku (dotyczy wszystkich stron egzemplarza) jest tożsama z sumą kontrolną wersji elektronicznej wniosku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7906084"/>
            <w:bookmarkStart w:id="5" w:name="__Fieldmark__2_9790608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7906084"/>
            <w:bookmarkStart w:id="7" w:name="__Fieldmark__3_9790608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Tekstkomentarz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rsja papierowa wniosku zawiera wszystkie strony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7906084"/>
            <w:bookmarkStart w:id="9" w:name="__Fieldmark__4_9790608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7906084"/>
            <w:bookmarkStart w:id="11" w:name="__Fieldmark__5_9790608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wersją papierową wniosku złożono Potwierdzenie Przesłania do IZ RPOWP Elektronicznej Wersji Wniosku O Dofinansowanie W Ramach Regionalnego Programu Operacyjnego Województwa Podlaskiego na lata 2014-2020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twierdzoną za zgodność z oryginałem kopię uchwały właściwego organu jednostki samorządu terytorialnego udzielającej pełnomocnictwa do czynności związanych z realizacją projektu, w tym do złożenia wniosku o dofinansowanie projektu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7906084"/>
            <w:bookmarkStart w:id="13" w:name="__Fieldmark__6_9790608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7906084"/>
            <w:bookmarkStart w:id="15" w:name="__Fieldmark__7_9790608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II.3 wniosku zostały wskazane osoby uprawnione do podejmowania decyzji wiążących w stosunku do Beneficjenta i/lub Realizatora (jeśli dotyczy) oraz wersja papierowa wniosku w części VIII została podpisana oraz opatrzona pieczęcią imienną i instytucjonalną przez osoby uprawnione do podejmowania decyzji wiążących w stosunku do Beneficjenta i/lub Realizatora (jeśli dotyczy) zgodnie ze sposobem określonym w wezwaniu do złożenia wniosku o dofinansowanie w rozumieniu art. 48 ust. 1 ustawy z dnia 11 lipca 2014 r. o zasadach realizacji programów w zakresie polityki spójności finansowanych w perspektywie finansowej 2014-2020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7906084"/>
            <w:bookmarkStart w:id="17" w:name="__Fieldmark__8_9790608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7906084"/>
            <w:bookmarkStart w:id="19" w:name="__Fieldmark__9_9790608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łożono we właściwej instytucji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97906084"/>
            <w:bookmarkStart w:id="21" w:name="__Fieldmark__10_9790608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97906084"/>
            <w:bookmarkStart w:id="23" w:name="__Fieldmark__11_9790608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ek złożono w terminie określonym w wezwaniu do złożenia wnios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dofinansowanie w rozumieniu art. 48 ust. 1 ustawy z dnia 11 lipca 2014 r. o zasadach realizacji programów w zakresie polityki spójności finansowanych w perspektywie finansowej 2014-2020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97906084"/>
            <w:bookmarkStart w:id="25" w:name="__Fieldmark__12_9790608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97906084"/>
            <w:bookmarkStart w:id="27" w:name="__Fieldmark__13_9790608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8" w:name="_Hlk503941390"/>
            <w:bookmarkEnd w:id="28"/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łożono we właściwej wersji generatora wniosków aplikacyjnych wskazanej w wezwaniu do złożenia wniosku o dofinansowanie w rozumieniu art. 48 ust. 1 ustawy z dnia 11 lipca 2014 r. o zasadach realizacji programów w zakresie polityki spójności finansowanych w perspektywie finansowej 2014-2020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97906084"/>
            <w:bookmarkStart w:id="30" w:name="__Fieldmark__14_9790608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97906084"/>
            <w:bookmarkStart w:id="32" w:name="__Fieldmark__15_9790608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ind w:left="-284" w:firstLine="176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4" w:firstLine="176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3" w:name="_Hlk503941440"/>
            <w:bookmarkEnd w:id="33"/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wypełniono w języku polskim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97906084"/>
            <w:bookmarkStart w:id="35" w:name="__Fieldmark__16_9790608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97906084"/>
            <w:bookmarkStart w:id="37" w:name="__Fieldmark__17_9790608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 wniosku nie stwierdzono innych braków w zakresie wymogów formalnych i/lub oczywistych omyłek.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97906084"/>
            <w:bookmarkStart w:id="39" w:name="__Fieldmark__18_9790608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97906084"/>
            <w:bookmarkStart w:id="41" w:name="__Fieldmark__19_9790608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kern w:val="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0_97906084"/>
            <w:bookmarkStart w:id="43" w:name="__Fieldmark__20_9790608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1_97906084"/>
            <w:bookmarkStart w:id="45" w:name="__Fieldmark__21_9790608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_97906084"/>
            <w:bookmarkStart w:id="47" w:name="__Fieldmark__22_9790608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WNIOSEK (w przypadku wniosku złożonego po uzupełnieniach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6"/>
      </w:tblGrid>
      <w:tr>
        <w:trPr>
          <w:trHeight w:val="251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one przez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.</w:t>
            </w:r>
          </w:p>
        </w:tc>
      </w:tr>
      <w:tr>
        <w:trPr>
          <w:trHeight w:val="251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ałącznik nr 6 – </w:t>
    </w:r>
    <w:bookmarkStart w:id="48" w:name="_Hlk505938285"/>
    <w:r>
      <w:rPr>
        <w:rFonts w:cs="Times New Roman" w:ascii="Times New Roman" w:hAnsi="Times New Roman"/>
        <w:b/>
      </w:rPr>
      <w:t>Karta weryfikacji poprawności wniosku w ramach RPOWP</w:t>
    </w:r>
    <w:bookmarkEnd w:id="48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948045" cy="518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Bagiński Marek</dc:creator>
  <dc:description/>
  <cp:keywords/>
  <dc:language>en-US</dc:language>
  <cp:lastModifiedBy>Ilona Jakubowicz</cp:lastModifiedBy>
  <cp:lastPrinted>2015-12-21T09:16:00Z</cp:lastPrinted>
  <dcterms:modified xsi:type="dcterms:W3CDTF">2018-02-09T10:16:00Z</dcterms:modified>
  <cp:revision>5</cp:revision>
  <dc:subject/>
  <dc:title/>
</cp:coreProperties>
</file>