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członków powołanych do prac w Komisji Oceny Projektów </w:t>
      </w:r>
      <w:bookmarkStart w:id="0" w:name="_Hlk499545170"/>
      <w:r>
        <w:rPr>
          <w:b/>
          <w:sz w:val="24"/>
          <w:szCs w:val="24"/>
        </w:rPr>
        <w:t>Zarządzeniem Nr 49/2017 Dyrektora Wojewódzkiego Urzędu Pracy w Białymstoku z dnia 31 sierpnia 2017 r. zmieniającym Zarządzenie Nr 45/2017 Dyrektora Wojewódzkiego Urzędu Pracy</w:t>
        <w:br/>
        <w:t xml:space="preserve">w Białymstoku z dnia 17 sierpnia 2017 r. w sprawie powołania w Wojewódzkim Urzędzie Pracy w Białymstoku Komisji Oceny Projektów w ramach Działania 2.5 </w:t>
      </w:r>
      <w:r>
        <w:rPr>
          <w:b/>
          <w:i/>
          <w:sz w:val="24"/>
          <w:szCs w:val="24"/>
        </w:rPr>
        <w:t>Aktywne i zdrowe starzenie się</w:t>
      </w:r>
      <w:r>
        <w:rPr>
          <w:b/>
          <w:sz w:val="24"/>
          <w:szCs w:val="24"/>
        </w:rPr>
        <w:t xml:space="preserve"> Regionalnego Programu Operacyjnego Województwa Podlaskiego na lata 2014 – 2020 dla konkursu nr RPPD.02.05.00-IP.01-20-002/17</w:t>
      </w:r>
      <w:bookmarkEnd w:id="0"/>
    </w:p>
    <w:p>
      <w:pPr>
        <w:pStyle w:val="Normal"/>
        <w:spacing w:lineRule="auto" w:line="276"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26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2"/>
        <w:gridCol w:w="39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Sidorczu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rzewodniczący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Zdanewicz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ekretarz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Dźwi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Iwańczu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 Jakubowicz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Leonowicz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Matowick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Micu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Milu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Elwira Misiewicz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cja Pawla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Polech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elewońk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rta Sokołowsk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Subiet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Wardach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złonek KOP – pracownik I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bookmarkStart w:id="1" w:name="_Hlk499026560"/>
            <w:r>
              <w:rPr>
                <w:sz w:val="22"/>
                <w:szCs w:val="22"/>
              </w:rPr>
              <w:t>Agnieszka Magdalena Brożkowska</w:t>
            </w:r>
            <w:bookmarkEnd w:id="1"/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Melle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a Anna Micu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Elżbieta Trojanowsk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</w:t>
            </w:r>
          </w:p>
        </w:tc>
      </w:tr>
    </w:tbl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de-DE"/>
                                    </w:rPr>
                                    <w:t>http://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de-DE"/>
                              </w:rPr>
                              <w:t>http://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en-US" w:eastAsia="en-US"/>
      </w:rPr>
      <w:drawing>
        <wp:inline distT="0" distB="0" distL="0" distR="0">
          <wp:extent cx="618109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upbialystok.praca.gov.pl/" TargetMode="External"/><Relationship Id="rId3" Type="http://schemas.openxmlformats.org/officeDocument/2006/relationships/hyperlink" Target="http://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3:00Z</dcterms:created>
  <dc:creator>Rafal</dc:creator>
  <dc:description/>
  <cp:keywords/>
  <dc:language>en-US</dc:language>
  <cp:lastModifiedBy>Dorota Kłosińska</cp:lastModifiedBy>
  <cp:lastPrinted>2017-01-02T15:03:00Z</cp:lastPrinted>
  <dcterms:modified xsi:type="dcterms:W3CDTF">2018-06-29T08:34:00Z</dcterms:modified>
  <cp:revision>10</cp:revision>
  <dc:subject/>
  <dc:title>Białystok,</dc:title>
</cp:coreProperties>
</file>