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 członków powołanych do prac w Komisji Oceny Projektów Zarządzeniem Nr 46/2017 Dyrektora Wojewódzkiego Urzędu Pracy w Białymstoku z dnia 17 sierpnia 2017 r. zmieniającym Zarządzenie Nr 33/2015 Dyrektora Wojewódzkiego Urzędu Pracy w Białymstoku z dnia 6 października 2015 r. w sprawie powołania w Wojewódzkim Urzędzie Pracy w Białymstoku Komisji Oceny Projektów w ramach Działania 2.2 </w:t>
      </w:r>
      <w:r>
        <w:rPr>
          <w:b/>
          <w:i/>
          <w:sz w:val="24"/>
          <w:szCs w:val="24"/>
        </w:rPr>
        <w:t>Działania na rzecz równowagi praca - życie</w:t>
      </w:r>
      <w:r>
        <w:rPr>
          <w:b/>
          <w:sz w:val="24"/>
          <w:szCs w:val="24"/>
        </w:rPr>
        <w:t xml:space="preserve"> Regionalnego Programu Operacyjnego Województwa Podlaskiego na lata 2014 - 2020, zmienionym Zarządzeniem Nr 25/2016 Dyrektora Wojewódzkiego Urzędu Pracy w Białymstoku z dnia 25 maja 2016 r. oraz Zarządzeniem Nr 57/2016 Dyrektora Wojewódzkiego Urzędu Pracy w Białymstoku z dnia 2 grudnia 2016 r. </w:t>
      </w:r>
    </w:p>
    <w:p>
      <w:pPr>
        <w:pStyle w:val="Normal"/>
        <w:ind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31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3"/>
        <w:gridCol w:w="2977"/>
        <w:gridCol w:w="4420"/>
      </w:tblGrid>
      <w:tr>
        <w:trPr/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ja</w:t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Sidorczuk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rzewodniczący KOP – pracownik IOK</w:t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ycja Pawlak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Sekretarz KOP – pracownik IOK</w:t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zabela Dźwil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ek Iwańczuk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na Jakubowicz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nna Leonowicz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ata Matowicka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Micun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szula Miluć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wira Misiewicz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elina Zdanewicz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Polech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Selewońko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Marta Sokołowsk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ata Subieta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ina Wardach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340" w:top="1418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6649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66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. (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de-DE"/>
                                    </w:rPr>
                                    <w:t>http://wupbialystok.praca.gov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31.1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(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de-DE"/>
                              </w:rPr>
                              <w:t>http://wupbialystok.praca.gov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498" w:leader="none"/>
      </w:tabs>
      <w:ind w:left="-142" w:right="-284" w:hanging="425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542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upbialystok.praca.gov.pl/" TargetMode="External"/><Relationship Id="rId3" Type="http://schemas.openxmlformats.org/officeDocument/2006/relationships/hyperlink" Target="http://wupbialystok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46:00Z</dcterms:created>
  <dc:creator>Rafal</dc:creator>
  <dc:description/>
  <cp:keywords/>
  <dc:language>en-US</dc:language>
  <cp:lastModifiedBy>Patrycja Pawlak</cp:lastModifiedBy>
  <cp:lastPrinted>2015-10-19T13:37:00Z</cp:lastPrinted>
  <dcterms:modified xsi:type="dcterms:W3CDTF">2018-06-28T09:46:00Z</dcterms:modified>
  <cp:revision>32</cp:revision>
  <dc:subject/>
  <dc:title>Białystok,</dc:title>
</cp:coreProperties>
</file>