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łystok, 10.01.2017 r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</w:rPr>
        <w:t xml:space="preserve">Komunikat dotyczący konkursu </w:t>
        <w:br/>
        <w:t>o nr RPPD.</w:t>
      </w:r>
      <w:r>
        <w:rPr>
          <w:b/>
          <w:bCs/>
          <w:iCs/>
          <w:color w:val="000000"/>
        </w:rPr>
        <w:t>02.04.00-IP.01-20-001/17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ogłoszonego 09.12.2016 r. w ramach Działania </w:t>
      </w:r>
      <w:r>
        <w:rPr>
          <w:sz w:val="22"/>
          <w:szCs w:val="22"/>
        </w:rPr>
        <w:t xml:space="preserve">2.4 </w:t>
      </w:r>
      <w:r>
        <w:rPr>
          <w:rFonts w:eastAsia="Calibri"/>
          <w:i/>
          <w:sz w:val="22"/>
          <w:szCs w:val="22"/>
          <w:lang w:eastAsia="en-US"/>
        </w:rPr>
        <w:t xml:space="preserve">Adaptacja pracowników, przedsiębiorstw </w:t>
        <w:br/>
        <w:t>i przedsiębiorców do zmian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POWP na lata 2014-2020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y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val="pl-PL" w:eastAsia="en-US"/>
        </w:rPr>
        <w:t>6.2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val="pl-PL" w:eastAsia="en-US"/>
        </w:rPr>
        <w:t>Protest</w:t>
      </w:r>
      <w:r>
        <w:rPr>
          <w:sz w:val="22"/>
          <w:szCs w:val="22"/>
          <w:lang w:eastAsia="en-US"/>
        </w:rPr>
        <w:t xml:space="preserve"> dokonano aktualizacji zapisów, dotyczących </w:t>
      </w:r>
      <w:r>
        <w:rPr>
          <w:sz w:val="22"/>
          <w:szCs w:val="22"/>
          <w:lang w:val="pl-PL" w:eastAsia="en-US"/>
        </w:rPr>
        <w:t>wymogów formalnych złożonego protestu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  <w:lang w:eastAsia="en-US"/>
        </w:rPr>
        <w:t>dotychczasowy zapis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instytucji właściwej do rozpatrzenia protes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akiej osoby do reprezentowania wnioskodawcy.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instytucji właściwej do rozpatrzenia protestu (IP – Wojewódzki Urząd Pracy </w:t>
        <w:br/>
        <w:t>w Białymstoku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takiej osoby do reprezentowania wnioskodawcy.”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 Protest</w:t>
      </w:r>
      <w:r>
        <w:rPr>
          <w:sz w:val="22"/>
          <w:szCs w:val="22"/>
          <w:lang w:eastAsia="en-US"/>
        </w:rPr>
        <w:t xml:space="preserve"> usunięto zapis: „</w:t>
      </w:r>
      <w:r>
        <w:rPr>
          <w:sz w:val="22"/>
          <w:szCs w:val="22"/>
        </w:rPr>
        <w:t>Zgodnie z art. 55 ust. 1 ustawy wdrożeniowej instytucją, która rozpatruje protest jest Instytucja Zarządzająca RPOWP. Protest zgodnie z art. 56 ust. 1 ustawy wdrożeniowej jest wnoszony za pośrednictwem IOK.”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datkowo w pkt. </w:t>
      </w:r>
      <w:r>
        <w:rPr>
          <w:i/>
          <w:sz w:val="22"/>
          <w:szCs w:val="22"/>
          <w:lang w:eastAsia="en-US"/>
        </w:rPr>
        <w:t>6.2 Protest</w:t>
      </w:r>
      <w:r>
        <w:rPr>
          <w:sz w:val="22"/>
          <w:szCs w:val="22"/>
          <w:lang w:eastAsia="en-US"/>
        </w:rPr>
        <w:t xml:space="preserve"> wprowadza się zapis: „</w:t>
      </w:r>
      <w:r>
        <w:rPr>
          <w:sz w:val="22"/>
          <w:szCs w:val="22"/>
        </w:rPr>
        <w:t>Instytucją, do której składany jest protest jest Instytucja Pośrednicząca – WUP w Białymstoku.”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 Protest</w:t>
      </w:r>
      <w:r>
        <w:rPr>
          <w:sz w:val="22"/>
          <w:szCs w:val="22"/>
          <w:lang w:eastAsia="en-US"/>
        </w:rPr>
        <w:t xml:space="preserve"> usunięto zapis: „</w:t>
      </w:r>
      <w:r>
        <w:rPr>
          <w:sz w:val="22"/>
          <w:szCs w:val="22"/>
        </w:rPr>
        <w:t>IOK, w terminie 21 dni od dnia otrzymania protestu weryfikuje wyniki dokonanej przez siebie oceny projektu w zakresie kryteriów i zarzutów, o których mowa powyżej lit. d – e (wymogi formalne) i: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>
          <w:sz w:val="22"/>
          <w:szCs w:val="22"/>
        </w:rPr>
        <w:t xml:space="preserve">dokonuje zmiany podjętego rozstrzygnięcia, co skutkuje odpowiednio skierowaniem projektu do właściwego etapu oceny albo umieszczeniem go na liście projektów wybranych do dofinansowania </w:t>
        <w:br/>
        <w:t>w wyniku przeprowadzenia procedury odwoławczej, informując o tym wnioskodawcę, albo</w:t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eruje protest wraz z otrzymaną od wnioskodawcy dokumentacją do IZ, załączając do niego stanowisko dotyczące braku podstaw do zmiany podjętego rozstrzygnięcia oraz informuje wnioskodawcę na piśmie o przekazaniu protestu do IZ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4 Rozpatrzenie protestu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utrzymania przez IOK rozstrzygnięcia w zakresie oprotestowanego przez wnioskodawcę negatywnego wyniku oceny projektu, </w:t>
      </w:r>
      <w:r>
        <w:rPr>
          <w:b/>
          <w:sz w:val="22"/>
          <w:szCs w:val="22"/>
        </w:rPr>
        <w:t>protest rozpatruje IZ</w:t>
      </w:r>
      <w:r>
        <w:rPr>
          <w:sz w:val="22"/>
          <w:szCs w:val="22"/>
        </w:rPr>
        <w:t xml:space="preserve">, weryfikując prawidłowość oceny projektu w zakresie kryteriów i zarzutów, o których mowa w podrozdziale 6.2 Regulaminu lit. d – e, </w:t>
      </w:r>
      <w:r>
        <w:rPr>
          <w:b/>
          <w:sz w:val="22"/>
          <w:szCs w:val="22"/>
        </w:rPr>
        <w:t>w terminie nie dłuższym niż 30 dni</w:t>
      </w:r>
      <w:r>
        <w:rPr>
          <w:sz w:val="22"/>
          <w:szCs w:val="22"/>
        </w:rPr>
        <w:t>, licząc od dnia jego otrzymania przez IZ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Z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otrzym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IZ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2"/>
          <w:szCs w:val="22"/>
        </w:rPr>
        <w:t xml:space="preserve">treść rozstrzygnięcia polegającego na uwzględnieniu albo nieuwzględnieniu protestu wraz </w:t>
        <w:br/>
        <w:t>z uzasadnieniem,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 sądu administracyjnego na zasadach określonych w art. 61 ustawy wdrożeniowe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przez IZ, IOK może skierować wniosek do odpowiedniego etapu oceny (co może oznaczać np. skierowanie projektu z oceny formalnej, do oceny merytorycznej lub do ponownej oceny w zakresie, którego dotyczył protest) albo umieścić wniosek na liście projektów wybranych do dofinansowania w wyniku przeprowadzenia procedury odwoławczej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OK informuje wnioskodawcę na piśmie o wyniku ponownej oceny, a w przypadku negatywnej ponownej oceny projektu do informacji załącza dodatkowo pouczenie o możliwości wniesienia skargi do sądu administracyjnego na zasadach określonych w art. 61 ustawy wdrożeniowej.”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jest </w:t>
      </w:r>
      <w:r>
        <w:rPr>
          <w:b/>
          <w:sz w:val="22"/>
          <w:szCs w:val="22"/>
        </w:rPr>
        <w:t xml:space="preserve">rozpatrywany przez IP w terminie nie dłuższym niż 30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Podczas rozpatrywania protestu sprawdzana jest zgodność złożonego wniosku </w:t>
        <w:br/>
        <w:t xml:space="preserve">o dofinansowanie projektu tylko z tym kryterium lub kryteriami oceny, które zostały wskazane </w:t>
        <w:br/>
        <w:t>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</w:t>
        <w:br/>
        <w:t>ta zawier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względnienia protestu – pouczenie o możliwości wniesienia skargi </w:t>
        <w:br/>
        <w:t>do sądu administracyjnego na zasadach określonych w art. 61 usta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IP może skierować projekt do właściwego etapu oceny albo umieścić go na liście projektów wybranych do dofinansowania w wyniku przeprowadzenia procedury odwoławczej, informując o tym wnioskodawcę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5 Skarga do sądu administracyjnego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Z albo IO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IZ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terminie 14 dni od dnia doręczenia rozstrzygnięcia wojewódzkiego sądu administracyjnego. Skarga jest rozpatrywana w terminie 30 dni od dnia jej wniesienia.”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IP (IOK) -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w terminie 30 dni od dnia jej wniesienia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  <w:lang w:eastAsia="en-US"/>
        </w:rPr>
        <w:t xml:space="preserve">Dodatkowo wprowadza się zapisy w </w:t>
      </w:r>
      <w:r>
        <w:rPr>
          <w:i/>
          <w:sz w:val="22"/>
          <w:szCs w:val="22"/>
          <w:lang w:eastAsia="en-US"/>
        </w:rPr>
        <w:t>pkt. 6.5 Skarga do sądu administracyjnego</w:t>
      </w:r>
      <w:r>
        <w:rPr>
          <w:sz w:val="22"/>
          <w:szCs w:val="22"/>
          <w:lang w:eastAsia="en-US"/>
        </w:rPr>
        <w:t>: „</w:t>
      </w:r>
      <w:r>
        <w:rPr>
          <w:sz w:val="22"/>
          <w:szCs w:val="22"/>
        </w:rPr>
        <w:t xml:space="preserve">IP w terminie 30 dni kalendarzowych od daty wpływu informacji o uwzględnieniu skargi przez sąd administracyjny przeprowadza proces ponownego rozpatrzenia sprawy i informuje wnioskodawcę o jego wynikach. Procedura odwoławcza nie wstrzymuje zawierania umów z wnioskodawcami, których projekty zostały wybrane do dofinansowania. W przypadku gdy na jakimkolwiek etapie postępowania w zakresie procedury odwoławczej wyczerpana zostanie kwota przeznaczona na dofinansowanie projektów </w:t>
        <w:br/>
        <w:t>w ramach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, uwzględniając skargę, stwierdza tylko, że ocena projektu została przeprowadzona </w:t>
        <w:br/>
        <w:t>w sposób naruszający prawo, i nie przekazuje sprawy do ponownego rozpatrzenia.”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: zmiana regulaminu podyktowana została zawarciem w dniu 30 grudnia 2016r. Aneksu nr 1 do</w:t>
      </w:r>
      <w:r>
        <w:rPr>
          <w:i/>
          <w:sz w:val="22"/>
          <w:szCs w:val="22"/>
        </w:rPr>
        <w:t xml:space="preserve"> Porozumienia w sprawie powierzenia zadań Instytucji Pośredniczącej w ramach Regionalnego Programu Operacyjnego Województwa Podlaskiego na lata 2014-2020 </w:t>
      </w:r>
      <w:r>
        <w:rPr>
          <w:sz w:val="22"/>
          <w:szCs w:val="22"/>
        </w:rPr>
        <w:t xml:space="preserve">zawartego w dniu 23 kwietnia 2015r., którym Instytucja Zarządzająca RPOWP powierzyła Instytucji Pośredniczącej RPOWP - Wojewódzkiemu Urzędowi Pracy w Białymstoku rozpatrywanie protestów w procedurze odwoław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Ww. zmiany nie powodują zachwiania konkurencyj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 załączeniu uaktualniony w w/w zakresie Regulamin konkursu obowiązujący od </w:t>
      </w:r>
      <w:r>
        <w:rPr>
          <w:sz w:val="22"/>
          <w:szCs w:val="22"/>
          <w:lang w:val="it-IT"/>
        </w:rPr>
        <w:t>10.01.2017 ro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http://rpo.wupbialystok.praca.gov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rpo.wupbialystok.praca.gov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ego z dokumentami prawnymi określającymi funkcjonowanie wnioskodawcy, np. wpis do KRS, umowa spółki, aktualne upoważnienie, pełnomocnictw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ego z dokumentami prawnymi określającymi funkcjonowanie wnioskodawcy, np. wpis do KRS, umowa spółki, aktualne upoważnienie, 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2:00Z</dcterms:created>
  <dc:creator>Rafal</dc:creator>
  <dc:description/>
  <cp:keywords/>
  <dc:language>en-US</dc:language>
  <cp:lastModifiedBy>Marcin Sidorczuk</cp:lastModifiedBy>
  <cp:lastPrinted>2017-01-10T11:07:00Z</cp:lastPrinted>
  <dcterms:modified xsi:type="dcterms:W3CDTF">2017-01-10T10:09:00Z</dcterms:modified>
  <cp:revision>6</cp:revision>
  <dc:subject/>
  <dc:title>Białystok,</dc:title>
</cp:coreProperties>
</file>