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81355</wp:posOffset>
            </wp:positionV>
            <wp:extent cx="6019800" cy="533400"/>
            <wp:effectExtent l="0" t="0" r="0" b="0"/>
            <wp:wrapTight wrapText="bothSides">
              <wp:wrapPolygon edited="0">
                <wp:start x="-34" y="0"/>
                <wp:lineTo x="-34" y="21200"/>
                <wp:lineTo x="21600" y="21200"/>
                <wp:lineTo x="21600" y="0"/>
                <wp:lineTo x="-34" y="0"/>
              </wp:wrapPolygon>
            </wp:wrapTight>
            <wp:docPr id="1" name="Obraz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Załącznik nr 2. Karta oceny formalno-merytorycznej wniosku konkursowego współfinansowanego z Europejskiego Funduszu Społecznego w ramach RPOWP 2014-202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rta oceny formalno-merytorycznej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Nr wniosku o dofinasowanie projektu:</w:t>
      </w:r>
    </w:p>
    <w:p>
      <w:pPr>
        <w:pStyle w:val="Normal"/>
        <w:spacing w:before="0" w:after="0"/>
        <w:ind w:left="-426" w:hanging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nstytucja przyjmująca wniosek o dofinasowanie projektu:</w:t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bCs/>
          <w:kern w:val="2"/>
          <w:sz w:val="24"/>
          <w:szCs w:val="24"/>
        </w:rPr>
        <w:t>Nr naboru:</w:t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bCs/>
          <w:kern w:val="2"/>
          <w:sz w:val="24"/>
          <w:szCs w:val="24"/>
        </w:rPr>
        <w:t>Suma kontrolna:</w:t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bCs/>
          <w:kern w:val="2"/>
          <w:sz w:val="24"/>
          <w:szCs w:val="24"/>
        </w:rPr>
        <w:t>Tytuł projektu:</w:t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bCs/>
          <w:kern w:val="2"/>
          <w:sz w:val="24"/>
          <w:szCs w:val="24"/>
        </w:rPr>
        <w:t>Nazwa wnioskodawcy:</w:t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bCs/>
          <w:kern w:val="2"/>
          <w:sz w:val="24"/>
          <w:szCs w:val="24"/>
        </w:rPr>
        <w:t>Imię i nazwisko wnioskodawcy</w:t>
      </w:r>
      <w:r>
        <w:rPr/>
        <w:t>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4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niosek o dofinansowanie projektu spełnia warunki formalne?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191392100"/>
            <w:bookmarkStart w:id="1" w:name="__Fieldmark__0_191392100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191392100"/>
            <w:bookmarkStart w:id="3" w:name="__Fieldmark__1_191392100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Skierować wniosek do weryfikacji spełnienia warunków formalnych </w:t>
            </w:r>
          </w:p>
        </w:tc>
      </w:tr>
      <w:tr>
        <w:trPr>
          <w:trHeight w:val="54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</w:t>
            </w:r>
            <w:r>
              <w:rPr>
                <w:rFonts w:cs="Arial" w:ascii="Arial" w:hAnsi="Arial"/>
                <w:sz w:val="24"/>
                <w:szCs w:val="24"/>
              </w:rPr>
              <w:t xml:space="preserve"> (należy uzupełnić, jeśli powyżej wskazano, że wniosek o dofinansowanie projektu należy skierować do ponownej weryfikacji spełnienia warunków formalnych):</w:t>
            </w:r>
          </w:p>
          <w:p>
            <w:pPr>
              <w:pStyle w:val="Normal"/>
              <w:spacing w:before="0" w:after="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701"/>
        <w:gridCol w:w="354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ryteria formalne (ka</w:t>
            </w:r>
            <w:r>
              <w:rPr>
                <w:rFonts w:eastAsia="TimesNewRoman;MS Mincho" w:cs="Arial" w:ascii="Arial" w:hAnsi="Arial"/>
                <w:bCs/>
                <w:sz w:val="24"/>
                <w:szCs w:val="24"/>
              </w:rPr>
              <w:t>ż</w:t>
            </w:r>
            <w:r>
              <w:rPr>
                <w:rFonts w:cs="Arial" w:ascii="Arial" w:hAnsi="Arial"/>
                <w:bCs/>
                <w:sz w:val="24"/>
                <w:szCs w:val="24"/>
              </w:rPr>
              <w:t>dorazowo zaznaczy</w:t>
            </w:r>
            <w:r>
              <w:rPr>
                <w:rFonts w:eastAsia="TimesNewRoman;MS Mincho" w:cs="Arial" w:ascii="Arial" w:hAnsi="Arial"/>
                <w:bCs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wła</w:t>
            </w:r>
            <w:r>
              <w:rPr>
                <w:rFonts w:eastAsia="TimesNewRoman;MS Mincho" w:cs="Arial" w:ascii="Arial" w:hAnsi="Arial"/>
                <w:bCs/>
                <w:sz w:val="24"/>
                <w:szCs w:val="24"/>
              </w:rPr>
              <w:t>ś</w:t>
            </w:r>
            <w:r>
              <w:rPr>
                <w:rFonts w:cs="Arial" w:ascii="Arial" w:hAnsi="Arial"/>
                <w:bCs/>
                <w:sz w:val="24"/>
                <w:szCs w:val="24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kres realizacji projektu jest zgodny z regulaminem konkursu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191392100"/>
            <w:bookmarkStart w:id="5" w:name="__Fieldmark__2_191392100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191392100"/>
            <w:bookmarkStart w:id="7" w:name="__Fieldmark__3_191392100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jest rozliczany zgodnie ze sposobem rozliczania określonym w regulaminie konkursu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191392100"/>
            <w:bookmarkStart w:id="9" w:name="__Fieldmark__4_191392100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191392100"/>
            <w:bookmarkStart w:id="11" w:name="__Fieldmark__5_191392100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art. 207 ust. 4 ustawy z dnia 27 sierpnia 2009 r. o finansach publicz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art. 12 ust. 1 pkt 1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rt. 9 ust. 1 pkt 2a ustawy z dnia 28 października 2002 r. o odpowiedzialności podmiotów zbiorowych za czyny zabronione pod groźbą kary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191392100"/>
            <w:bookmarkStart w:id="13" w:name="__Fieldmark__6_191392100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191392100"/>
            <w:bookmarkStart w:id="15" w:name="__Fieldmark__7_191392100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dawca zgodnie z Regionalnym Programem Operacyjnym Województwa Podlaskiego na lata 2014-2020 oraz ze Szczegółowym Opisem Osi Priorytetowych RPOWP (wersja przyjęta Uchwałą Nr 100/1575/2020 Zarządu Województwa Podlaskiego z dnia 30 stycznia 2020 r.) jest podmiotem uprawnionym do ubiegania się o dofinansowanie w ramach właściwego Działania/Poddziałania RPOWP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8_191392100"/>
            <w:bookmarkStart w:id="17" w:name="__Fieldmark__8_191392100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9_191392100"/>
            <w:bookmarkStart w:id="19" w:name="__Fieldmark__9_191392100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projektu partnerskieg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wybór partnerów dokonany został przed złożeniem wniosku o dofinansowani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 projekcie, w którym podmiotem inicjującym partnerstwo jest podmiot, o którym mowa w art. 3 ust. 1 ustawy z dnia 29 stycznia 2004 r. – Prawo zamówień publicznych,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0_191392100"/>
            <w:bookmarkStart w:id="21" w:name="__Fieldmark__10_191392100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1_191392100"/>
            <w:bookmarkStart w:id="23" w:name="__Fieldmark__11_191392100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2_191392100"/>
            <w:bookmarkStart w:id="25" w:name="__Fieldmark__12_191392100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dawca oraz partnerzy posiadają odpowiedni (adekwatny) potencjał finansowy do realizacji projektu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3_191392100"/>
            <w:bookmarkStart w:id="27" w:name="__Fieldmark__13_191392100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191392100"/>
            <w:bookmarkStart w:id="29" w:name="__Fieldmark__14_191392100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191392100"/>
            <w:bookmarkStart w:id="31" w:name="__Fieldmark__15_191392100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zy projekt spełnia wszystkie kryteria formalne?</w:t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191392100"/>
            <w:bookmarkStart w:id="33" w:name="__Fieldmark__16_191392100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(wypełnić część B1 kart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191392100"/>
            <w:bookmarkStart w:id="35" w:name="__Fieldmark__17_191392100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zasadnienie </w:t>
            </w:r>
            <w:r>
              <w:rPr>
                <w:rFonts w:cs="Arial" w:ascii="Arial" w:hAnsi="Arial"/>
                <w:sz w:val="24"/>
                <w:szCs w:val="24"/>
              </w:rPr>
              <w:t>(należy uzupełnić, jeśli w polu powyżej wskazano, że projekt należy odrzucić):</w:t>
            </w:r>
          </w:p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</w:t>
      </w:r>
      <w:r>
        <w:rPr>
          <w:rFonts w:cs="Arial" w:ascii="Arial" w:hAnsi="Arial"/>
          <w:sz w:val="24"/>
          <w:szCs w:val="24"/>
          <w:lang w:eastAsia="pl-PL"/>
        </w:rPr>
        <w:t xml:space="preserve">.                                                    ……………………………………                              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 xml:space="preserve">miejscowość, data                                                                         podpis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120"/>
        <w:ind w:left="-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ć B.1 karty nie jest wypełniana, jeżeli projekt odrzucono w części A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426"/>
        <w:gridCol w:w="141"/>
        <w:gridCol w:w="2221"/>
        <w:gridCol w:w="898"/>
        <w:gridCol w:w="212"/>
        <w:gridCol w:w="307"/>
        <w:gridCol w:w="898"/>
        <w:gridCol w:w="284"/>
        <w:gridCol w:w="142"/>
        <w:gridCol w:w="94"/>
        <w:gridCol w:w="3166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1.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ryteria dopuszczające ogólne (ka</w:t>
            </w:r>
            <w:r>
              <w:rPr>
                <w:rFonts w:eastAsia="TimesNewRoman;MS Mincho" w:cs="Arial" w:ascii="Arial" w:hAnsi="Arial"/>
                <w:bCs/>
                <w:sz w:val="24"/>
                <w:szCs w:val="24"/>
              </w:rPr>
              <w:t>ż</w:t>
            </w:r>
            <w:r>
              <w:rPr>
                <w:rFonts w:cs="Arial" w:ascii="Arial" w:hAnsi="Arial"/>
                <w:bCs/>
                <w:sz w:val="24"/>
                <w:szCs w:val="24"/>
              </w:rPr>
              <w:t>dorazowo zaznaczy</w:t>
            </w:r>
            <w:r>
              <w:rPr>
                <w:rFonts w:eastAsia="TimesNewRoman;MS Mincho" w:cs="Arial" w:ascii="Arial" w:hAnsi="Arial"/>
                <w:bCs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wła</w:t>
            </w:r>
            <w:r>
              <w:rPr>
                <w:rFonts w:eastAsia="TimesNewRoman;MS Mincho" w:cs="Arial" w:ascii="Arial" w:hAnsi="Arial"/>
                <w:bCs/>
                <w:sz w:val="24"/>
                <w:szCs w:val="24"/>
              </w:rPr>
              <w:t>ś</w:t>
            </w:r>
            <w:r>
              <w:rPr>
                <w:rFonts w:cs="Arial" w:ascii="Arial" w:hAnsi="Arial"/>
                <w:bCs/>
                <w:sz w:val="24"/>
                <w:szCs w:val="24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z prawodawstwem unijnym oraz z właściwymi zasadami unijnymi, w tym: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191392100"/>
            <w:bookmarkStart w:id="37" w:name="__Fieldmark__18_191392100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9_191392100"/>
            <w:bookmarkStart w:id="39" w:name="__Fieldmark__19_191392100"/>
            <w:bookmarkEnd w:id="3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zekazać do poprawy (w przypadku projektu złożonego po raz pierwszy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20_191392100"/>
            <w:bookmarkStart w:id="41" w:name="__Fieldmark__20_191392100"/>
            <w:bookmarkEnd w:id="4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sadą równości szans kobiet i mężczyzn w oparciu o standard minimum, o którym mowa w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1_191392100"/>
            <w:bookmarkStart w:id="43" w:name="__Fieldmark__21_191392100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2_191392100"/>
            <w:bookmarkStart w:id="45" w:name="__Fieldmark__22_191392100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zekazać do poprawy (w przypadku projektu złożonego po raz pierwszy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3_191392100"/>
            <w:bookmarkStart w:id="47" w:name="__Fieldmark__23_191392100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y projekt należy do wyjątku, co do którego nie stosuje się standardu minimum?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4_191392100"/>
            <w:bookmarkStart w:id="49" w:name="__Fieldmark__24_191392100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5_191392100"/>
            <w:bookmarkStart w:id="51" w:name="__Fieldmark__25_191392100"/>
            <w:bookmarkEnd w:id="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Wyjątki, co do których nie stosuje się standardu minimum: </w:t>
            </w:r>
          </w:p>
          <w:p>
            <w:pPr>
              <w:pStyle w:val="Litera"/>
              <w:numPr>
                <w:ilvl w:val="0"/>
                <w:numId w:val="6"/>
              </w:numPr>
              <w:spacing w:before="0" w:after="0"/>
              <w:ind w:left="249" w:hanging="249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rofil działalności beneficjenta (ograniczenia statutowe),</w:t>
            </w:r>
          </w:p>
          <w:p>
            <w:pPr>
              <w:pStyle w:val="Litera"/>
              <w:numPr>
                <w:ilvl w:val="0"/>
                <w:numId w:val="6"/>
              </w:numPr>
              <w:spacing w:before="0" w:after="0"/>
              <w:ind w:left="249" w:hanging="249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 przypadku projektów, które należą do wyjątków, zaleca się również planowanie działań zmierzających do przestrzegania zasady równości szans kobiet i mężczyzn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minimum jest spełniony w przypadku uzyskania co najmniej 3 punktów za poniższe kryteria oceny: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6_191392100"/>
            <w:bookmarkStart w:id="53" w:name="__Fieldmark__26_191392100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7_191392100"/>
            <w:bookmarkStart w:id="55" w:name="__Fieldmark__27_191392100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8_191392100"/>
            <w:bookmarkStart w:id="57" w:name="__Fieldmark__28_191392100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9_191392100"/>
            <w:bookmarkStart w:id="59" w:name="__Fieldmark__29_191392100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30_191392100"/>
            <w:bookmarkStart w:id="61" w:name="__Fieldmark__30_191392100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 przypadku stwierdzenia braku barier równościowych, wniosek o dofinansowanie projektu zawiera działania,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1_191392100"/>
            <w:bookmarkStart w:id="63" w:name="__Fieldmark__31_191392100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32_191392100"/>
            <w:bookmarkStart w:id="65" w:name="__Fieldmark__32_191392100"/>
            <w:bookmarkEnd w:id="6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33_191392100"/>
            <w:bookmarkStart w:id="67" w:name="__Fieldmark__33_191392100"/>
            <w:bookmarkEnd w:id="6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skaźniki realizacji projektu zostały podane w podziale na płeć i/lub został umieszczony opis tego, w jaki sposób rezultaty przyczynią się d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zmniejszenia barier równościowych, istniejąc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34_191392100"/>
            <w:bookmarkStart w:id="69" w:name="__Fieldmark__34_191392100"/>
            <w:bookmarkEnd w:id="6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35_191392100"/>
            <w:bookmarkStart w:id="71" w:name="__Fieldmark__35_191392100"/>
            <w:bookmarkEnd w:id="7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2" w:name="__Fieldmark__36_191392100"/>
            <w:bookmarkStart w:id="73" w:name="__Fieldmark__36_191392100"/>
            <w:bookmarkEnd w:id="7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4" w:name="__Fieldmark__37_191392100"/>
            <w:bookmarkStart w:id="75" w:name="__Fieldmark__37_191392100"/>
            <w:bookmarkEnd w:id="7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6" w:name="__Fieldmark__38_191392100"/>
            <w:bookmarkStart w:id="77" w:name="__Fieldmark__38_191392100"/>
            <w:bookmarkEnd w:id="7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b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ą równości szans i niedyskryminacji, w tym dostępności dla osób z niepełnosprawnościami.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8" w:name="__Fieldmark__39_191392100"/>
            <w:bookmarkStart w:id="79" w:name="__Fieldmark__39_191392100"/>
            <w:bookmarkEnd w:id="7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0" w:name="__Fieldmark__40_191392100"/>
            <w:bookmarkStart w:id="81" w:name="__Fieldmark__40_191392100"/>
            <w:bookmarkEnd w:id="8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zekazać do poprawy (w przypadku projektu złożonego po raz pierwszy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2" w:name="__Fieldmark__41_191392100"/>
            <w:bookmarkStart w:id="83" w:name="__Fieldmark__41_191392100"/>
            <w:bookmarkEnd w:id="8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c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ą zrównoważonego rozwoju.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4" w:name="__Fieldmark__42_191392100"/>
            <w:bookmarkStart w:id="85" w:name="__Fieldmark__42_191392100"/>
            <w:bookmarkEnd w:id="8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6" w:name="__Fieldmark__43_191392100"/>
            <w:bookmarkStart w:id="87" w:name="__Fieldmark__43_191392100"/>
            <w:bookmarkEnd w:id="8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zekazać do poprawy (w przypadku projektu złożonego po raz pierwszy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8" w:name="__Fieldmark__44_191392100"/>
            <w:bookmarkStart w:id="89" w:name="__Fieldmark__44_191392100"/>
            <w:bookmarkEnd w:id="8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z prawodawstwem krajowym w zakresie odnoszącym się do sposobu realizacji i zakresu projektu.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0" w:name="__Fieldmark__45_191392100"/>
            <w:bookmarkStart w:id="91" w:name="__Fieldmark__45_191392100"/>
            <w:bookmarkEnd w:id="9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2" w:name="__Fieldmark__46_191392100"/>
            <w:bookmarkStart w:id="93" w:name="__Fieldmark__46_191392100"/>
            <w:bookmarkEnd w:id="9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godność projektu z Regionalnym Programem Operacyjnym Województwa Podlaskiego na lata 2014-2020 oraz ze Szczegółowym Opisem Osi Priorytetowych Regionalnego Programu Operacyjnego Województwa Podlaskiego (wersja przyjęta Uchwałą Nr 100/1575/2020 Zarządu Województwa Podlaskiego z dnia 30 stycznia 2020), w tym w zakresie: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zgodności typu projektu z wykazem zawartym w „Typach projektów” w SzOOP,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zgodności wyboru grupy docelowej z wykazem zawartym w „Grupa docelowa/ostateczni odbiorcy wsparcia” w SzOO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6" w:leader="none"/>
                <w:tab w:val="left" w:pos="21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ości z limitami określonymi w SzOOP (z wyłączeniem limitów określonych dla cross-financingu i środków trwałych).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4" w:name="__Fieldmark__47_191392100"/>
            <w:bookmarkStart w:id="95" w:name="__Fieldmark__47_191392100"/>
            <w:bookmarkEnd w:id="9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6" w:name="__Fieldmark__48_191392100"/>
            <w:bookmarkStart w:id="97" w:name="__Fieldmark__48_191392100"/>
            <w:bookmarkEnd w:id="9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bookmarkStart w:id="98" w:name="_Hlk526859430"/>
            <w:bookmarkEnd w:id="98"/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dawca w okresie realizacji projektu prowadzi biuro projektu na terenie województwa podlaskiego.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9" w:name="__Fieldmark__49_191392100"/>
            <w:bookmarkStart w:id="100" w:name="__Fieldmark__49_191392100"/>
            <w:bookmarkEnd w:id="10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1" w:name="__Fieldmark__50_191392100"/>
            <w:bookmarkStart w:id="102" w:name="__Fieldmark__50_191392100"/>
            <w:bookmarkEnd w:id="10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zekazać do poprawy (w przypadku projektu złożonego po raz pierwsz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3" w:name="__Fieldmark__51_191392100"/>
            <w:bookmarkStart w:id="104" w:name="__Fieldmark__51_191392100"/>
            <w:bookmarkEnd w:id="10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jest skierowany do grup docelowych z obszaru województwa podlaskiego.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5" w:name="__Fieldmark__52_191392100"/>
            <w:bookmarkStart w:id="106" w:name="__Fieldmark__52_191392100"/>
            <w:bookmarkEnd w:id="10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7" w:name="__Fieldmark__53_191392100"/>
            <w:bookmarkStart w:id="108" w:name="__Fieldmark__53_191392100"/>
            <w:bookmarkEnd w:id="10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zekazać do poprawy (w przypadku projektu złożonego po raz pierwsz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9" w:name="__Fieldmark__54_191392100"/>
            <w:bookmarkStart w:id="110" w:name="__Fieldmark__54_191392100"/>
            <w:bookmarkEnd w:id="1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>
          <w:trHeight w:val="41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zy projekt spełnia kryteria dopuszczające ogólne? </w:t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1" w:name="__Fieldmark__55_191392100"/>
            <w:bookmarkStart w:id="112" w:name="__Fieldmark__55_191392100"/>
            <w:bookmarkEnd w:id="1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3" w:name="__Fieldmark__56_191392100"/>
            <w:bookmarkStart w:id="114" w:name="__Fieldmark__56_191392100"/>
            <w:bookmarkEnd w:id="1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zekazać do poprawy (w przypadku wniosku złożonego po raz pierwsz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5" w:name="__Fieldmark__57_191392100"/>
            <w:bookmarkStart w:id="116" w:name="__Fieldmark__57_191392100"/>
            <w:bookmarkEnd w:id="11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 (należy</w:t>
            </w:r>
            <w:r>
              <w:rPr>
                <w:rFonts w:cs="Arial" w:ascii="Arial" w:hAnsi="Arial"/>
                <w:sz w:val="24"/>
                <w:szCs w:val="24"/>
              </w:rPr>
              <w:t xml:space="preserve"> uzupełnić, jeśli w polu powyżej wskazano, że projekt należy przekazać do poprawy lub odrzucić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-426"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-426" w:right="-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>..………………………                                                                 ..………………………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 xml:space="preserve">miejscowość, data        </w:t>
        <w:tab/>
        <w:tab/>
        <w:tab/>
        <w:tab/>
        <w:tab/>
        <w:tab/>
        <w:tab/>
        <w:t xml:space="preserve"> podpis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120"/>
        <w:ind w:left="-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ć B.2 karty nie jest wypełniana, jeżeli projekt odrzucono w części B1 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1"/>
        <w:gridCol w:w="532"/>
        <w:gridCol w:w="35"/>
        <w:gridCol w:w="425"/>
        <w:gridCol w:w="3509"/>
        <w:gridCol w:w="460"/>
        <w:gridCol w:w="1559"/>
        <w:gridCol w:w="2126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.2</w:t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ryteria dopuszczające szczególne (ka</w:t>
            </w:r>
            <w:r>
              <w:rPr>
                <w:rFonts w:eastAsia="TimesNewRoman;MS Mincho" w:cs="Arial" w:ascii="Arial" w:hAnsi="Arial"/>
                <w:bCs/>
                <w:sz w:val="24"/>
                <w:szCs w:val="24"/>
              </w:rPr>
              <w:t>ż</w:t>
            </w:r>
            <w:r>
              <w:rPr>
                <w:rFonts w:cs="Arial" w:ascii="Arial" w:hAnsi="Arial"/>
                <w:bCs/>
                <w:sz w:val="24"/>
                <w:szCs w:val="24"/>
              </w:rPr>
              <w:t>dorazowo zaznaczy</w:t>
            </w:r>
            <w:r>
              <w:rPr>
                <w:rFonts w:eastAsia="TimesNewRoman;MS Mincho" w:cs="Arial" w:ascii="Arial" w:hAnsi="Arial"/>
                <w:bCs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wła</w:t>
            </w:r>
            <w:r>
              <w:rPr>
                <w:rFonts w:eastAsia="TimesNewRoman;MS Mincho" w:cs="Arial" w:ascii="Arial" w:hAnsi="Arial"/>
                <w:bCs/>
                <w:sz w:val="24"/>
                <w:szCs w:val="24"/>
              </w:rPr>
              <w:t>ś</w:t>
            </w:r>
            <w:r>
              <w:rPr>
                <w:rFonts w:cs="Arial" w:ascii="Arial" w:hAnsi="Arial"/>
                <w:bCs/>
                <w:sz w:val="24"/>
                <w:szCs w:val="24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 przypadku gdy wsparcie kierowane jest do istniejących ośrodków wychowania przedszkolnego w treści wniosku o dofinansowanie wskazano je z nazwy.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7" w:name="__Fieldmark__58_191392100"/>
            <w:bookmarkStart w:id="118" w:name="__Fieldmark__58_191392100"/>
            <w:bookmarkEnd w:id="1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**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9" w:name="__Fieldmark__59_191392100"/>
            <w:bookmarkStart w:id="120" w:name="__Fieldmark__59_191392100"/>
            <w:bookmarkEnd w:id="12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ć do poprawy (w przypadku projektu złożonego po raz pierwszy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1" w:name="__Fieldmark__60_191392100"/>
            <w:bookmarkStart w:id="122" w:name="__Fieldmark__60_191392100"/>
            <w:bookmarkEnd w:id="12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– odrzucić projek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3" w:name="__Fieldmark__61_191392100"/>
            <w:bookmarkStart w:id="124" w:name="__Fieldmark__61_191392100"/>
            <w:bookmarkEnd w:id="12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**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aksymalny okres realizacji projektu wynosi 24 miesiące.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5" w:name="__Fieldmark__62_191392100"/>
            <w:bookmarkStart w:id="126" w:name="__Fieldmark__62_191392100"/>
            <w:bookmarkEnd w:id="12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7" w:name="__Fieldmark__63_191392100"/>
            <w:bookmarkStart w:id="128" w:name="__Fieldmark__63_191392100"/>
            <w:bookmarkEnd w:id="12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– odrzucić projek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obejmuje wyłącznie ośrodki wychowania przedszkolnego, które nie zostały objęte dofinasowaniem w ramach konkursów na projekty zintegrowane dotyczące działań 3.1.3 i 8.2.2, dedykowanych obszarowi BOF lub nie zostały złożone w równolegle trwających konkursach w ramach  działań 3.1.3 i 8.2.2, dedykowanych obszarowi BOF.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9" w:name="__Fieldmark__64_191392100"/>
            <w:bookmarkStart w:id="130" w:name="__Fieldmark__64_191392100"/>
            <w:bookmarkEnd w:id="13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1" w:name="__Fieldmark__65_191392100"/>
            <w:bookmarkStart w:id="132" w:name="__Fieldmark__65_191392100"/>
            <w:bookmarkEnd w:id="13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– odrzucić projek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3" w:name="__Fieldmark__66_191392100"/>
            <w:bookmarkStart w:id="134" w:name="__Fieldmark__66_191392100"/>
            <w:bookmarkEnd w:id="13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realizacji typu projektu nr 1 nowe miejsca wychowania przedszkolnego tworzone są wyłącznie na obszarze gmin wskazanych w załączniku do regulaminu konkursu.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5" w:name="__Fieldmark__67_191392100"/>
            <w:bookmarkStart w:id="136" w:name="__Fieldmark__67_191392100"/>
            <w:bookmarkEnd w:id="13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7" w:name="__Fieldmark__68_191392100"/>
            <w:bookmarkStart w:id="138" w:name="__Fieldmark__68_191392100"/>
            <w:bookmarkEnd w:id="13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– odrzucić projek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9" w:name="__Fieldmark__69_191392100"/>
            <w:bookmarkStart w:id="140" w:name="__Fieldmark__69_191392100"/>
            <w:bookmarkEnd w:id="14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**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projektów dotyczących tworzenia nowych miejsc wychowania przedszkolnego, Wnioskodawca przedstawił diagnozę potrzeb i deficytów dotyczącą obszaru, na którym realizowane będzie wsparcie, z uwzględnieniem analizy pod kątem trendów demograficznych.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1" w:name="__Fieldmark__70_191392100"/>
            <w:bookmarkStart w:id="142" w:name="__Fieldmark__70_191392100"/>
            <w:bookmarkEnd w:id="14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3" w:name="__Fieldmark__71_191392100"/>
            <w:bookmarkStart w:id="144" w:name="__Fieldmark__71_191392100"/>
            <w:bookmarkEnd w:id="14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– odrzucić projek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5" w:name="__Fieldmark__72_191392100"/>
            <w:bookmarkStart w:id="146" w:name="__Fieldmark__72_191392100"/>
            <w:bookmarkEnd w:id="14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**</w:t>
            </w:r>
          </w:p>
        </w:tc>
      </w:tr>
      <w:tr>
        <w:trPr>
          <w:trHeight w:val="454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zy projekt spełnia kryteria dopuszczające szczególne?</w:t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7" w:name="__Fieldmark__73_191392100"/>
            <w:bookmarkStart w:id="148" w:name="__Fieldmark__73_191392100"/>
            <w:bookmarkEnd w:id="14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9" w:name="__Fieldmark__74_191392100"/>
            <w:bookmarkStart w:id="150" w:name="__Fieldmark__74_191392100"/>
            <w:bookmarkEnd w:id="15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ć do poprawy (w przypadku projektu złożonego po raz pierwszy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1" w:name="__Fieldmark__75_191392100"/>
            <w:bookmarkStart w:id="152" w:name="__Fieldmark__75_191392100"/>
            <w:bookmarkEnd w:id="15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– odrzucić projek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3" w:name="__Fieldmark__76_191392100"/>
            <w:bookmarkStart w:id="154" w:name="__Fieldmark__76_191392100"/>
            <w:bookmarkEnd w:id="15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**</w:t>
            </w:r>
          </w:p>
        </w:tc>
      </w:tr>
      <w:tr>
        <w:trPr>
          <w:trHeight w:val="454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zasadnienie </w:t>
            </w:r>
            <w:r>
              <w:rPr>
                <w:rFonts w:cs="Arial" w:ascii="Arial" w:hAnsi="Arial"/>
                <w:sz w:val="24"/>
                <w:szCs w:val="24"/>
              </w:rPr>
              <w:t>(należy uzupełnić, jeśli w polu powyżej wskazano, że projekt należy przekazać do poprawy lub odrzucić):</w:t>
            </w:r>
          </w:p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right="-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                                            …………………………………..</w:t>
      </w:r>
    </w:p>
    <w:p>
      <w:pPr>
        <w:pStyle w:val="Normal"/>
        <w:spacing w:before="0" w:after="0"/>
        <w:ind w:left="-426" w:hanging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miejscowość, data                                                                       podpis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5"/>
        <w:gridCol w:w="524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3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dopuszczające ogólne (weryfikowane po uzupełnieniu wniosku przez Wnioskodawcę)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Do wniosku nie zostały wprowadzone inne zmiany niż wymagane do spełnienia kryteriów dopuszczających ogólnych i/lub szczególnych wskazanych przez oceniających do poprawy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5" w:name="__Fieldmark__77_191392100"/>
            <w:bookmarkStart w:id="156" w:name="__Fieldmark__77_191392100"/>
            <w:bookmarkEnd w:id="15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– nie zostały wprowadzone inne zmia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7" w:name="__Fieldmark__78_191392100"/>
            <w:bookmarkStart w:id="158" w:name="__Fieldmark__78_191392100"/>
            <w:bookmarkEnd w:id="15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– zostały wprowadzone inne zmiany – odrzucić projekt</w:t>
            </w:r>
          </w:p>
        </w:tc>
      </w:tr>
      <w:tr>
        <w:trPr>
          <w:trHeight w:val="454" w:hRule="atLeast"/>
        </w:trPr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 (należy</w:t>
            </w:r>
            <w:r>
              <w:rPr>
                <w:rFonts w:cs="Arial" w:ascii="Arial" w:hAnsi="Arial"/>
                <w:sz w:val="24"/>
                <w:szCs w:val="24"/>
              </w:rPr>
              <w:t xml:space="preserve"> uzupełnić, jeśli w polu powyżej wskazano, że projekt należy odrzucić):</w:t>
            </w:r>
          </w:p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right="-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                                            …………………………………..</w:t>
      </w:r>
    </w:p>
    <w:p>
      <w:pPr>
        <w:pStyle w:val="Normal"/>
        <w:spacing w:before="0" w:after="0"/>
        <w:ind w:left="-426" w:hanging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miejscowość, data                                                                       podpis                                                                                                                    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10576" w:type="dxa"/>
        <w:jc w:val="left"/>
        <w:tblInd w:w="-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2042"/>
        <w:gridCol w:w="1560"/>
        <w:gridCol w:w="1417"/>
        <w:gridCol w:w="4678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</w:t>
            </w:r>
          </w:p>
        </w:tc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ryteria merytoryczne</w:t>
            </w:r>
          </w:p>
        </w:tc>
      </w:tr>
      <w:tr>
        <w:trPr>
          <w:trHeight w:val="283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ksymalna liczba punktów/ Minimalna liczba punktów zapewniająca ocenę pozytyw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Przyznana liczba punk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 oceny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westie do negocjacji należy wskazać i uzasadnić w części F karty.</w:t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naliza problemowa i zgodność projektu z:</w:t>
            </w:r>
          </w:p>
          <w:p>
            <w:pPr>
              <w:pStyle w:val="Normal"/>
              <w:tabs>
                <w:tab w:val="clear" w:pos="709"/>
                <w:tab w:val="left" w:pos="49" w:leader="none"/>
                <w:tab w:val="left" w:pos="11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  <w:tab/>
              <w:t>właściwymi celami szczegółowymi RPOWP, w tym wskazanie problemów, na które odpowiedź stanowi cel główny projektu oraz analiza (uzasadnienie) zidentyfikowanych problemów, trafność doboru celu głównego projektu w odniesieniu do wskazanych problemów oraz sposobu w jaki projekt przyczyni się do osiągnięcia właściwych celów szczegółowych RPOWP;</w:t>
            </w:r>
          </w:p>
          <w:p>
            <w:pPr>
              <w:pStyle w:val="Normal"/>
              <w:tabs>
                <w:tab w:val="clear" w:pos="709"/>
                <w:tab w:val="left" w:pos="49" w:leader="none"/>
                <w:tab w:val="left" w:pos="11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  <w:tab/>
              <w:t>zapisami Regulaminu konkursu wynikającymi z wytycznych horyzontalnych obowiązujących w danym obszarze tematycz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/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bo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*/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*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otyczy wyłącznie projektów, których wnioskowana kwota dofinansowania jest równa albo przekracza 2 mln z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ekwatność doboru grupy docelowej w kontekście wskazanego celu głównego projektu i właściwego celu szczegółowego RPOWP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is istotnych cech uczestników (osób lub podmiotów), którzy zostaną objęci wsparciem w kontekście zdiagnozowanej sytuacji problemowej, potrzeb i oczekiwań uczestników projektu w kontekście wsparcia, które ma być udzielane w ramach projektu, a także barier, na które napotykają uczestnicy projektu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sposobu rekrutacji uczestników projektu w odniesieniu do wskazanych cech grupy docelowej, w tym kryteriów rekrutacji i kwestii zapewnienia dostępności dla osób z niepełnosprawnościam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z zapisami Regulaminu konkursu wynikającymi z wytycznych horyzontalnych obowiązujących w danym obszarze tematycz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fność opisanej analizy ryzyka nieosiągnięcia założeń projektu, w tym opis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*/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tyczy wyłącznie projektów, których wnioskowana kwota dofinansowania jest równa albo przekracza 2 mln zł</w:t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ń, które zostaną podjęte, aby zapobiec wystąpieniu ryzyka i jakie będą mogły zostać podjęte aby zminimalizować skutki wystąpienia ryzy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fność doboru i opisu zadań przewidzianych do realizacji w ramach projektu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/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*/1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Jeśli projekt musi zachować trwałość</w:t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i adekwatność zaplanowanych zadań w kontekście opisanych problemów i celu projektu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albo 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jonalność harmonogramu realizacji projektu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albo 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ność i adekwatność doboru wskaźników (w tym wartości docelowej), dla danej formy wsparcia/grupy docelowej zaplanowanej w projekcie, które zostaną osiągnięte w ramach zadań w kontekście realizacji celu głównego projektu oraz właściwego celu szczegółowego RPOWP z uwzględnieniem sposobu pomiaru, monitorowania oraz źródeł ich weryfikacji (w tym dokumentów potwierdzających rozliczenie kwot ryczałtowych / stawek jednostkowych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albo 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sposobu, w jaki zostanie zachowana trwałość projektu (o ile dotyczy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albo 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z zapisami Regulaminu konkursu wynikającymi z wytycznych horyzontalnych obowiązujących w danym obszarze tematycz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albo 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tencjał wnioskodawcy i partnerów (o ile dotyczy), w tym w szczególnośc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/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*/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* W przypadku gdy projekt jest realizowany w partnerstwie</w:t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cjał techniczny, w tym sprzętowy i warunki lokalowe wnioskodawcy i partnerów (o ile dotyczy) i sposób jego wykorzystania w ramach projektu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albo 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encjał kadrowy wnioskodawcy i partnerów (o ile dotyczy) i sposób jego wykorzystania w ramach projektu (kluczowych osób, które zostaną zaangażowane do realizacji projektu oraz ich planowanej funkcji w projekcie)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albo 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6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wyboru partnerów do realizacji poszczególnych zadań (o ile dotycz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albo 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dekwatność opisu potencjału społecznego wnioskodawcy i partnerów (o ile dotyczy) do zakresu realizacji projektu, w tym uzasadnienie, dlaczego doświadczenie wnioskodawcy i partnerów (o ile dotyczy) jest adekwatne do zakresu realizacji projektu, z uwzględnieniem dotychczasowej działalności wnioskodawcy i partnerów (o ile dotyczy) prowadzonej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obszarze tematycznym wsparcia projektu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rzecz grupy docelowej, do której skierowany będzie projekt or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określonym terytorium, którego będzie dotyczyć realizacja projek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ekwatność sposobu zarządzania projektem do zakresu zadań w projekcie oraz kadry zewnętrznej zaangażowanej do realizacji projek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 xml:space="preserve">8. Prawidłowość sporządzenia budżetu projektu oraz zgodność wydatków z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Wytycznymi w zakresie kwalifikowalności wydatków w ramach Europejskiego Funduszu Rozwoju Regionalnego, Europejskiego Funduszu Społecznego oraz Funduszu Spójności na lata 2014-2020, </w:t>
            </w: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walifikowalność wydatków, w tym: niezbędność wydatków do realizacji projektu i osiągania jego celów, racjonalność i efektywność wydatków projektu (relacja nakład-rezultat), w tym zgodność ze standardami i cenami rynkowymi, w szczególności określonymi w regulaminie konkurs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prawność wniesienia wkładu własnego, w tym zgodność udziału z Regulaminem danego konkurs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prawność formalno-rachunkowa sporządzenia budżetu projektu oraz zgodność poziomu kosztów pośrednich z Wytycznymi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godność z limitami określonymi w SzOOP w zakresie limitów określonych dla cross-financingu i środków trwał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godność z zapisami Regulaminu konkursu wynikającymi z wytycznych horyzontalnych obowiązujących w danym obszarze tematycz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,Bold" w:cs="Arial" w:ascii="Arial" w:hAnsi="Arial"/>
                <w:sz w:val="24"/>
                <w:szCs w:val="24"/>
                <w:lang w:eastAsia="pl-PL"/>
              </w:rPr>
              <w:t>Suma punkt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2"/>
        <w:gridCol w:w="1879"/>
        <w:gridCol w:w="215"/>
        <w:gridCol w:w="1701"/>
        <w:gridCol w:w="226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ryteria premiując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Czy projekt otrzymał wymagane 60% punktów w ka</w:t>
            </w:r>
            <w:r>
              <w:rPr>
                <w:rFonts w:eastAsia="TimesNewRoman,Bold;MS Mincho" w:cs="Arial" w:ascii="Arial" w:hAnsi="Arial"/>
                <w:bCs/>
                <w:sz w:val="24"/>
                <w:szCs w:val="24"/>
                <w:lang w:eastAsia="pl-PL"/>
              </w:rPr>
              <w:t>ż</w:t>
            </w: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dym z kryteriów merytorycznyc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9" w:name="__Fieldmark__79_191392100"/>
            <w:bookmarkStart w:id="160" w:name="__Fieldmark__79_191392100"/>
            <w:bookmarkEnd w:id="16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1" w:name="__Fieldmark__80_191392100"/>
            <w:bookmarkStart w:id="162" w:name="__Fieldmark__80_191392100"/>
            <w:bookmarkEnd w:id="16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znaczyć właściwe znakiem „X” tylko gdy w polu powyżej zaznaczono „Tak”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yterium 1: Projekt zakłada wsparcie przynajmniej jednego ośrodka wychowania przedszkolnego, który nie był odbiorcą interwencji współfinasowanej ze środków EFS dostępnych w ramach programów operacyjnych w ciągu 36 miesięcy poprzedzających moment złożenia wniosku o dofinansowanie w ramach RPO 2014-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liczba punktów: 5 pkt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3" w:name="__Fieldmark__81_191392100"/>
            <w:bookmarkStart w:id="164" w:name="__Fieldmark__81_191392100"/>
            <w:bookmarkEnd w:id="16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5" w:name="__Fieldmark__82_191392100"/>
            <w:bookmarkStart w:id="166" w:name="__Fieldmark__82_191392100"/>
            <w:bookmarkEnd w:id="16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yterium 2: Projekt zakłada działania służące poprawie kompetencji lub kwalifikacji nauczycieli w zakresie pedagogiki specjalnej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liczba punktów: 10 pkt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7" w:name="__Fieldmark__83_191392100"/>
            <w:bookmarkStart w:id="168" w:name="__Fieldmark__83_191392100"/>
            <w:bookmarkEnd w:id="16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9" w:name="__Fieldmark__84_191392100"/>
            <w:bookmarkStart w:id="170" w:name="__Fieldmark__84_191392100"/>
            <w:bookmarkEnd w:id="17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yterium 3: Projekt zakłada utworzenie nowych miejsc wychowania przedszkolnego dla dzieci z niepełnosprawnościami, przy jednoczesnym dostosowaniu wsparcia do specyficznych potrzeb dzieci z niepełnosprawnościami, dla których tworzone są miejs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liczba punktów: 15 pkt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1" w:name="__Fieldmark__85_191392100"/>
            <w:bookmarkStart w:id="172" w:name="__Fieldmark__85_191392100"/>
            <w:bookmarkEnd w:id="17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3" w:name="__Fieldmark__86_191392100"/>
            <w:bookmarkStart w:id="174" w:name="__Fieldmark__86_191392100"/>
            <w:bookmarkEnd w:id="17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ryterium 4: </w:t>
            </w:r>
            <w:r>
              <w:rPr>
                <w:rFonts w:cs="Arial" w:ascii="Arial" w:hAnsi="Arial"/>
                <w:sz w:val="24"/>
                <w:szCs w:val="24"/>
              </w:rPr>
              <w:t>Projekt zakłada wsparcie przynajmniej jednego ośrodka wychowania przedszkolnego, który nie korzystał ze wsparcia EFS dostępnego w ramach programów operacyjnych w ciągu 12 miesięcy poprzedzających złożenia wniosku o dofinansowanie w ramach RPO 2014-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iczba punktów: 5 pk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5" w:name="__Fieldmark__87_191392100"/>
            <w:bookmarkStart w:id="176" w:name="__Fieldmark__87_191392100"/>
            <w:bookmarkEnd w:id="17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7" w:name="__Fieldmark__88_191392100"/>
            <w:bookmarkStart w:id="178" w:name="__Fieldmark__88_191392100"/>
            <w:bookmarkEnd w:id="17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ryterium 5: </w:t>
            </w:r>
            <w:r>
              <w:rPr>
                <w:rFonts w:cs="Arial" w:ascii="Arial" w:hAnsi="Arial"/>
                <w:sz w:val="24"/>
                <w:szCs w:val="24"/>
              </w:rPr>
              <w:t>Projekt zakłada wsparcie, w ramach którego prowadzone będą szkolenia dla nauczycieli z wykorzystania w nauczaniu e-podręczników bądź e-materiałów stworzonych dzięki środkom EFS w latach 2007-2013 i 2014-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iczba punktów: 5 pk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9" w:name="__Fieldmark__89_191392100"/>
            <w:bookmarkStart w:id="180" w:name="__Fieldmark__89_191392100"/>
            <w:bookmarkEnd w:id="18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1" w:name="__Fieldmark__90_191392100"/>
            <w:bookmarkStart w:id="182" w:name="__Fieldmark__90_191392100"/>
            <w:bookmarkEnd w:id="18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Łączna liczba uzyskanych punktów za spełnianie kryteriów premiuj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Uzasadnien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567"/>
        <w:gridCol w:w="2126"/>
        <w:gridCol w:w="567"/>
        <w:gridCol w:w="3118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czba punktów i decyzja o możliwości rekomendowania do dofinasowania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Łączna liczba punktów przyznanych w części C i D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zy projekt spełnia wymagania minimalne (w tym kryteria formalne ,dopuszczające ogólne, dopuszczające szczególne, kryteria merytoryczne) aby mieć możliwość uzyskania dofinasowania?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3" w:name="__Fieldmark__91_191392100"/>
            <w:bookmarkStart w:id="184" w:name="__Fieldmark__91_191392100"/>
            <w:bookmarkEnd w:id="18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– skierować do negocjacji (należy wypełnić część 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5" w:name="__Fieldmark__92_191392100"/>
            <w:bookmarkStart w:id="186" w:name="__Fieldmark__92_191392100"/>
            <w:bookmarkEnd w:id="186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– Nie jest skierowany do negocj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7" w:name="__Fieldmark__93_191392100"/>
            <w:bookmarkStart w:id="188" w:name="__Fieldmark__93_191392100"/>
            <w:bookmarkEnd w:id="18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sumowanie oceny (uzasadnieni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992"/>
        <w:gridCol w:w="992"/>
        <w:gridCol w:w="284"/>
        <w:gridCol w:w="709"/>
        <w:gridCol w:w="992"/>
        <w:gridCol w:w="992"/>
        <w:gridCol w:w="993"/>
        <w:gridCol w:w="2836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 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ocjacj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estionowane wydatki wraz z uzasadnieniem: </w:t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ycja w budżecie/numer zadania i wiersza w tym zadani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ałożenia budżet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pozycja oceniająceg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</w:t>
            </w:r>
          </w:p>
        </w:tc>
      </w:tr>
      <w:tr>
        <w:trPr>
          <w:trHeight w:val="30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jednos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jedno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nowana kwota dofinansowania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………. zł (wartość projektu ogółem: …………… zł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zostałe wymagania dotyczące zakresu merytorycznego projektu: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kryterium, którego dotyczą negocjacj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kres negocjacj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asadnienie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firstLine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right="-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                                            …………………………………..</w:t>
      </w:r>
    </w:p>
    <w:p>
      <w:pPr>
        <w:pStyle w:val="Normal"/>
        <w:spacing w:before="0" w:after="0"/>
        <w:ind w:left="-426" w:hanging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miejscowość, data                                                                       podpis                                                                                                                     </w:t>
      </w:r>
    </w:p>
    <w:p>
      <w:pPr>
        <w:pStyle w:val="Normal"/>
        <w:spacing w:before="0" w:after="0"/>
        <w:ind w:left="-426" w:firstLine="426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tera">
    <w:name w:val="litera"/>
    <w:basedOn w:val="Normal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6:00Z</dcterms:created>
  <dc:creator>m.golubiewska</dc:creator>
  <dc:description/>
  <cp:keywords/>
  <dc:language>en-US</dc:language>
  <cp:lastModifiedBy>Dorota Kłosińska</cp:lastModifiedBy>
  <cp:lastPrinted>2020-09-08T11:26:00Z</cp:lastPrinted>
  <dcterms:modified xsi:type="dcterms:W3CDTF">2020-09-18T08:58:00Z</dcterms:modified>
  <cp:revision>85</cp:revision>
  <dc:subject/>
  <dc:title/>
</cp:coreProperties>
</file>