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łącznik nr 1. Karta weryfikacji poprawności wniosku w ramach RPOWP 2014-202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431800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rta weryfikacji poprawności wniosku</w:t>
      </w:r>
    </w:p>
    <w:p>
      <w:pPr>
        <w:pStyle w:val="Bezodstpw"/>
        <w:spacing w:lineRule="auto" w:line="276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Nr wniosku: </w:t>
      </w:r>
    </w:p>
    <w:p>
      <w:pPr>
        <w:pStyle w:val="Bezodstpw"/>
        <w:spacing w:lineRule="auto" w:line="276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nstytucja przyjmująca wniosek o dofinasowanie projektu: </w:t>
      </w:r>
    </w:p>
    <w:p>
      <w:pPr>
        <w:pStyle w:val="Normal"/>
        <w:spacing w:before="0" w:after="0"/>
        <w:ind w:left="-426" w:firstLine="426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Nr naboru: </w:t>
      </w:r>
    </w:p>
    <w:p>
      <w:pPr>
        <w:pStyle w:val="Bezodstpw"/>
        <w:spacing w:lineRule="auto" w:line="276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Suma kontrolna wniosku: </w:t>
      </w:r>
    </w:p>
    <w:p>
      <w:pPr>
        <w:pStyle w:val="Bezodstpw"/>
        <w:spacing w:lineRule="auto" w:line="276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Tytuł projektu: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Nazwa wnioskodawcy: </w:t>
      </w:r>
    </w:p>
    <w:p>
      <w:pPr>
        <w:pStyle w:val="Bezodstpw"/>
        <w:spacing w:lineRule="auto" w:line="276" w:before="0" w:after="12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mię i nazwisko oceniającego: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757886515"/>
            <w:bookmarkStart w:id="1" w:name="__Fieldmark__0_175788651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757886515"/>
            <w:bookmarkStart w:id="3" w:name="__Fieldmark__1_175788651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złożono w terminie wskazanym w regulaminie konkursu w rozumieniu art. 41 ust. 2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757886515"/>
            <w:bookmarkStart w:id="5" w:name="__Fieldmark__2_175788651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757886515"/>
            <w:bookmarkStart w:id="7" w:name="__Fieldmark__3_175788651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odrzucić wniosek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 uzupełnić, jeśli w polu powyżej zaznaczono „Nie”):</w:t>
            </w:r>
          </w:p>
          <w:p>
            <w:pPr>
              <w:pStyle w:val="Tekstkomentarza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y </w:t>
            </w:r>
            <w:r>
              <w:rPr>
                <w:rFonts w:eastAsia="TimesNewRoman;MS Mincho" w:cs="Arial" w:ascii="Arial" w:hAnsi="Arial"/>
                <w:color w:val="000000"/>
                <w:sz w:val="24"/>
                <w:szCs w:val="24"/>
              </w:rPr>
              <w:t>wersja papierowa wniosku została podpisana przez osobę/y do tego upoważnioną/e wskazaną/(wszystkie wskazane) w punkcie II.3 wniosku o dofinansowanie oraz opatrzona stosownymi pieczęciami tj.: imiennymi pieczęciami osoby/osób podpisującej/ych oraz pieczęcią jednostki/wnioskodaw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757886515"/>
            <w:bookmarkStart w:id="9" w:name="__Fieldmark__4_175788651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757886515"/>
            <w:bookmarkStart w:id="11" w:name="__Fieldmark__5_175788651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 uzupełnić, jeśli w polu powyżej zaznaczono „Nie”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1757886515"/>
            <w:bookmarkStart w:id="13" w:name="__Fieldmark__6_175788651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1757886515"/>
            <w:bookmarkStart w:id="15" w:name="__Fieldmark__7_175788651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ależy uzupełnić, jeśli w polu powyżej zaznaczono „Nie”):</w:t>
            </w:r>
          </w:p>
          <w:p>
            <w:pPr>
              <w:pStyle w:val="Normal"/>
              <w:spacing w:before="0" w:after="0"/>
              <w:ind w:left="454" w:hanging="4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1757886515"/>
            <w:bookmarkStart w:id="17" w:name="__Fieldmark__8_175788651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1757886515"/>
            <w:bookmarkStart w:id="19" w:name="__Fieldmark__9_175788651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</w:t>
            </w:r>
            <w:r>
              <w:rPr>
                <w:rFonts w:cs="Arial" w:ascii="Arial" w:hAnsi="Arial"/>
                <w:sz w:val="24"/>
                <w:szCs w:val="24"/>
              </w:rPr>
              <w:t xml:space="preserve"> uzupełnić, jeśli w polu powyżej zaznaczono „Nie”):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1757886515"/>
            <w:bookmarkStart w:id="21" w:name="__Fieldmark__10_175788651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1757886515"/>
            <w:bookmarkStart w:id="23" w:name="__Fieldmark__11_175788651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(należy</w:t>
            </w:r>
            <w:r>
              <w:rPr>
                <w:rFonts w:cs="Arial" w:ascii="Arial" w:hAnsi="Arial"/>
                <w:sz w:val="24"/>
                <w:szCs w:val="24"/>
              </w:rPr>
              <w:t xml:space="preserve"> uzupełnić, jeśli w polu powyżej zaznaczono „Nie”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złożono we właściwej wersji generatora wniosków aplikacyjnych wskazanej w regulaminie konkurs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1757886515"/>
            <w:bookmarkStart w:id="25" w:name="__Fieldmark__12_1757886515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757886515"/>
            <w:bookmarkStart w:id="27" w:name="__Fieldmark__13_1757886515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zasadnienie </w:t>
            </w:r>
            <w:r>
              <w:rPr>
                <w:rFonts w:cs="Arial" w:ascii="Arial" w:hAnsi="Arial"/>
                <w:sz w:val="24"/>
                <w:szCs w:val="24"/>
              </w:rPr>
              <w:t>(należy uzupełnić, jeśli w polu powyżej zaznaczono „Nie”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757886515"/>
            <w:bookmarkStart w:id="29" w:name="__Fieldmark__14_1757886515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757886515"/>
            <w:bookmarkStart w:id="31" w:name="__Fieldmark__15_1757886515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zasadnienie (należy uzupełnić, jeśli w polu powyżej zaznaczono „Tak”):</w:t>
            </w:r>
          </w:p>
          <w:p>
            <w:pPr>
              <w:pStyle w:val="Normal"/>
              <w:spacing w:before="0" w:after="0"/>
              <w:ind w:left="-142" w:firstLine="34"/>
              <w:rPr>
                <w:rFonts w:ascii="Arial" w:hAnsi="Arial" w:eastAsia="Times New Roman" w:cs="Arial"/>
                <w:smallCap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720" w:hanging="686"/>
              <w:contextualSpacing/>
              <w:rPr>
                <w:rFonts w:ascii="Arial" w:hAnsi="Arial" w:eastAsia="Times New Roman" w:cs="Arial"/>
                <w:bCs/>
                <w:smallCap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mallCaps/>
                <w:kern w:val="2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eastAsia="Times New Roman" w:cs="Arial"/>
                <w:bCs/>
                <w:smallCap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cyzja w sprawie poprawności wniosku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Arial" w:hAnsi="Arial" w:eastAsia="Times New Roman" w:cs="Arial"/>
                <w:smallCaps/>
                <w:kern w:val="2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757886515"/>
            <w:bookmarkStart w:id="33" w:name="__Fieldmark__16_1757886515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757886515"/>
            <w:bookmarkStart w:id="35" w:name="__Fieldmark__17_1757886515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-28" w:hanging="0"/>
              <w:rPr>
                <w:rFonts w:ascii="Arial" w:hAnsi="Arial" w:eastAsia="Times New Roman" w:cs="Arial"/>
                <w:smallCaps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eastAsia="Times New Roman" w:cs="Arial"/>
                <w:smallCaps/>
                <w:kern w:val="2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757886515"/>
            <w:bookmarkStart w:id="37" w:name="__Fieldmark__18_1757886515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– odrzucić wniosek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3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1"/>
      </w:tblGrid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one przez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 ………………………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 …………………………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…</w:t>
            </w:r>
          </w:p>
        </w:tc>
      </w:tr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: ………………………………………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: ………………………………………………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Bagiński Marek</dc:creator>
  <dc:description/>
  <cp:keywords/>
  <dc:language>en-US</dc:language>
  <cp:lastModifiedBy>Dorota Kłosińska</cp:lastModifiedBy>
  <cp:lastPrinted>2020-09-08T12:14:00Z</cp:lastPrinted>
  <dcterms:modified xsi:type="dcterms:W3CDTF">2020-09-18T08:58:00Z</dcterms:modified>
  <cp:revision>22</cp:revision>
  <dc:subject/>
  <dc:title/>
</cp:coreProperties>
</file>