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łącznik nr 1. Karta weryfikacji poprawności wniosku </w:t>
      </w:r>
      <w:r>
        <w:rPr>
          <w:rFonts w:cs="Calibri"/>
        </w:rPr>
        <w:t>w ramach RPOWP 2014-2020</w:t>
      </w:r>
    </w:p>
    <w:p>
      <w:pPr>
        <w:pStyle w:val="Normal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431800</wp:posOffset>
            </wp:positionV>
            <wp:extent cx="6019800" cy="533400"/>
            <wp:effectExtent l="0" t="0" r="0" b="0"/>
            <wp:wrapTight wrapText="bothSides">
              <wp:wrapPolygon edited="0">
                <wp:start x="-34" y="0"/>
                <wp:lineTo x="-34" y="21200"/>
                <wp:lineTo x="21600" y="21200"/>
                <wp:lineTo x="21600" y="0"/>
                <wp:lineTo x="-34" y="0"/>
              </wp:wrapPolygon>
            </wp:wrapTight>
            <wp:docPr id="1" name="Obraz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TA WERYFIKACJI POPRAWNOŚCI WNIOSKU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R WNIOSK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NSTYTUCJA PRZYJMUJĄCA WNIOSEK O DOFINANSOWANIE PROJEKTU</w:t>
      </w:r>
      <w:r>
        <w:rPr>
          <w:rFonts w:cs="Calibri"/>
          <w:kern w:val="2"/>
          <w:sz w:val="18"/>
          <w:szCs w:val="18"/>
        </w:rPr>
        <w:t xml:space="preserve">: </w:t>
      </w:r>
    </w:p>
    <w:p>
      <w:pPr>
        <w:pStyle w:val="Normal"/>
        <w:spacing w:before="0" w:after="0"/>
        <w:ind w:left="-426" w:firstLine="42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R NABOR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SUMA KONTROLNA WNIOSK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TYTUŁ PROJEKT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AZWA WNIOSKODAWCY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 w:before="0" w:after="120"/>
        <w:rPr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MIĘ I NAZWISKO</w:t>
      </w:r>
      <w:r>
        <w:rPr>
          <w:b/>
          <w:kern w:val="2"/>
          <w:sz w:val="18"/>
          <w:szCs w:val="18"/>
        </w:rPr>
        <w:t xml:space="preserve"> OCENIAJĄCEGO:</w:t>
      </w:r>
      <w:r>
        <w:rPr>
          <w:kern w:val="2"/>
          <w:sz w:val="18"/>
          <w:szCs w:val="18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567"/>
        <w:gridCol w:w="3223"/>
        <w:gridCol w:w="409"/>
        <w:gridCol w:w="479"/>
        <w:gridCol w:w="3578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WSTĘPNA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76820510"/>
            <w:bookmarkStart w:id="1" w:name="__Fieldmark__0_257682051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niosek złożono po raz pierwszy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76820510"/>
            <w:bookmarkStart w:id="3" w:name="__Fieldmark__1_25768205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niosek złożono po uzupełnieniach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FORMALNE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0" w:after="0"/>
              <w:jc w:val="both"/>
              <w:rPr/>
            </w:pPr>
            <w:r>
              <w:rPr>
                <w:rFonts w:cs="Calibri"/>
              </w:rPr>
              <w:t>Czy wniosek złożono w terminie wskazanym w regulaminie konkursu w rozumieniu art. 41 ust. 2 ustawy z dnia 11 lipca 2014 r. o zasadach realizacji programów w zakresie polityki spójności finansowanych w perspektywie finansowej 2014-2020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576820510"/>
            <w:bookmarkStart w:id="5" w:name="__Fieldmark__2_257682051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576820510"/>
            <w:bookmarkStart w:id="7" w:name="__Fieldmark__3_257682051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, ODRZUCIĆ WNIOSEK</w:t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Tekstkomentarz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 </w:t>
            </w:r>
            <w:r>
              <w:rPr>
                <w:rFonts w:eastAsia="TimesNewRoman;Times New Roman"/>
                <w:color w:val="000000"/>
              </w:rPr>
              <w:t>wersja papierowa wniosku została podpisana przez osobę/y do tego upoważnioną/e wskazaną</w:t>
            </w:r>
            <w:r>
              <w:rPr>
                <w:rFonts w:eastAsia="TimesNewRoman;Times New Roman"/>
                <w:b/>
                <w:color w:val="000000"/>
              </w:rPr>
              <w:t>/(wszystkie wskazane)</w:t>
            </w:r>
            <w:r>
              <w:rPr>
                <w:rFonts w:eastAsia="TimesNewRoman;Times New Roman"/>
                <w:color w:val="000000"/>
              </w:rPr>
              <w:t xml:space="preserve"> w punkcie II.3 wniosku o dofinansowanie oraz opatrzona stosownymi pieczęciami tj.: imiennymi pieczęciami osoby/osób podpisującej/ych oraz pieczęcią jednostki/wnioskodawcy</w:t>
            </w:r>
            <w:r>
              <w:rPr>
                <w:color w:val="000000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576820510"/>
            <w:bookmarkStart w:id="9" w:name="__Fieldmark__4_257682051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576820510"/>
            <w:bookmarkStart w:id="11" w:name="__Fieldmark__5_257682051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łożono w egzemplarzu papierowym zawierającym wszystkie strony (oryginał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576820510"/>
            <w:bookmarkStart w:id="13" w:name="__Fieldmark__6_257682051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576820510"/>
            <w:bookmarkStart w:id="15" w:name="__Fieldmark__7_257682051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y wersja papierowa wniosku jest tożsama z wersją elektroniczną (identyczna suma kontrolna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576820510"/>
            <w:bookmarkStart w:id="17" w:name="__Fieldmark__8_257682051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576820510"/>
            <w:bookmarkStart w:id="19" w:name="__Fieldmark__9_257682051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niosek wypełniono w języku polskim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576820510"/>
            <w:bookmarkStart w:id="21" w:name="__Fieldmark__10_257682051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576820510"/>
            <w:bookmarkStart w:id="23" w:name="__Fieldmark__11_257682051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wniosek złożono we właściwej wersji generatora wniosków aplikacyjnych wskazanej w regulaminie konkursu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576820510"/>
            <w:bookmarkStart w:id="25" w:name="__Fieldmark__12_257682051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576820510"/>
            <w:bookmarkStart w:id="27" w:name="__Fieldmark__13_257682051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e wniosku stwierdzono inne braki w zakresie warunków formalnych lub oczywiste omyłki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576820510"/>
            <w:bookmarkStart w:id="29" w:name="__Fieldmark__14_257682051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576820510"/>
            <w:bookmarkStart w:id="31" w:name="__Fieldmark__15_257682051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TAK”):</w:t>
            </w:r>
          </w:p>
          <w:p>
            <w:pPr>
              <w:pStyle w:val="Normal"/>
              <w:spacing w:lineRule="auto" w:line="240" w:before="0" w:after="0"/>
              <w:ind w:left="-142" w:firstLine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kern w:val="2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DECYZJA W SPRAWIE POPRAWNOŚCI WNIOSKU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spełnia wszystkie warunki formalne i może zostać przekazany do oceny formalno-merytorycznej?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576820510"/>
            <w:bookmarkStart w:id="33" w:name="__Fieldmark__16_257682051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576820510"/>
            <w:bookmarkStart w:id="35" w:name="__Fieldmark__17_257682051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NIE – PRZEKAZAĆ DO UZUPEŁNIENIA I/LUB KOREKTY (w przypadku wniosku złożonego po raz pierwszy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576820510"/>
            <w:bookmarkStart w:id="37" w:name="__Fieldmark__18_257682051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ODRZUCIĆ WNIOSEK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3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1"/>
      </w:tblGrid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one przez: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one przez: </w:t>
            </w:r>
          </w:p>
        </w:tc>
      </w:tr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.</w:t>
            </w:r>
          </w:p>
        </w:tc>
      </w:tr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.…….</w:t>
            </w:r>
          </w:p>
        </w:tc>
      </w:tr>
      <w:tr>
        <w:trPr>
          <w:trHeight w:val="264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51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5:00Z</dcterms:created>
  <dc:creator>Bagiński Marek</dc:creator>
  <dc:description/>
  <cp:keywords/>
  <dc:language>en-US</dc:language>
  <cp:lastModifiedBy>Ewelina Zdanewicz</cp:lastModifiedBy>
  <cp:lastPrinted>2018-10-11T13:40:00Z</cp:lastPrinted>
  <dcterms:modified xsi:type="dcterms:W3CDTF">2020-01-22T11:28:00Z</dcterms:modified>
  <cp:revision>10</cp:revision>
  <dc:subject/>
  <dc:title/>
</cp:coreProperties>
</file>