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A.2410.5.2024.WB</w:t>
        <w:tab/>
        <w:tab/>
        <w:tab/>
        <w:tab/>
        <w:tab/>
        <w:tab/>
        <w:tab/>
        <w:t>Bielsko-Biała, dn. 10.05.2024 r.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850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znowienie licencji dla urządzenia Fortigate 61E na okres </w:t>
            </w:r>
            <w:r>
              <w:rPr>
                <w:b/>
              </w:rPr>
              <w:t>12 miesięcy</w:t>
            </w:r>
            <w:r>
              <w:rPr>
                <w:bCs/>
              </w:rPr>
              <w:t xml:space="preserve"> obejmujące aktualizację oprogramowania urządzenia, w tym: aktualizacja firmware, aktualizacja bazy sygnatur oprogramowania antywirusowego, aktualizacja oprogramowania IPS, aktualizacja oprogramowania WebFiltering i AntiSpam, wsparcie techniczne 24x7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na okres </w:t>
            </w:r>
            <w:r>
              <w:rPr>
                <w:b/>
              </w:rPr>
              <w:t xml:space="preserve">12 miesięcy </w:t>
            </w:r>
            <w:r>
              <w:rPr>
                <w:bCs/>
              </w:rPr>
              <w:t>dla tego urządzeni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er seryjny: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FGT61ETK19010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znowienie licencji dla urządzenia Fortigate 80F na okres </w:t>
            </w:r>
            <w:r>
              <w:rPr>
                <w:b/>
              </w:rPr>
              <w:t>12 miesięcy</w:t>
            </w:r>
            <w:r>
              <w:rPr>
                <w:bCs/>
              </w:rPr>
              <w:t xml:space="preserve"> obejmujące aktualizację oprogramowania urządzenia, w tym: aktualizacja firmware, aktualizacja bazy sygnatur oprogramowania antywirusowego, aktualizacja oprogramowania IPS, aktualizacja oprogramowania WebFiltering i AntiSpam, wsparcie techniczne 24x7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na okres </w:t>
            </w:r>
            <w:r>
              <w:rPr>
                <w:b/>
              </w:rPr>
              <w:t xml:space="preserve">12 miesięcy </w:t>
            </w:r>
            <w:r>
              <w:rPr>
                <w:bCs/>
              </w:rPr>
              <w:t>dla tego urządzeni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er seryjny: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FGT80FTK21004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Wartość całkowita (brutto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ałkowita (brutto) zamówienia (słowni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113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15:00Z</dcterms:created>
  <dc:creator/>
  <dc:description/>
  <cp:keywords/>
  <dc:language>en-US</dc:language>
  <cp:lastModifiedBy/>
  <dcterms:modified xsi:type="dcterms:W3CDTF">2024-05-10T08:15:00Z</dcterms:modified>
  <cp:revision>1</cp:revision>
  <dc:subject/>
  <dc:title/>
</cp:coreProperties>
</file>