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ROZLICZENIA PODATKU V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uczestnika projektu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umowy: ………………………………………. z dnia ……..…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rozliczeniem jednorazowych środków na podjęcie działalności gospodarczej oraz upływem wymaganego okresu 12 miesięcy jej prowadzenia oświadczam, że obecnie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709" w:hanging="425"/>
        <w:contextualSpacing/>
        <w:jc w:val="both"/>
        <w:rPr/>
      </w:pPr>
      <w:r>
        <w:rPr>
          <w:rFonts w:cs="Arial" w:ascii="Arial" w:hAnsi="Arial"/>
          <w:b/>
          <w:bCs/>
        </w:rPr>
        <w:t>jestem czynnym podatnikiem VAT</w:t>
      </w:r>
      <w:r>
        <w:rPr>
          <w:rFonts w:cs="Arial" w:ascii="Arial" w:hAnsi="Arial"/>
        </w:rPr>
        <w:t xml:space="preserve"> i do chwili obecnej:</w:t>
      </w:r>
    </w:p>
    <w:p>
      <w:pPr>
        <w:pStyle w:val="Normal"/>
        <w:spacing w:lineRule="exact" w:line="260" w:before="0" w:after="120"/>
        <w:ind w:left="709" w:hanging="0"/>
        <w:contextualSpacing/>
        <w:jc w:val="center"/>
        <w:rPr/>
      </w:pPr>
      <w:r>
        <w:rPr>
          <w:rFonts w:cs="Arial" w:ascii="Arial" w:hAnsi="Arial"/>
          <w:b/>
          <w:bCs/>
        </w:rPr>
        <w:t>wykazałem/am / nie wykazałem/am*</w:t>
      </w:r>
    </w:p>
    <w:p>
      <w:pPr>
        <w:pStyle w:val="Normal"/>
        <w:spacing w:lineRule="exact" w:line="26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deklaracji podatkowej kwoty podatku od towarów i usług zakupionych w ramach przyznanego dofinansowania, jako podatku naliczonego</w:t>
      </w:r>
    </w:p>
    <w:p>
      <w:pPr>
        <w:pStyle w:val="Normal"/>
        <w:spacing w:lineRule="exact" w:line="260" w:before="0" w:after="12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709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jestem czynnym podatnikiem VAT.</w:t>
      </w:r>
    </w:p>
    <w:p>
      <w:pPr>
        <w:pStyle w:val="Normal"/>
        <w:spacing w:lineRule="exact" w:line="260"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m świadomość, że podatek VAT odliczony lub odzyskany od towarów i usług zakupionych w ramach przyznanej dotacji w okresie prawnej możliwości jego odzyskania, tj. przez 5 lat licząc od początku roku, w którym powstało prawo do obniżenia kwoty podatku należnego jest wydatkiem podlegającym zwrotowi i będzie podlegał monitorowaniu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, że w przypadku dokonania odliczenia lub odzyskania podatku VAT od wydatków rozliczonych w ramach otrzymanego dofinansowania, niezwłocznie – nie później niż w terminie 7 dni od dnia złożenia deklaracji, w której ujęto te wydatki poinformuję pisemnie o tym fakcie Powiatowy Urząd Pracy w Bielsku-Białej oraz deklaruję dokonanie zwrotu odliczonego lub zwróconego podatku VAT na wezwanie Urzędu w terminie w nim wskazanym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/>
      </w:pPr>
      <w:r>
        <w:rPr>
          <w:rFonts w:cs="Arial" w:ascii="Arial" w:hAnsi="Arial"/>
        </w:rPr>
        <w:t>Mam świadomość, że brak przekazania takich informacji oraz dokonania zwrotu podatku VAT, o których mowa w pkt 3 w wyznaczonych terminach lub wprowadzenie Urzędu w błąd może skutkować konsekwencjami prawnymi i finansowymi, w tym obowiązkiem zwrotu całości lub części otrzymanej dotacji wraz z odsetkami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stawiennictwa w Powiatowym Urzędzie Pracy w Bielsku-Białej na każde wezwanie w przypadku konieczności złożenia dodatkowych dokumentów potwierdzających sposób rozliczenia podatku VAT. W przypadku braku kontaktu z mojej strony Urząd samodzielnie zweryfikuje wysokość podatku VAT podlegającego zwrotowi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jest zgodne z stanem faktycznym i prawnym. Mam pełną świadomość poniesienia konsekwencji prawnych w przypadku oświadczenia nieprawdy lub jej zatajenia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4678" w:firstLine="285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exact" w:line="260" w:before="0" w:after="120"/>
        <w:ind w:left="4254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[data i podpis osoby składającej oświadczenie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4678" w:firstLine="28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exact" w:line="260" w:before="0" w:after="120"/>
        <w:ind w:left="4254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[data i podpis osoby prowadzącej księgowość]</w:t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* zaznaczyć właściwe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PEŁNIA POWIATOWY URZĄD PRACY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b/>
          <w:lang w:eastAsia="pl-PL"/>
        </w:rPr>
        <w:t>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3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Normal"/>
        <w:numPr>
          <w:ilvl w:val="0"/>
          <w:numId w:val="3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260" w:before="0" w:after="120"/>
        <w:ind w:left="4678" w:firstLine="28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exact" w:line="260" w:before="0" w:after="120"/>
        <w:ind w:left="4963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[data i podpis pracownika PUP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2"/>
      <w:type w:val="nextPage"/>
      <w:pgSz w:w="11906" w:h="16838"/>
      <w:pgMar w:left="1077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4:00Z</dcterms:created>
  <dc:creator>Ewa Pszon</dc:creator>
  <dc:description/>
  <cp:keywords/>
  <dc:language>en-US</dc:language>
  <cp:lastModifiedBy>Elżbieta Stolarska-Wilczek</cp:lastModifiedBy>
  <cp:lastPrinted>2025-05-15T11:50:00Z</cp:lastPrinted>
  <dcterms:modified xsi:type="dcterms:W3CDTF">2025-05-20T09:14:00Z</dcterms:modified>
  <cp:revision>2</cp:revision>
  <dc:subject/>
  <dc:title/>
</cp:coreProperties>
</file>