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5.03.2025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03.2025</w:t>
      </w:r>
    </w:p>
    <w:p>
      <w:pPr>
        <w:pStyle w:val="Heading"/>
        <w:rPr>
          <w:b w:val="false"/>
          <w:b w:val="false"/>
        </w:rPr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luty 2025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lutego 2025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4.220 </w:t>
      </w:r>
      <w:r>
        <w:rPr>
          <w:rFonts w:cs="Times New Roman" w:ascii="Times New Roman" w:hAnsi="Times New Roman"/>
        </w:rPr>
        <w:t>osób, w tym 2.066 kobiet (tj. 49,0%). W stosunku do stanu z końca stycznia 2025 roku liczba bezrobotnych zwiększyła się 72 osoby (1,74%). W stosunku do stanu z końca lutego 2024 roku liczba bezrobotnych zwiększyła się o 29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lutym 2025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iasto i 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8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lutego 2025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lutym 2025 r. zarejestrowano 591 bezrobotnych (tj. 14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lutym 2025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519 osób (tj. 12,3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lutym 2025 </w:t>
      </w:r>
      <w:bookmarkEnd w:id="48"/>
      <w:bookmarkEnd w:id="49"/>
      <w:r>
        <w:rPr>
          <w:rFonts w:cs="Times New Roman" w:ascii="Times New Roman" w:hAnsi="Times New Roman"/>
        </w:rPr>
        <w:t xml:space="preserve">r. zgłoszono 766 ofert pracy, z czego 94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11-07T08:32:00Z</cp:lastPrinted>
  <dcterms:modified xsi:type="dcterms:W3CDTF">2025-03-04T10:57:00Z</dcterms:modified>
  <cp:revision>139</cp:revision>
  <dc:subject/>
  <dc:title/>
</cp:coreProperties>
</file>