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845204285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70791673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67564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0770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861" w:dyaOrig="10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45pt;height:60.4pt" filled="f" o:ole="">
                  <v:imagedata r:id="rId9" o:title=""/>
                </v:shape>
                <o:OLEObject Type="Embed" ProgID="" ShapeID="ole_rId8" DrawAspect="Content" ObjectID="_1611229341" r:id="rId8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slupsk.pup.info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zielonalinia.gov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2550</wp:posOffset>
                      </wp:positionV>
                      <wp:extent cx="5725795" cy="8567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79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8.01.2016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OS  0332.02.16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lang w:val="pl-PL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grudzień 2015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31 grudnia 2015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7.967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ób, w tym 4.165 kobiet (tj. 52,28 %). W stosunku do stanu z 30 listopada 2015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większyła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30 osób. W stosunku do stanu z 31 grudnia 2014 roku liczba bezrobotnych zmniejszyła się 2.703 osob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miesiącu grudniu 2015 r., w porównaniu z poprzednim miesiącem, zwiększyła się liczba bezrobotnych z prawem do zasiłku z 1.515 do 1.551, tj. o 36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mniejszyła się liczba bezrobotnych bez prawa do zasiłku </w:t>
                                          <w:br/>
                                          <w:t xml:space="preserve">z 6.422 do 6.416 tj. o 6 osób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31 grudnia 2015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779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1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283" w:firstLine="352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adek liczby bezrobotnych w grudniu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283" w:firstLine="6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zrost liczby bezrobotnych w grudniu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142" w:firstLine="641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 w:before="0" w:after="120"/>
                                          <w:ind w:left="215" w:right="142" w:firstLine="641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W gminie Dębnica Kaszubska ilość bezrobotnych nie uległa zmiani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85pt;height:674.6pt;mso-wrap-distance-left:9.05pt;mso-wrap-distance-right:9.05pt;mso-wrap-distance-top:0pt;mso-wrap-distance-bottom:0pt;margin-top:6.5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8.01.2016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OS  0332.02.16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l-PL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grudzień 2015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31 grudnia 2015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7.96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ób, w tym 4.165 kobiet (tj. 52,28 %). W stosunku do stanu z 30 listopada 2015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większyła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30 osób. W stosunku do stanu z 31 grudnia 2014 roku liczba bezrobotnych zmniejszyła się 2.703 osoby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miesiącu grudniu 2015 r., w porównaniu z poprzednim miesiącem, zwiększyła się liczba bezrobotnych z prawem do zasiłku z 1.515 do 1.551, tj. o 36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mniejszyła się liczba bezrobotnych bez prawa do zasiłku </w:t>
                                    <w:br/>
                                    <w:t xml:space="preserve">z 6.422 do 6.416 tj. o 6 osób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31 grudnia 2015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79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1 posiadających gospodarstwo rol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283" w:firstLine="352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adek liczby bezrobotnych w grudniu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283" w:firstLine="64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zrost liczby bezrobotnych w grudniu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142" w:firstLine="64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120"/>
                                    <w:ind w:left="215" w:right="142" w:firstLine="64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gminie Dębnica Kaszubska ilość bezrobotnych nie uległa zmian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31 grudnia 2015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4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9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5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73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04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3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23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1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8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grudniu 2015 r. zarejestrowano 1.157 bezrobotnych (tj. 14,52 % ogółu bezrobotnych). Wśród zarejestrowanych – 235 osób, tj.  20,3 % posiada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grudniu 2015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>widencji Powiatowego Urzędu Pracy w Słupsku wyłączono 1.127 osób</w:t>
        <w:br/>
        <w:t xml:space="preserve">(tj. 14,14 % ogółu bezrobotnych). Wyłączeń dokonano miedzy innymi </w:t>
      </w:r>
      <w:r>
        <w:rPr/>
        <w:t>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5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5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_Hlk295372731"/>
            <w:bookmarkStart w:id="12" w:name="OLE_LINK21"/>
            <w:bookmarkStart w:id="13" w:name="OLE_LINK20"/>
            <w:bookmarkStart w:id="14" w:name="OLE_LINK25"/>
            <w:bookmarkStart w:id="15" w:name="OLE_LINK24"/>
            <w:bookmarkStart w:id="16" w:name="OLE_LINK23"/>
            <w:bookmarkStart w:id="17" w:name="OLE_LINK22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_Hlk295372731"/>
            <w:bookmarkStart w:id="32" w:name="OLE_LINK21"/>
            <w:bookmarkStart w:id="33" w:name="OLE_LINK20"/>
            <w:bookmarkStart w:id="34" w:name="OLE_LINK25"/>
            <w:bookmarkStart w:id="35" w:name="OLE_LINK24"/>
            <w:bookmarkStart w:id="36" w:name="OLE_LINK23"/>
            <w:bookmarkStart w:id="37" w:name="OLE_LINK22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bót publicz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bon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ramach refundacji kosztów zatrudnienia bezrobotneg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7</w:t>
            </w:r>
          </w:p>
        </w:tc>
      </w:tr>
      <w:tr>
        <w:trPr>
          <w:trHeight w:val="48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poza miejscem zamieszkania w ramach bonu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bonu zatrudni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świadczenia aktywizacyj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grantu na teleprac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składek na ubezpieczenie społecz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56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dofinansowania za zatrudnienie skierowanego bezrobotnego powyżej 50 roku ży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zkol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taż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poczęcia przygotowania zawodowego dorosł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erowania do agencji zatrudnienia w ramach zlecania działań aktywizacyj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. przycz. przyjęcia prop. odpow. zatrudn. lub innej formy pomocy, 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ustalenia profilu pomo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2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iągnięcia wieku 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7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709" w:right="709" w:firstLine="707"/>
        <w:jc w:val="both"/>
        <w:rPr/>
      </w:pPr>
      <w:r>
        <w:rPr>
          <w:rFonts w:cs="Verdana" w:ascii="Verdana" w:hAnsi="Verdana"/>
          <w:sz w:val="18"/>
          <w:szCs w:val="18"/>
        </w:rPr>
        <w:t>W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 grudniu 2015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695 ofert pracy, z tego 61 to oferty pracy subsydiowanej.  </w:t>
        <w:br/>
        <w:t xml:space="preserve">W grudniu 2015 roku aktywnymi formami przeciwdziałania bezrobociu, finansowanymi z Funduszu Pracy,  objęto 129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8 stycznia 2016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rFonts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Daniel Setnik</cp:lastModifiedBy>
  <cp:lastPrinted>2015-10-07T10:43:00Z</cp:lastPrinted>
  <dcterms:modified xsi:type="dcterms:W3CDTF">2016-01-08T08:21:00Z</dcterms:modified>
  <cp:revision>79</cp:revision>
  <dc:subject/>
  <dc:title>POWIATOWY URZĄD PRACY W SŁUPSKU</dc:title>
</cp:coreProperties>
</file>