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2835"/>
        <w:gridCol w:w="2835"/>
        <w:gridCol w:w="2835"/>
        <w:gridCol w:w="10"/>
      </w:tblGrid>
      <w:tr>
        <w:trPr>
          <w:trHeight w:val="1300" w:hRule="exac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object w:dxaOrig="30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.2pt;margin-top:-0.85pt;width:575.45pt;height:85.8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51147225" r:id="rId2"/>
              </w:objec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P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OWIATOWY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U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RZĄD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P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RACY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</w:p>
          <w:p>
            <w:pPr>
              <w:pStyle w:val="Heading3"/>
              <w:rPr>
                <w:i/>
                <w:i/>
                <w:color w:val="000080"/>
                <w:sz w:val="10"/>
              </w:rPr>
            </w:pPr>
            <w:r>
              <w:rPr>
                <w:i/>
                <w:color w:val="000080"/>
                <w:sz w:val="40"/>
              </w:rPr>
              <w:t xml:space="preserve">W </w:t>
            </w:r>
            <w:r>
              <w:rPr>
                <w:i/>
                <w:color w:val="000080"/>
                <w:sz w:val="48"/>
              </w:rPr>
              <w:t>S</w:t>
            </w:r>
            <w:r>
              <w:rPr>
                <w:i/>
                <w:color w:val="000080"/>
                <w:sz w:val="40"/>
              </w:rPr>
              <w:t xml:space="preserve">ŁUPSKU  </w:t>
            </w:r>
          </w:p>
        </w:tc>
      </w:tr>
      <w:tr>
        <w:trPr>
          <w:trHeight w:val="413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</w:tabs>
              <w:snapToGrid w:val="false"/>
              <w:ind w:left="0" w:hanging="12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Dyrektor Powiatowego Urzędu Pracy w Słupsku</w:t>
            </w:r>
          </w:p>
          <w:p>
            <w:pPr>
              <w:pStyle w:val="Heading2"/>
              <w:tabs>
                <w:tab w:val="clear" w:pos="708"/>
                <w:tab w:val="left" w:pos="72" w:leader="none"/>
              </w:tabs>
              <w:ind w:left="72" w:hanging="12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-200 Słupsk, ul.  Fabryczn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12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object w:dxaOrig="270" w:dyaOrig="1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35pt;margin-top:2.45pt;width:94pt;height:699.6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727314984" r:id="rId4"/>
              </w:object>
            </w:r>
            <w:r>
              <w:rPr>
                <w:rFonts w:cs="Verdana" w:ascii="Verdana" w:hAnsi="Verdana"/>
                <w:b/>
                <w:sz w:val="8"/>
              </w:rPr>
              <w:t>tel.  (059) 845-67-81,  fax  (059) 845-67-18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bsługa Bezrobotnych</w:t>
            </w:r>
          </w:p>
          <w:p>
            <w:pPr>
              <w:pStyle w:val="Heading2"/>
              <w:tabs>
                <w:tab w:val="clear" w:pos="708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–200 Słupsk, ul.  Leszczyńskiego 8</w:t>
            </w:r>
          </w:p>
          <w:p>
            <w:pPr>
              <w:pStyle w:val="Normal"/>
              <w:ind w:left="72" w:hanging="79"/>
              <w:jc w:val="center"/>
              <w:rPr/>
            </w:pPr>
            <w:r>
              <w:rPr>
                <w:rFonts w:cs="Verdana" w:ascii="Verdana" w:hAnsi="Verdana"/>
                <w:b/>
                <w:sz w:val="8"/>
              </w:rPr>
              <w:t>tel.  (059) 845-75-01,  fax  (059) 845-75-00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ktywne Formy Przeciwdziałania Bezrobociu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-200 Słupsk, ul.  Fabryczn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9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  <w:t>tel.  (059) 845-67-81,  fax  (059) 845-67-18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72" w:leader="none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Powiatowy Urząd Pracy Filia w Ustce</w:t>
            </w:r>
          </w:p>
          <w:p>
            <w:pPr>
              <w:pStyle w:val="Heading2"/>
              <w:tabs>
                <w:tab w:val="clear" w:pos="708"/>
                <w:tab w:val="left" w:pos="72" w:leader="none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–270 Ustka, ul.  Kosynierów 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9"/>
              <w:jc w:val="center"/>
              <w:rPr/>
            </w:pPr>
            <w:r>
              <w:rPr>
                <w:rFonts w:cs="Verdana" w:ascii="Verdana" w:hAnsi="Verdana"/>
                <w:b/>
                <w:sz w:val="8"/>
              </w:rPr>
              <w:t>tel.  (059) 815-57-70,</w:t>
            </w:r>
            <w:r>
              <w:rPr>
                <w:rFonts w:cs="Verdana" w:ascii="Verdana" w:hAnsi="Verdana"/>
                <w:sz w:val="8"/>
              </w:rPr>
              <w:t xml:space="preserve">  </w:t>
            </w:r>
            <w:r>
              <w:rPr>
                <w:rFonts w:cs="Verdana" w:ascii="Verdana" w:hAnsi="Verdana"/>
                <w:b/>
                <w:sz w:val="8"/>
              </w:rPr>
              <w:t>fax  (059) 815-57-71</w:t>
            </w:r>
          </w:p>
        </w:tc>
      </w:tr>
      <w:tr>
        <w:trPr>
          <w:trHeight w:val="13879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80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6325</wp:posOffset>
                  </wp:positionV>
                  <wp:extent cx="989330" cy="639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object w:dxaOrig="1695" w:dyaOrig="11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.6pt;margin-top:215.9pt;width:79.9pt;height:54.35pt;mso-wrap-distance-left:9.05pt;mso-wrap-distance-right:9.05pt;mso-position-horizontal-relative:text;mso-position-vertical-relative:text" stroked="t" strokecolor="#000000" strokeweight="1pt" filled="t" fillcolor="#FFFFFF" o:ole="">
                  <v:stroke linestyle="Single" dashstyle="Solid"/>
                  <v:imagedata r:id="rId8" o:title=""/>
                </v:shape>
                <o:OLEObject Type="Embed" ProgID="" ShapeID="ole_rId7" DrawAspect="Content" ObjectID="_696298575" r:id="rId7"/>
              </w:object>
              <w:drawing>
                <wp:inline distT="0" distB="0" distL="0" distR="0">
                  <wp:extent cx="675640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owiat Słup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/>
              <w:object w:dxaOrig="861" w:dyaOrig="10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45pt;height:60.4pt" filled="f" o:ole="">
                  <v:imagedata r:id="rId11" o:title=""/>
                </v:shape>
                <o:OLEObject Type="Embed" ProgID="" ShapeID="ole_rId10" DrawAspect="Content" ObjectID="_1096519714" r:id="rId10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asto Słups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/>
                <w:b w:val="false"/>
                <w:sz w:val="14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REGON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7712861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NIP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839-20-36-30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  <w:t>gdsl@praca.gov.pl poczta@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sz w:val="12"/>
                <w:szCs w:val="12"/>
                <w:u w:val="none"/>
              </w:rPr>
              <w:t>filia@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sz w:val="14"/>
                <w:szCs w:val="12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6"/>
              </w:rPr>
              <w:t>Strona internetowa</w:t>
            </w:r>
            <w:r>
              <w:rPr>
                <w:rFonts w:cs="Verdana" w:ascii="Verdana" w:hAnsi="Verdana"/>
                <w:b/>
                <w:i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  <w:t>www.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80135" cy="1019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linia urzędów </w:t>
              <w:br/>
              <w:t>prac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  <w:t>tel. 19524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  <w:t>www.zielonalinia.gov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6835</wp:posOffset>
                      </wp:positionV>
                      <wp:extent cx="5894705" cy="8567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705" cy="856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łupsk, dnia 07.03.2014 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UP.DS  0332.03.14</w:t>
                                  </w:r>
                                </w:p>
                                <w:tbl>
                                  <w:tblPr>
                                    <w:tblW w:w="9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13879" w:hRule="exact"/>
                                      <w:cantSplit w:val="true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/>
                                          <w:ind w:right="425" w:hanging="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INFORMACJA MIESIĘCZ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425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  <w:t>o stanie bezrobocia na obszarze działania PUP  w Słups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  <w:t>za miesiąc luty 2014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215" w:right="425" w:firstLine="3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edług stanu na dzień 28 lutego 2014 r. liczba bezrobotnych zarejestrowanych </w:t>
                                          <w:br/>
                                          <w:t xml:space="preserve">w Powiatowym Urzędzie Pracy w Słupsku wynosiła ogółem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</w:rPr>
                                          <w:t xml:space="preserve">12.643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osoby, w tym 6.439 kobiet (tj. 50,92 %). W stosunku do stanu z 31 stycznia 2014 roku liczba bezrobotnych </w:t>
                                        </w:r>
                                        <w:bookmarkStart w:id="0" w:name="OLE_LINK27"/>
                                        <w:bookmarkStart w:id="1" w:name="OLE_LINK26"/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zwiększyła się </w:t>
                                        </w:r>
                                        <w:bookmarkEnd w:id="0"/>
                                        <w:bookmarkEnd w:id="1"/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o 33 osoby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215" w:right="425" w:firstLine="3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 lutym 2014 r., w porównaniu z poprzednim miesiącem, zmniejszyła się liczba bezrobotnych z prawem do zasiłku z 2202 do 2162, tj. o 40 osób. </w:t>
                                        </w:r>
                                      </w:p>
                                      <w:p>
                                        <w:pPr>
                                          <w:pStyle w:val="WWTekstpodstawowy3"/>
                                          <w:spacing w:lineRule="auto" w:line="360"/>
                                          <w:ind w:left="215" w:right="425" w:firstLine="357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 tym samym okresie zwiększyła się liczba bezrobotnych bez prawa do zasiłku z 10.408 </w:t>
                                          <w:br/>
                                          <w:t xml:space="preserve">do 10.481 tj. o 73 osoby.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425" w:firstLine="35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W dniu 28 lutego 2014 r. wśród bezrobotnych było między innym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923" w:leader="none"/>
                                          </w:tabs>
                                          <w:spacing w:lineRule="auto" w:line="360"/>
                                          <w:ind w:left="923" w:right="425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.164 niepełnosprawnych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923" w:leader="none"/>
                                          </w:tabs>
                                          <w:spacing w:lineRule="auto" w:line="360"/>
                                          <w:ind w:left="923" w:right="425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27 posiadających gospodarstwo rolne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uto" w:line="360"/>
                                          <w:ind w:left="214" w:right="425" w:firstLine="353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Liczba zarejestrowanych bezrobotnych nie uwzględnia 171 osób poszukujących pracy, wśród których znajdują się 94 osoby niepełnosprawne i nie pozostające w zatrudnieniu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425" w:firstLine="35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zrost liczby bezrobotnych w lutym 2014 zanotowano w następujących </w:t>
                                        </w:r>
                                        <w:r>
                                          <w:rPr/>
                                          <w:t xml:space="preserve">miastach </w:t>
                                          <w:br/>
                                          <w:t>i gminach z terenu działania PUP Słupsk:</w:t>
                                        </w:r>
                                      </w:p>
                                      <w:tbl>
                                        <w:tblPr>
                                          <w:tblW w:w="4961" w:type="dxa"/>
                                          <w:jc w:val="left"/>
                                          <w:tblInd w:w="99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60"/>
                                          <w:gridCol w:w="1701"/>
                                        </w:tblGrid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Miasto Ust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Ust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Damn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łówczy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Słup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Smołdzi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425" w:firstLine="35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Spadek liczby bezrobotnych w lutym 2014 zanotowano w następujących miastach </w:t>
                                          <w:br/>
                                          <w:t>i gminach z terenu działania PUP Słupsk:</w:t>
                                        </w:r>
                                      </w:p>
                                      <w:tbl>
                                        <w:tblPr>
                                          <w:tblW w:w="4961" w:type="dxa"/>
                                          <w:jc w:val="left"/>
                                          <w:tblInd w:w="99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60"/>
                                          <w:gridCol w:w="1701"/>
                                        </w:tblGrid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Miasto Słup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Dębnica Kaszubs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Kobyln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425" w:firstLine="352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W gminach Kępice i Potęgowo liczba bezrobotnych nie uległa zmianie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120"/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79" w:hRule="exact"/>
                                      <w:cantSplit w:val="true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15pt;height:674.6pt;mso-wrap-distance-left:9.05pt;mso-wrap-distance-right:9.05pt;mso-wrap-distance-top:0pt;mso-wrap-distance-bottom:0pt;margin-top:6.05pt;mso-position-vertical-relative:text;margin-left: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łupsk, dnia 07.03.2014 r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UP.DS  0332.03.14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3879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right="425" w:hanging="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INFORMACJ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o stanie bezrobocia na obszarze działania PUP  w Słups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za miesiąc luty 2014 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15" w:right="425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edług stanu na dzień 28 lutego 2014 r. liczba bezrobotnych zarejestrowanych </w:t>
                                    <w:br/>
                                    <w:t xml:space="preserve">w Powiatowym Urzędzie Pracy w Słupsku wynosiła ogółem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 xml:space="preserve">12.643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osoby, w tym 6.439 kobiet (tj. 50,92 %). W stosunku do stanu z 31 stycznia 2014 roku liczba bezrobotnych </w:t>
                                  </w:r>
                                  <w:bookmarkStart w:id="2" w:name="OLE_LINK27"/>
                                  <w:bookmarkStart w:id="3" w:name="OLE_LINK26"/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zwiększyła się 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 33 osoby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15" w:right="425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 lutym 2014 r., w porównaniu z poprzednim miesiącem, zmniejszyła się liczba bezrobotnych z prawem do zasiłku z 2202 do 2162, tj. o 40 osób. </w:t>
                                  </w:r>
                                </w:p>
                                <w:p>
                                  <w:pPr>
                                    <w:pStyle w:val="WWTekstpodstawowy3"/>
                                    <w:spacing w:lineRule="auto" w:line="360"/>
                                    <w:ind w:left="215" w:right="425" w:firstLine="357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 tym samym okresie zwiększyła się liczba bezrobotnych bez prawa do zasiłku z 10.408 </w:t>
                                    <w:br/>
                                    <w:t xml:space="preserve">do 10.481 tj. o 73 osoby.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425" w:firstLine="35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 dniu 28 lutego 2014 r. wśród bezrobotnych było między innym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23" w:leader="none"/>
                                    </w:tabs>
                                    <w:spacing w:lineRule="auto" w:line="360"/>
                                    <w:ind w:left="923" w:right="42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.164 niepełnospraw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23" w:leader="none"/>
                                    </w:tabs>
                                    <w:spacing w:lineRule="auto" w:line="360"/>
                                    <w:ind w:left="923" w:right="42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7 posiadających gospodarstwo rolne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214" w:right="425" w:firstLine="353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Liczba zarejestrowanych bezrobotnych nie uwzględnia 171 osób poszukujących pracy, wśród których znajdują się 94 osoby niepełnosprawne i nie pozostające w zatrudnieniu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142" w:firstLine="639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425" w:firstLine="3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zrost liczby bezrobotnych w lutym 2014 zanotowano w następujących </w:t>
                                  </w:r>
                                  <w:r>
                                    <w:rPr/>
                                    <w:t xml:space="preserve">miastach </w:t>
                                    <w:br/>
                                    <w:t>i gminach z terenu działania PUP Słupsk:</w:t>
                                  </w:r>
                                </w:p>
                                <w:tbl>
                                  <w:tblPr>
                                    <w:tblW w:w="4961" w:type="dxa"/>
                                    <w:jc w:val="left"/>
                                    <w:tblInd w:w="99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60"/>
                                    <w:gridCol w:w="170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Miasto Us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Us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Dam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łówczy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Słup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Smołdz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142" w:firstLine="639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425" w:firstLine="35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padek liczby bezrobotnych w lutym 2014 zanotowano w następujących miastach </w:t>
                                    <w:br/>
                                    <w:t>i gminach z terenu działania PUP Słupsk:</w:t>
                                  </w:r>
                                </w:p>
                                <w:tbl>
                                  <w:tblPr>
                                    <w:tblW w:w="4961" w:type="dxa"/>
                                    <w:jc w:val="left"/>
                                    <w:tblInd w:w="99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60"/>
                                    <w:gridCol w:w="1701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Miasto Słup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Dębnica Kaszub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Kobyl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142" w:firstLine="639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425" w:firstLine="352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 gminach Kępice i Potęgowo liczba bezrobotnych nie uległa zmianie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142" w:firstLine="639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ind w:left="214" w:right="142" w:firstLine="639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9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709" w:right="707" w:hanging="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TextBody"/>
        <w:spacing w:lineRule="auto" w:line="360"/>
        <w:ind w:left="709" w:right="707" w:hanging="0"/>
        <w:jc w:val="both"/>
        <w:rPr/>
      </w:pPr>
      <w:r>
        <w:rPr>
          <w:rFonts w:cs="Verdana" w:ascii="Verdana" w:hAnsi="Verdana"/>
          <w:sz w:val="18"/>
        </w:rPr>
        <w:tab/>
        <w:t>W dniu 28 lutego 2014 r. liczba bezrobotnych w poszczególnych miastach i gminach kształtowała się następująco:</w:t>
        <w:tab/>
      </w:r>
      <w:r>
        <w:rPr/>
        <w:tab/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2552"/>
      </w:tblGrid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bookmarkStart w:id="4" w:name="_Hlk226775096"/>
            <w:bookmarkStart w:id="5" w:name="OLE_LINK3"/>
            <w:bookmarkStart w:id="6" w:name="OLE_LINK2"/>
            <w:bookmarkEnd w:id="4"/>
            <w:bookmarkEnd w:id="5"/>
            <w:bookmarkEnd w:id="6"/>
            <w:r>
              <w:rPr>
                <w:rFonts w:cs="Verdana" w:ascii="Verdana" w:hAnsi="Verdana"/>
                <w:b/>
                <w:sz w:val="16"/>
              </w:rPr>
              <w:t>Miasto Słupsk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042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asto Ust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69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a Ust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15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mnic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01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ębnica Kaszubs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60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łówczyc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36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asto i Gmina Kępic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45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obylnic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45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otęgowo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87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a Słupsk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6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mołdzin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83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left="709" w:right="707" w:hanging="0"/>
        <w:rPr>
          <w:sz w:val="20"/>
        </w:rPr>
      </w:pPr>
      <w:r>
        <w:rPr>
          <w:sz w:val="20"/>
        </w:rPr>
        <w:tab/>
      </w:r>
    </w:p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>
          <w:rFonts w:cs="Verdana" w:ascii="Verdana" w:hAnsi="Verdana"/>
          <w:sz w:val="18"/>
        </w:rPr>
        <w:tab/>
        <w:t>W lutym 2014 r. zarejestrowano 1.205 bezrobotnych (tj. 9,53 % ogółu bezrobotnych). Wśród zarejestrowanych – 266 osób, tj.  22,1 % posiada prawo do zasiłku dla bezrobotnych.</w:t>
      </w:r>
    </w:p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>
          <w:rFonts w:cs="Verdana" w:ascii="Verdana" w:hAnsi="Verdana"/>
          <w:color w:val="0000FF"/>
          <w:sz w:val="18"/>
        </w:rPr>
        <w:tab/>
      </w:r>
      <w:r>
        <w:rPr>
          <w:rFonts w:cs="Verdana" w:ascii="Verdana" w:hAnsi="Verdana"/>
          <w:sz w:val="18"/>
        </w:rPr>
        <w:t xml:space="preserve">W lutym 2014 r. </w:t>
      </w:r>
      <w:r>
        <w:rPr>
          <w:rFonts w:cs="Verdana" w:ascii="Verdana" w:hAnsi="Verdana"/>
          <w:color w:val="000000"/>
          <w:sz w:val="18"/>
        </w:rPr>
        <w:t>z e</w:t>
      </w:r>
      <w:r>
        <w:rPr>
          <w:rFonts w:cs="Verdana" w:ascii="Verdana" w:hAnsi="Verdana"/>
          <w:sz w:val="18"/>
        </w:rPr>
        <w:t>widencji Powiatowego Urzędu Pracy w Słupsku wyłączono 1172 osoby</w:t>
        <w:br/>
        <w:t xml:space="preserve">(tj. 9,3 </w:t>
      </w:r>
      <w:r>
        <w:rPr/>
        <w:t>% ogółu bezrobotnych). Wyłączeń dokonano z powodu:</w:t>
      </w:r>
    </w:p>
    <w:tbl>
      <w:tblPr>
        <w:tblW w:w="9214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60"/>
        <w:gridCol w:w="360"/>
        <w:gridCol w:w="7295"/>
        <w:gridCol w:w="1134"/>
      </w:tblGrid>
      <w:tr>
        <w:trPr>
          <w:trHeight w:val="284" w:hRule="exac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bookmarkStart w:id="7" w:name="OLE_LINK1"/>
            <w:bookmarkStart w:id="8" w:name="_Hlk221519325"/>
            <w:bookmarkStart w:id="9" w:name="OLE_LINK5"/>
            <w:bookmarkStart w:id="10" w:name="OLE_LINK4"/>
            <w:bookmarkEnd w:id="7"/>
            <w:bookmarkEnd w:id="8"/>
            <w:bookmarkEnd w:id="9"/>
            <w:bookmarkEnd w:id="10"/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a pracy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63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subsydiowan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09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ubsydiowanej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4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_Hlk295372731"/>
            <w:bookmarkStart w:id="16" w:name="OLE_LINK21"/>
            <w:bookmarkStart w:id="17" w:name="OLE_LINK20"/>
            <w:bookmarkStart w:id="18" w:name="OLE_LINK19"/>
            <w:bookmarkStart w:id="19" w:name="OLE_LINK18"/>
            <w:bookmarkStart w:id="20" w:name="OLE_LINK17"/>
            <w:bookmarkStart w:id="21" w:name="OLE_LINK16"/>
            <w:bookmarkStart w:id="22" w:name="OLE_LINK15"/>
            <w:bookmarkStart w:id="23" w:name="OLE_LINK14"/>
            <w:bookmarkStart w:id="24" w:name="OLE_LINK11"/>
            <w:bookmarkStart w:id="25" w:name="OLE_LINK10"/>
            <w:bookmarkStart w:id="26" w:name="OLE_LINK9"/>
            <w:bookmarkStart w:id="27" w:name="OLE_LINK8"/>
            <w:bookmarkStart w:id="28" w:name="_Hlk226775505"/>
            <w:bookmarkStart w:id="29" w:name="OLE_LINK7"/>
            <w:bookmarkStart w:id="30" w:name="OLE_LINK6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_Hlk295372731"/>
            <w:bookmarkStart w:id="36" w:name="OLE_LINK21"/>
            <w:bookmarkStart w:id="37" w:name="OLE_LINK20"/>
            <w:bookmarkStart w:id="38" w:name="OLE_LINK19"/>
            <w:bookmarkStart w:id="39" w:name="OLE_LINK18"/>
            <w:bookmarkStart w:id="40" w:name="OLE_LINK17"/>
            <w:bookmarkStart w:id="41" w:name="OLE_LINK16"/>
            <w:bookmarkStart w:id="42" w:name="OLE_LINK15"/>
            <w:bookmarkStart w:id="43" w:name="OLE_LINK14"/>
            <w:bookmarkStart w:id="44" w:name="OLE_LINK11"/>
            <w:bookmarkStart w:id="45" w:name="OLE_LINK10"/>
            <w:bookmarkStart w:id="46" w:name="OLE_LINK9"/>
            <w:bookmarkStart w:id="47" w:name="OLE_LINK8"/>
            <w:bookmarkStart w:id="48" w:name="_Hlk226775505"/>
            <w:bookmarkStart w:id="49" w:name="OLE_LINK7"/>
            <w:bookmarkStart w:id="50" w:name="OLE_LINK6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ac interwencyjnych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boty publiczn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tacje na podjęcie działalności gospodarczej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refundacji kosztów zatrudnienia bezrobot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zpoczęcia szkoleni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1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zpoczęcia stażu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rozpoczęcia przygotowania zawodowego w miejscu pra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częcia pracy społecznie użyteczn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9</w:t>
            </w:r>
          </w:p>
        </w:tc>
      </w:tr>
      <w:tr>
        <w:trPr>
          <w:trHeight w:val="523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częcia realizacji indywidualnego programu socjalnego lub kontraktu socjal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477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mowy bez uzasadnionej przyczyny podjęcia propozycji odpowiedniego zatrudnienia lub uczestnictwa w aktywnych formach rynku pra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potwierdzenia gotowości do pra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95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browolnej rezygnacji ze statusu bezrobot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a nauk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kończenia 60/65 l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bycia praw emerytalnych lub rentow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bycia praw do świadczenia przedemerytal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n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6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/>
      </w:r>
    </w:p>
    <w:p>
      <w:pPr>
        <w:pStyle w:val="TextBody"/>
        <w:spacing w:lineRule="auto" w:line="360"/>
        <w:ind w:left="709" w:right="709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>W lutym 2014</w:t>
      </w:r>
      <w:bookmarkStart w:id="51" w:name="OLE_LINK13"/>
      <w:bookmarkStart w:id="52" w:name="OLE_LINK12"/>
      <w:r>
        <w:rPr>
          <w:rFonts w:cs="Verdana" w:ascii="Verdana" w:hAnsi="Verdana"/>
          <w:sz w:val="18"/>
          <w:szCs w:val="18"/>
        </w:rPr>
        <w:t xml:space="preserve"> </w:t>
      </w:r>
      <w:bookmarkEnd w:id="51"/>
      <w:bookmarkEnd w:id="52"/>
      <w:r>
        <w:rPr>
          <w:rFonts w:cs="Verdana" w:ascii="Verdana" w:hAnsi="Verdana"/>
          <w:sz w:val="18"/>
          <w:szCs w:val="18"/>
        </w:rPr>
        <w:t xml:space="preserve">r. zgłoszono 829 ofert pracy, z tego 205 to oferty pracy subsydiowanej.  </w:t>
        <w:br/>
        <w:t xml:space="preserve">W lutym 2014 roku aktywnymi formami przeciwdziałania bezrobociu, finansowanymi z Funduszu Pracy,  objęto  197 osób. </w:t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360"/>
        <w:ind w:left="426" w:right="707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360"/>
        <w:ind w:left="426" w:right="7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426" w:right="7937" w:hanging="0"/>
        <w:jc w:val="center"/>
        <w:rPr/>
      </w:pPr>
      <w:r>
        <w:rPr>
          <w:rFonts w:cs="Verdana" w:ascii="Verdana" w:hAnsi="Verdana"/>
          <w:b/>
          <w:sz w:val="16"/>
        </w:rPr>
        <w:t>Słupsk, 7 marca 2014 r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left="426" w:right="7937" w:hanging="0"/>
        <w:jc w:val="center"/>
        <w:rPr/>
      </w:pPr>
      <w:r>
        <w:rPr>
          <w:rFonts w:cs="Verdana" w:ascii="Verdana" w:hAnsi="Verdana"/>
          <w:b/>
          <w:sz w:val="14"/>
        </w:rPr>
        <w:t>Wykonał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left="426" w:right="7937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aniel Setnik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left="426" w:right="7937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ind w:right="1" w:hanging="0"/>
      <w:jc w:val="both"/>
    </w:pPr>
    <w:rPr>
      <w:rFonts w:cs="Verdan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4:00Z</dcterms:created>
  <dc:creator>PUP</dc:creator>
  <dc:description/>
  <cp:keywords/>
  <dc:language>en-US</dc:language>
  <cp:lastModifiedBy>Daniel Setnik</cp:lastModifiedBy>
  <cp:lastPrinted>2013-01-07T12:41:00Z</cp:lastPrinted>
  <dcterms:modified xsi:type="dcterms:W3CDTF">2014-03-06T09:07:00Z</dcterms:modified>
  <cp:revision>165</cp:revision>
  <dc:subject/>
  <dc:title>POWIATOWY URZĄD PRACY W SŁUPSKU</dc:title>
</cp:coreProperties>
</file>