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2835"/>
        <w:gridCol w:w="2835"/>
        <w:gridCol w:w="2835"/>
        <w:gridCol w:w="10"/>
      </w:tblGrid>
      <w:tr>
        <w:trPr>
          <w:trHeight w:val="1300" w:hRule="exac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object w:dxaOrig="30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2pt;margin-top:-0.85pt;width:575.45pt;height:85.8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676006882" r:id="rId2"/>
              </w:objec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OWIATOW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U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ZĄD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AC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</w:p>
          <w:p>
            <w:pPr>
              <w:pStyle w:val="Heading3"/>
              <w:rPr>
                <w:i/>
                <w:i/>
                <w:color w:val="000080"/>
                <w:sz w:val="10"/>
              </w:rPr>
            </w:pPr>
            <w:r>
              <w:rPr>
                <w:i/>
                <w:color w:val="000080"/>
                <w:sz w:val="40"/>
              </w:rPr>
              <w:t xml:space="preserve">W </w:t>
            </w:r>
            <w:r>
              <w:rPr>
                <w:i/>
                <w:color w:val="000080"/>
                <w:sz w:val="48"/>
              </w:rPr>
              <w:t>S</w:t>
            </w:r>
            <w:r>
              <w:rPr>
                <w:i/>
                <w:color w:val="000080"/>
                <w:sz w:val="40"/>
              </w:rPr>
              <w:t xml:space="preserve">ŁUPSKU  </w:t>
            </w:r>
          </w:p>
        </w:tc>
      </w:tr>
      <w:tr>
        <w:trPr>
          <w:trHeight w:val="413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0" w:hanging="12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Dyrektor Powiatowego Urzędu Pracy w Słupsku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12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12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object w:dxaOrig="270" w:dyaOrig="1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35pt;margin-top:2.45pt;width:94pt;height:699.6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87646399" r:id="rId4"/>
              </w:object>
            </w: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bsługa Bezrobotnych</w:t>
            </w:r>
          </w:p>
          <w:p>
            <w:pPr>
              <w:pStyle w:val="Heading2"/>
              <w:tabs>
                <w:tab w:val="clear" w:pos="708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00 Słupsk, ul.  Leszczyńskiego 8</w:t>
            </w:r>
          </w:p>
          <w:p>
            <w:pPr>
              <w:pStyle w:val="Normal"/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45-75-01,  fax  (059) 845-75-00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ktywne Formy Przeciwdziałania Bezrobociu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9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72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wiatowy Urząd Pracy Filia w Ustce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70 Ustka, ul.  Kosynierów 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15-57-70,</w:t>
            </w:r>
            <w:r>
              <w:rPr>
                <w:rFonts w:cs="Verdana" w:ascii="Verdana" w:hAnsi="Verdana"/>
                <w:sz w:val="8"/>
              </w:rPr>
              <w:t xml:space="preserve">  </w:t>
            </w:r>
            <w:r>
              <w:rPr>
                <w:rFonts w:cs="Verdana" w:ascii="Verdana" w:hAnsi="Verdana"/>
                <w:b/>
                <w:sz w:val="8"/>
              </w:rPr>
              <w:t>fax  (059) 815-57-71</w:t>
            </w:r>
          </w:p>
        </w:tc>
      </w:tr>
      <w:tr>
        <w:trPr>
          <w:trHeight w:val="13879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6325</wp:posOffset>
                  </wp:positionV>
                  <wp:extent cx="989330" cy="639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object w:dxaOrig="1695" w:dyaOrig="11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.6pt;margin-top:215.9pt;width:79.9pt;height:54.35pt;mso-wrap-distance-left:9.05pt;mso-wrap-distance-right:9.05pt;mso-position-horizontal-relative:text;mso-position-vertical-relative:text" stroked="t" strokecolor="#000000" strokeweight="1pt" filled="t" fillcolor="#FFFFFF" o:ole="">
                  <v:stroke linestyle="Single" dashstyle="Solid"/>
                  <v:imagedata r:id="rId8" o:title=""/>
                </v:shape>
                <o:OLEObject Type="Embed" ProgID="" ShapeID="ole_rId7" DrawAspect="Content" ObjectID="_538765491" r:id="rId7"/>
              </w:object>
              <w:drawing>
                <wp:inline distT="0" distB="0" distL="0" distR="0">
                  <wp:extent cx="675640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wiat Słup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/>
              <w:object w:dxaOrig="861" w:dyaOrig="10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45pt;height:60.4pt" filled="f" o:ole="">
                  <v:imagedata r:id="rId11" o:title=""/>
                </v:shape>
                <o:OLEObject Type="Embed" ProgID="" ShapeID="ole_rId10" DrawAspect="Content" ObjectID="_1634093596" r:id="rId10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asto Słups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/>
                <w:b w:val="false"/>
                <w:sz w:val="1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REGO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712861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839-26-95-17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gdsl@praca.gov.pl poczt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sz w:val="12"/>
                <w:szCs w:val="12"/>
                <w:u w:val="none"/>
              </w:rPr>
              <w:t>fili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sz w:val="14"/>
                <w:szCs w:val="1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</w:rPr>
              <w:t>Strona internetowa</w:t>
            </w:r>
            <w:r>
              <w:rPr>
                <w:rFonts w:cs="Verdana" w:ascii="Verdana" w:hAnsi="Verdana"/>
                <w:b/>
                <w:i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www.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80135" cy="1019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linia urzędów </w:t>
              <w:br/>
              <w:t>prac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tel. 1952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www.zielonalinia.gov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6835</wp:posOffset>
                      </wp:positionV>
                      <wp:extent cx="5980430" cy="8567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0430" cy="856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łupsk, dnia 07.12.2011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PUP.DS  0332/11/11</w:t>
                                  </w:r>
                                </w:p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13879" w:hRule="exact"/>
                                      <w:cantSplit w:val="true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INFORMACJA MIESIĘCZ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o stanie bezrobocia na obszarze działania PUP  w Słups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za miesiąc październik 2011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142" w:firstLine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edług stanu na dzień 30 listopada 2011 r. liczba bezrobotnych zarejestrowanych </w:t>
                                          <w:br/>
                                          <w:t xml:space="preserve">w Powiatowym Urzędzie Pracy w Słupsku wynosiła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 xml:space="preserve">11.704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osób, w tym 6.275 kobiet (tj. 53,6 %). W stosunku do stanu z października 2011 roku liczba bezrobotnych wzrosła 91 osób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142" w:firstLine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listopadzie 2011 r. wzrosła liczba bezrobotnych z prawem do zasiłku </w:t>
                                          <w:br/>
                                          <w:t xml:space="preserve">z 2.160 w końcu października 2011 do 2.209 w końcu listopada 2011, tj. o 49 osób. </w:t>
                                        </w:r>
                                      </w:p>
                                      <w:p>
                                        <w:pPr>
                                          <w:pStyle w:val="WWTekstpodstawowy3"/>
                                          <w:spacing w:lineRule="auto" w:line="360"/>
                                          <w:ind w:left="215" w:right="142" w:firstLine="357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tym samym okresie wzrosła liczba bezrobotnych bez prawa do zasiłku z 9.453 do 9.495 tj. o 42 osoby.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35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W dniu 30 listopada 2011 r. wśród bezrobotnych było między innym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142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.143 niepełnosprawnych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142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8 posiadających gospodarstwo rolne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360"/>
                                          <w:ind w:left="214" w:right="142" w:firstLine="639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Liczba zarejestrowanych bezrobotnych nie uwzględnia 229 osób poszukujących pracy, wśród których znajduje się 151 osób niepełnosprawnych i nie pozostających </w:t>
                                          <w:br/>
                                          <w:t>w zatrudnieniu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142" w:firstLine="64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Spadek liczby bezrobotnych w listopadzie</w:t>
                                        </w:r>
                                        <w:r>
                                          <w:rPr/>
                                          <w:t xml:space="preserve"> 2011 zanotowano w następujących miastach i gminach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 xml:space="preserve">Miasto Słupsk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142" w:firstLine="64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Wzrost liczby bezrobotnych w listopadzie 2011 zanotowano w następujących miastach  i gminach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Dam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Dębnica Kaszubs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łówczy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i Gmina Kępi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Kobyl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Potęgow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Smołdzi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120"/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9pt;height:674.6pt;mso-wrap-distance-left:9.05pt;mso-wrap-distance-right:9.05pt;mso-wrap-distance-top:0pt;mso-wrap-distance-bottom:0pt;margin-top:6.05pt;mso-position-vertical-relative:text;margin-left:-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łupsk, dnia 07.12.2011 r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PUP.DS  0332/11/11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3879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INFORMACJ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o stanie bezrobocia na obszarze działania PUP  w Słup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za miesiąc październik 2011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142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edług stanu na dzień 30 listopada 2011 r. liczba bezrobotnych zarejestrowanych </w:t>
                                    <w:br/>
                                    <w:t xml:space="preserve">w Powiatowym Urzędzie Pracy w Słupsku wynosił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11.704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sób, w tym 6.275 kobiet (tj. 53,6 %). W stosunku do stanu z października 2011 roku liczba bezrobotnych wzrosła 91 osób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142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listopadzie 2011 r. wzrosła liczba bezrobotnych z prawem do zasiłku </w:t>
                                    <w:br/>
                                    <w:t xml:space="preserve">z 2.160 w końcu października 2011 do 2.209 w końcu listopada 2011, tj. o 49 osób. </w:t>
                                  </w:r>
                                </w:p>
                                <w:p>
                                  <w:pPr>
                                    <w:pStyle w:val="WWTekstpodstawowy3"/>
                                    <w:spacing w:lineRule="auto" w:line="360"/>
                                    <w:ind w:left="215" w:right="142" w:firstLine="357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tym samym okresie wzrosła liczba bezrobotnych bez prawa do zasiłku z 9.453 do 9.495 tj. o 42 osoby.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3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 dniu 30 listopada 2011 r. wśród bezrobotnych było między innym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1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.143 niepełnospraw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1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8 posiadających gospodarstwo rolne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214" w:right="142" w:firstLine="639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Liczba zarejestrowanych bezrobotnych nie uwzględnia 229 osób poszukujących pracy, wśród których znajduje się 151 osób niepełnosprawnych i nie pozostających </w:t>
                                    <w:br/>
                                    <w:t>w zatrudnieniu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142" w:firstLine="6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padek liczby bezrobotnych w listopadzie</w:t>
                                  </w:r>
                                  <w:r>
                                    <w:rPr/>
                                    <w:t xml:space="preserve"> 2011 zanotowano w następujących miastach i gminach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 xml:space="preserve">Miasto Słups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142" w:firstLine="6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zrost liczby bezrobotnych w listopadzie 2011 zanotowano w następujących miastach  i gminach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Dam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Dębnica Kaszub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łówc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i Gmina Kęp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Kobyl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Potęgo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Smołdz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ind w:left="214" w:right="142" w:firstLine="63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284" w:right="282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ab/>
        <w:t>W dniu 30 listopada 2011 r. liczba bezrobotnych w poszczególnych miastach i gminach kształtowała się następująco:</w:t>
      </w:r>
    </w:p>
    <w:p>
      <w:pPr>
        <w:pStyle w:val="TextBody"/>
        <w:tabs>
          <w:tab w:val="clear" w:pos="708"/>
          <w:tab w:val="left" w:pos="0" w:leader="none"/>
        </w:tabs>
        <w:ind w:right="1" w:hanging="0"/>
        <w:rPr/>
      </w:pPr>
      <w:r>
        <w:rPr/>
        <w:tab/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701"/>
      </w:tblGrid>
      <w:tr>
        <w:trPr>
          <w:trHeight w:val="281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bookmarkStart w:id="0" w:name="_Hlk226775096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Verdana" w:ascii="Verdana" w:hAnsi="Verdana"/>
                <w:b/>
                <w:sz w:val="16"/>
              </w:rPr>
              <w:t>Miasto Słups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757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Ustk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13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Ustk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40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mnic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ębnica Kaszubsk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09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łówczyc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81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i Gmina Kępic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69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bylnic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69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otęgowo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46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Słups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49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mołdzi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71</w:t>
            </w:r>
          </w:p>
        </w:tc>
      </w:tr>
    </w:tbl>
    <w:p>
      <w:pPr>
        <w:pStyle w:val="WWTekstpodstawowy2"/>
        <w:spacing w:lineRule="auto" w:line="360"/>
        <w:ind w:right="1" w:hanging="0"/>
        <w:rPr>
          <w:sz w:val="20"/>
        </w:rPr>
      </w:pPr>
      <w:r>
        <w:rPr>
          <w:sz w:val="20"/>
        </w:rPr>
        <w:tab/>
      </w:r>
    </w:p>
    <w:p>
      <w:pPr>
        <w:pStyle w:val="WWTekstpodstawowy2"/>
        <w:spacing w:lineRule="auto" w:line="360"/>
        <w:ind w:right="1" w:hanging="0"/>
        <w:rPr/>
      </w:pPr>
      <w:r>
        <w:rPr>
          <w:rFonts w:cs="Verdana" w:ascii="Verdana" w:hAnsi="Verdana"/>
          <w:sz w:val="18"/>
        </w:rPr>
        <w:tab/>
        <w:t>W listopadzie 2011 r. zarejestrowano 1.354 bezrobotnych (tj. 11,56 % ogółu bezrobotnych). Wśród zarejestrowanych – 338 osób, tj.  24,96 % posiada prawo do zasiłku dla bezrobotnych.</w:t>
      </w:r>
    </w:p>
    <w:p>
      <w:pPr>
        <w:pStyle w:val="WWTekstpodstawowy2"/>
        <w:spacing w:lineRule="auto" w:line="360"/>
        <w:ind w:right="1" w:hanging="0"/>
        <w:rPr/>
      </w:pPr>
      <w:r>
        <w:rPr>
          <w:rFonts w:cs="Verdana" w:ascii="Verdana" w:hAnsi="Verdana"/>
          <w:color w:val="0000FF"/>
          <w:sz w:val="18"/>
        </w:rPr>
        <w:tab/>
      </w:r>
      <w:r>
        <w:rPr>
          <w:rFonts w:cs="Verdana" w:ascii="Verdana" w:hAnsi="Verdana"/>
          <w:sz w:val="18"/>
        </w:rPr>
        <w:t xml:space="preserve">W listopadzie 2011 r. </w:t>
      </w:r>
      <w:r>
        <w:rPr>
          <w:rFonts w:cs="Verdana" w:ascii="Verdana" w:hAnsi="Verdana"/>
          <w:color w:val="000000"/>
          <w:sz w:val="18"/>
        </w:rPr>
        <w:t>z e</w:t>
      </w:r>
      <w:r>
        <w:rPr>
          <w:rFonts w:cs="Verdana" w:ascii="Verdana" w:hAnsi="Verdana"/>
          <w:sz w:val="18"/>
        </w:rPr>
        <w:t xml:space="preserve">widencji Powiatowego Urzędu Pracy w Słupsku wyłączono 1.263 osoby </w:t>
        <w:br/>
        <w:t>(tj.10,79</w:t>
      </w:r>
      <w:r>
        <w:rPr/>
        <w:t xml:space="preserve"> % ogółu bezrobotnych). Wyłączeń dokonano z powodu:</w:t>
      </w:r>
    </w:p>
    <w:tbl>
      <w:tblPr>
        <w:tblW w:w="908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7295"/>
        <w:gridCol w:w="708"/>
      </w:tblGrid>
      <w:tr>
        <w:trPr>
          <w:trHeight w:val="284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bookmarkStart w:id="3" w:name="OLE_LINK1"/>
            <w:bookmarkStart w:id="4" w:name="_Hlk221519325"/>
            <w:bookmarkStart w:id="5" w:name="OLE_LINK5"/>
            <w:bookmarkStart w:id="6" w:name="OLE_LINK4"/>
            <w:bookmarkEnd w:id="3"/>
            <w:bookmarkEnd w:id="4"/>
            <w:bookmarkEnd w:id="5"/>
            <w:bookmarkEnd w:id="6"/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pracy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62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subsydiowane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03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ubsydiowanej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9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  <w:bookmarkStart w:id="7" w:name="OLE_LINK24"/>
            <w:bookmarkStart w:id="8" w:name="OLE_LINK23"/>
            <w:bookmarkStart w:id="9" w:name="OLE_LINK22"/>
            <w:bookmarkStart w:id="10" w:name="_Hlk295372731"/>
            <w:bookmarkStart w:id="11" w:name="OLE_LINK21"/>
            <w:bookmarkStart w:id="12" w:name="OLE_LINK20"/>
            <w:bookmarkStart w:id="13" w:name="OLE_LINK19"/>
            <w:bookmarkStart w:id="14" w:name="OLE_LINK18"/>
            <w:bookmarkStart w:id="15" w:name="OLE_LINK17"/>
            <w:bookmarkStart w:id="16" w:name="OLE_LINK16"/>
            <w:bookmarkStart w:id="17" w:name="OLE_LINK15"/>
            <w:bookmarkStart w:id="18" w:name="OLE_LINK14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_Hlk226775505"/>
            <w:bookmarkStart w:id="24" w:name="OLE_LINK7"/>
            <w:bookmarkStart w:id="25" w:name="OLE_LINK6"/>
            <w:bookmarkStart w:id="26" w:name="OLE_LINK24"/>
            <w:bookmarkStart w:id="27" w:name="OLE_LINK23"/>
            <w:bookmarkStart w:id="28" w:name="OLE_LINK22"/>
            <w:bookmarkStart w:id="29" w:name="_Hlk295372731"/>
            <w:bookmarkStart w:id="30" w:name="OLE_LINK21"/>
            <w:bookmarkStart w:id="31" w:name="OLE_LINK20"/>
            <w:bookmarkStart w:id="32" w:name="OLE_LINK19"/>
            <w:bookmarkStart w:id="33" w:name="OLE_LINK18"/>
            <w:bookmarkStart w:id="34" w:name="OLE_LINK17"/>
            <w:bookmarkStart w:id="35" w:name="OLE_LINK16"/>
            <w:bookmarkStart w:id="36" w:name="OLE_LINK15"/>
            <w:bookmarkStart w:id="37" w:name="OLE_LINK14"/>
            <w:bookmarkStart w:id="38" w:name="OLE_LINK11"/>
            <w:bookmarkStart w:id="39" w:name="OLE_LINK10"/>
            <w:bookmarkStart w:id="40" w:name="OLE_LINK9"/>
            <w:bookmarkStart w:id="41" w:name="OLE_LINK8"/>
            <w:bookmarkStart w:id="42" w:name="_Hlk226775505"/>
            <w:bookmarkStart w:id="43" w:name="OLE_LINK7"/>
            <w:bookmarkStart w:id="44" w:name="OLE_LINK6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6"/>
              </w:rPr>
              <w:t xml:space="preserve">prac interwencyjnych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boty publiczn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tacje na podjęcie działalności gospodarczej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refundacji kosztów zatrudnienia bezrobotneg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8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poczęcia szkoleni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6"/>
              </w:rPr>
              <w:t>48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poczęcia stażu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przygotowania zawodowego w miejscu prac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pracy społecznie użyteczne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realizacji indywidualnego programu socjalnego lub kontraktu socjalneg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477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mowy bez uzasadnionej przyczyny podjęcia propozycji odpowiedniego zatrudnienia lub uczestnictwa w aktywnych formach rynku prac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1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potwierdzenia gotowości do prac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6"/>
              </w:rPr>
              <w:t>466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browolnej rezygnacji ze statusu bezrobotneg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nauki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kończenia 60/65 l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emerytalnych lub rentowyc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do świadczenia przedemerytalneg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yc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4</w:t>
            </w:r>
          </w:p>
        </w:tc>
      </w:tr>
    </w:tbl>
    <w:p>
      <w:pPr>
        <w:pStyle w:val="WWTekstpodstawowy2"/>
        <w:spacing w:lineRule="auto" w:line="360"/>
        <w:ind w:right="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1" w:hanging="0"/>
        <w:rPr/>
      </w:pPr>
      <w:r>
        <w:rPr/>
        <w:tab/>
      </w:r>
      <w:r>
        <w:rPr>
          <w:rFonts w:cs="Verdana" w:ascii="Verdana" w:hAnsi="Verdana"/>
          <w:sz w:val="18"/>
        </w:rPr>
        <w:t xml:space="preserve">W </w:t>
      </w:r>
      <w:bookmarkStart w:id="45" w:name="OLE_LINK13"/>
      <w:bookmarkStart w:id="46" w:name="OLE_LINK12"/>
      <w:r>
        <w:rPr>
          <w:rFonts w:cs="Verdana" w:ascii="Verdana" w:hAnsi="Verdana"/>
          <w:sz w:val="18"/>
        </w:rPr>
        <w:t xml:space="preserve">listopadzie 2011 </w:t>
      </w:r>
      <w:bookmarkEnd w:id="45"/>
      <w:bookmarkEnd w:id="46"/>
      <w:r>
        <w:rPr>
          <w:rFonts w:cs="Verdana" w:ascii="Verdana" w:hAnsi="Verdana"/>
          <w:sz w:val="18"/>
        </w:rPr>
        <w:t xml:space="preserve">r. zgłoszono 479 oferty pracy, z tego 69 to oferty pracy subsydiowanej.           </w:t>
      </w:r>
    </w:p>
    <w:p>
      <w:pPr>
        <w:pStyle w:val="WWTekstpodstawowy3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ab/>
        <w:t xml:space="preserve">W listopadzie 2011 r. aktywnymi formami przeciwdziałania bezrobociu, finansowanymi </w:t>
        <w:br/>
        <w:t xml:space="preserve">z Funduszu Pracy,  objęto  114 osób. </w:t>
      </w:r>
    </w:p>
    <w:p>
      <w:pPr>
        <w:pStyle w:val="WWTekstpodstawowy3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Tekstpodstawowy3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6661" w:hanging="0"/>
        <w:jc w:val="center"/>
        <w:rPr/>
      </w:pPr>
      <w:r>
        <w:rPr>
          <w:rFonts w:cs="Verdana" w:ascii="Verdana" w:hAnsi="Verdana"/>
          <w:b/>
          <w:sz w:val="16"/>
        </w:rPr>
        <w:t>Słupsk, 7 grudzień 2011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944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wykona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944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aniel Setnik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ind w:right="1" w:hanging="0"/>
      <w:jc w:val="both"/>
    </w:pPr>
    <w:rPr>
      <w:rFonts w:cs="Verdan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4:00Z</dcterms:created>
  <dc:creator>PUP</dc:creator>
  <dc:description/>
  <cp:keywords/>
  <dc:language>en-US</dc:language>
  <cp:lastModifiedBy>PUP</cp:lastModifiedBy>
  <cp:lastPrinted>2010-12-23T08:42:00Z</cp:lastPrinted>
  <dcterms:modified xsi:type="dcterms:W3CDTF">2011-12-05T10:18:00Z</dcterms:modified>
  <cp:revision>5</cp:revision>
  <dc:subject/>
  <dc:title>POWIATOWY URZĄD PRACY W SŁUPSKU</dc:title>
</cp:coreProperties>
</file>