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Załącznik nr 2 do umowy/porozumien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53975</wp:posOffset>
                </wp:positionV>
                <wp:extent cx="265938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(pieczątka prac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89.35pt;mso-wrap-distance-left:9.05pt;mso-wrap-distance-right:9.05pt;mso-wrap-distance-top:0pt;mso-wrap-distance-bottom:0pt;margin-top:4.2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(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TWIERDZENIE  ZATRUDN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 okres od .......................... do ...........................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wiązując się z obowiązku wynikającego z umowy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r .........................................................…………….z dnia ......................... zawartej z Powiatowym Urzędem Pracy w Łasku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w sprawie organizowania </w:t>
        <w:br/>
        <w:t>i finansowania prac interwencyjnyc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świadczam, że na stanowisku prac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(wpisać nazwę stanowiska zgodnie z umową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trudniam nadal Pana/Panią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(nazwisko i imię bezrobotnego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  <w:br/>
      </w:r>
      <w:r>
        <w:rPr>
          <w:rFonts w:cs="Bookman Old Style" w:ascii="Bookman Old Style" w:hAnsi="Bookman Old Style"/>
          <w:i/>
        </w:rPr>
        <w:t>(adres zamieszkania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ełnym wymiarze czasu pracy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iniejsze oświadczenie składam pouczony o odpowiedzialności karnej </w:t>
        <w:br/>
        <w:t>z art. 233 Kodeksu Kar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.................................... </w:t>
        <w:tab/>
        <w:tab/>
        <w:tab/>
        <w:t xml:space="preserve">    ...............................................</w:t>
      </w:r>
    </w:p>
    <w:p>
      <w:pPr>
        <w:pStyle w:val="Normal"/>
        <w:ind w:left="2832" w:hanging="2124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  <w:tab/>
        <w:tab/>
        <w:tab/>
        <w:tab/>
        <w:t xml:space="preserve">      (pieczątka i czytelny podpis pracod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ruk ZUS RCA (RCX) lub w przypadku nieobecności raport imienny R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Mariola Jaszczak</dc:creator>
  <dc:description/>
  <cp:keywords/>
  <dc:language>en-US</dc:language>
  <cp:lastModifiedBy>agnieszka.szkudlarek@puplask.pl</cp:lastModifiedBy>
  <cp:lastPrinted>2025-01-21T10:09:00Z</cp:lastPrinted>
  <dcterms:modified xsi:type="dcterms:W3CDTF">2025-01-21T09:11:00Z</dcterms:modified>
  <cp:revision>21</cp:revision>
  <dc:subject/>
  <dc:title/>
</cp:coreProperties>
</file>