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708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5753100" cy="743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Załącznik do wniosku </w:t>
        <w:br/>
        <w:t>o przyznanie bonu na zasiedlenie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  <w:u w:val="single"/>
        </w:rPr>
      </w:pPr>
      <w:r>
        <w:rPr>
          <w:rFonts w:cs="Arial" w:ascii="Bookman Old Style" w:hAnsi="Bookman Old Style"/>
          <w:b/>
          <w:i/>
          <w:sz w:val="24"/>
          <w:szCs w:val="24"/>
          <w:u w:val="single"/>
        </w:rPr>
        <w:t xml:space="preserve">Warunki, jakie muszą być spełnione przez poręczyciela </w:t>
        <w:br/>
        <w:t>oraz dokumenty wymagane przy podpisywaniu umowy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i/>
          <w:i/>
          <w:sz w:val="24"/>
          <w:szCs w:val="24"/>
          <w:u w:val="single"/>
        </w:rPr>
      </w:pPr>
      <w:r>
        <w:rPr>
          <w:rFonts w:cs="Arial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/>
          <w:sz w:val="20"/>
          <w:szCs w:val="20"/>
        </w:rPr>
        <w:t>Poręczycielem może być osoba w wieku do 70 lat osiągająca dochód miesięczny  min.  3 800,00 zł netto (należy również uwzględnić kwoty spłacanych rat kredytów, pożyczek), która musi przedłożyć w Urzędzie następujące dokumenty: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w przypadku osoby pracującej na umowę o pracę</w:t>
      </w:r>
      <w:r>
        <w:rPr>
          <w:rFonts w:cs="Arial" w:ascii="Bookman Old Style" w:hAnsi="Bookman Old Style"/>
          <w:sz w:val="20"/>
          <w:szCs w:val="20"/>
        </w:rPr>
        <w:t xml:space="preserve"> (umowa musi być zawarta na czas nieokreślony lub określony nie mniej niż na 1,5 roku, licząc od daty złożenia wniosku o przyznanie bonu na zasiedlenie)</w:t>
      </w:r>
    </w:p>
    <w:p>
      <w:pPr>
        <w:pStyle w:val="Normal"/>
        <w:ind w:left="708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- zaświadczenie o wynagrodzeniu (druk do pobrania w Urzędzie Pracy </w:t>
        <w:br/>
        <w:t xml:space="preserve">w Łasku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w przypadku osoby pobierającej rentę lub emeryturę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Normal"/>
        <w:ind w:left="709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decyzję o waloryzacji świadczenia,</w:t>
      </w:r>
    </w:p>
    <w:p>
      <w:pPr>
        <w:pStyle w:val="Normal"/>
        <w:ind w:left="709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odcinek renty, emerytury lub wyciąg z konta z ostatniego miesią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w przypadku osoby prowadzącej działalność gospodarczą:</w:t>
      </w:r>
    </w:p>
    <w:p>
      <w:pPr>
        <w:pStyle w:val="Normal"/>
        <w:ind w:left="708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    zaświadczenie z ZUS i US o nie zaleganiu w płatnośc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świadczenie z US o dochodach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b/>
          <w:b/>
          <w:i/>
          <w:i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i/>
          <w:sz w:val="20"/>
          <w:szCs w:val="20"/>
          <w:u w:val="single"/>
        </w:rPr>
        <w:t>Poręczycielem nie może być: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półmałżonek wnioskodawcy pozostający z wnioskodawcą w małżeńskiej wspólności majątkowej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półmałżonek osoby wskazanej jako poręczyciel (wyjątkiem jest posiadanie rozdzielności majątkowej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soba fizyczna prowadząca działalność gospodarczą – rozliczająca się </w:t>
        <w:br/>
        <w:t>z podatku dochodowego w formie karty podatkowej oraz ryczałtu ewidencjonowa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oba prowadząca gospodarstwo rolne lub działy specjalne produkcji rolnej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Bookman Old Style" w:hAnsi="Bookman Old Style"/>
          <w:sz w:val="20"/>
          <w:szCs w:val="20"/>
        </w:rPr>
        <w:t>osoba, która udzieliła już poręczenia na niezakończone umowy dotyczące uzyskania środków będących w dyspozycji Urzędu (środki na podjęcie działalności gospodarczej, utworzenie lub przystąpienie do spółdzielni socjalnej, refundacji kosztów wyposażenia lub doposażenia stanowiska pracy dla skierowanego bezrobotnego, bonu na zasiedlenie)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right="-284" w:hanging="0"/>
        <w:rPr/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>Poręczyciel pozostający we wspólnocie majątkowej ze współmałżonkiem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Arial" w:ascii="Bookman Old Style" w:hAnsi="Bookman Old Style"/>
          <w:sz w:val="20"/>
          <w:szCs w:val="20"/>
        </w:rPr>
        <w:t>- wymagana jest obecność współmałżonk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>W przypadku rozdzielności majątkowej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- wymagane potwierdzenie aktem notarialnym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>Poręczyciel będący wdowcem/ą</w:t>
      </w:r>
      <w:r>
        <w:rPr>
          <w:rFonts w:cs="Arial" w:ascii="Bookman Old Style" w:hAnsi="Bookman Old Style"/>
          <w:b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zedstawia akt zgonu współmałżonka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>Poręczyciel, którego małżeństwo ustało w wyniku rozwodu</w:t>
      </w:r>
      <w:r>
        <w:rPr>
          <w:rFonts w:cs="Arial" w:ascii="Bookman Old Style" w:hAnsi="Bookman Old Style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przedstawia orzeczenie sądu </w:t>
        <w:br/>
        <w:t>o rozwodzie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 xml:space="preserve">W dniu podpisania umowy w zakresie bonu na zasiedlenie dla bezrobotnego podejmującego zatrudnienie, inną pracę zarobkową lub działalność gospodarczą poza miejscem dotychczasowego zamieszkania </w:t>
      </w:r>
      <w:r>
        <w:rPr>
          <w:rFonts w:cs="Arial" w:ascii="Bookman Old Style" w:hAnsi="Bookman Old Style"/>
          <w:b/>
          <w:sz w:val="20"/>
          <w:szCs w:val="20"/>
        </w:rPr>
        <w:t xml:space="preserve">do Urzędu Pracy zgłasza się bezrobotny ze współmałżonkiem oraz poręczyciel również ze współmałżonkiem.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/>
          <w:sz w:val="20"/>
          <w:szCs w:val="20"/>
          <w:u w:val="single"/>
        </w:rPr>
        <w:t>Wszyscy stawiający się na podpisanie umowy okazują się dowodami osobistymi</w:t>
      </w:r>
      <w:r>
        <w:rPr>
          <w:rFonts w:cs="Arial" w:ascii="Bookman Old Style" w:hAnsi="Bookman Old Style"/>
          <w:sz w:val="20"/>
          <w:szCs w:val="20"/>
        </w:rPr>
        <w:t xml:space="preserve"> potwierdzającymi ich tożsamość. 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46:00Z</dcterms:created>
  <dc:creator>pup</dc:creator>
  <dc:description/>
  <cp:keywords/>
  <dc:language>en-US</dc:language>
  <cp:lastModifiedBy>agnieszka.szkudlarek@puplask.pl</cp:lastModifiedBy>
  <cp:lastPrinted>2020-03-03T15:20:00Z</cp:lastPrinted>
  <dcterms:modified xsi:type="dcterms:W3CDTF">2025-02-19T12:18:00Z</dcterms:modified>
  <cp:revision>25</cp:revision>
  <dc:subject/>
  <dc:title>Warunki, jakie muszą być spełnione przez poręczyciela </dc:title>
</cp:coreProperties>
</file>