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 do wniosku </w:t>
        <w:br/>
      </w:r>
      <w:bookmarkStart w:id="0" w:name="_Hlk13049099"/>
      <w:r>
        <w:rPr>
          <w:rFonts w:cs="Bookman Old Style" w:ascii="Bookman Old Style" w:hAnsi="Bookman Old Style"/>
          <w:b/>
          <w:sz w:val="18"/>
          <w:szCs w:val="18"/>
        </w:rPr>
        <w:t>o przyznanie bonu szkoleniowego</w:t>
      </w:r>
      <w:bookmarkEnd w:id="0"/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Zaświadczenie pracod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w sprawie zapewnienia zatrudnienia lub innej pracy zarobk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bezrobotnemu po ukończeniu szkole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szkolenia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i adres pracodawcy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r tel.: ........................................................... e-mail: 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NIP      ....................................................... </w:t>
      </w:r>
      <w:r>
        <w:rPr>
          <w:rFonts w:cs="Bookman Old Style" w:ascii="Bookman Old Style" w:hAnsi="Bookman Old Style"/>
          <w:sz w:val="20"/>
          <w:szCs w:val="20"/>
        </w:rPr>
        <w:t>REGON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KD    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e się do zatrudnienia Pana/i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eldowanej/ego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harakterze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stanowiska pra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kończeniu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okres ……miesięcy na podstawie ……….…..….……………………….………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rodzaj umow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Planowany termin zatrudnienia 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</w:r>
      <w:bookmarkStart w:id="1" w:name="_Hlk13035970"/>
      <w:bookmarkStart w:id="2" w:name="_Hlk13035970"/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3035970"/>
      <w:bookmarkEnd w:id="3"/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4" w:name="_Hlk13049117"/>
      <w:bookmarkEnd w:id="4"/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bookmarkStart w:id="5" w:name="_Hlk13049117"/>
      <w:bookmarkEnd w:id="5"/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…….……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(podpis pracodawcy lub osoby upoważnionej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ałącznik do wniosku</w:t>
        <w:br/>
        <w:t xml:space="preserve"> o przyznanie bonu szkolenioweg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 ukończeniu szkolenia ………………………………………………………………..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Bookman Old Style" w:ascii="Bookman Old Style" w:hAnsi="Bookman Old Style"/>
          <w:i/>
          <w:sz w:val="18"/>
          <w:szCs w:val="18"/>
        </w:rPr>
        <w:t>(nazwa szkolenia)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ierzam podjąć działalność gospodarczą w terminie do 3 miesięcy od daty zakończenia w/w szkolenia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</w:rPr>
        <w:t>1. Opis planowanej działalności gospodarczej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………………………………………………....……………………..…..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Planowany termin rozpoczęcia działalności gospodarcz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ożliwości finansowe niezbędne do rozpoczęcia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edyt, pożycz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odki włas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dnorazowe środki z PUP na rozpoczęcie działalności gospodarczej.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5673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data i podpis osoby bezrobotnej)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2:00Z</dcterms:created>
  <dc:creator>pup</dc:creator>
  <dc:description/>
  <cp:keywords/>
  <dc:language>en-US</dc:language>
  <cp:lastModifiedBy>Mariola Jaszczak</cp:lastModifiedBy>
  <cp:lastPrinted>2019-07-03T12:23:00Z</cp:lastPrinted>
  <dcterms:modified xsi:type="dcterms:W3CDTF">2022-01-12T10:10:00Z</dcterms:modified>
  <cp:revision>16</cp:revision>
  <dc:subject/>
  <dc:title>Zaświadczenie pracodawcy </dc:title>
</cp:coreProperties>
</file>