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70" w:hanging="0"/>
        <w:rPr>
          <w:rFonts w:ascii="Arial" w:hAnsi="Arial" w:eastAsia="Arial" w:cs="Arial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0210</wp:posOffset>
            </wp:positionH>
            <wp:positionV relativeFrom="page">
              <wp:posOffset>769620</wp:posOffset>
            </wp:positionV>
            <wp:extent cx="103568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Powiatowy Urząd Pracy w Lwówku Śląskim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7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l. Budowlanych 1, 59-600 Lwówek  Śląski tel. (75) 782 4224 do 6; fax (75) 782 4227;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7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lektroniczna skrzynka podawcza ePUAP /PUP-LwowekSlaski/SkrytkaESP e-mail: wrlw@praca.gov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257810</wp:posOffset>
            </wp:positionV>
            <wp:extent cx="6867525" cy="1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49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ZASADY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tLeast" w:line="0"/>
        <w:ind w:right="-3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>DOFINANSOWANI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tLeast" w:line="0"/>
        <w:ind w:right="-3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>WYNAGRODZENIA ZA ZATRUDNIEN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32"/>
        <w:ind w:left="1010" w:right="4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ezrobotnego, który ukończył 50 rok życia, a nie skończył 60 lat w przypadku kobiety lub 65 lat – w przypadku mężczyzny</w:t>
      </w:r>
    </w:p>
    <w:p>
      <w:pPr>
        <w:pStyle w:val="Normal"/>
        <w:spacing w:lineRule="exact" w:line="30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32"/>
        <w:ind w:left="1010" w:right="200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zukującego pracy, który ukończył 60 lat – w przypadku kobiety lub 65 lat – w przypadku mężczyzny</w:t>
      </w:r>
    </w:p>
    <w:p>
      <w:pPr>
        <w:pStyle w:val="Normal"/>
        <w:spacing w:lineRule="exact" w:line="28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auto" w:line="247"/>
        <w:ind w:left="350" w:right="1140" w:hanging="3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 ile nie był zatrudniony lub nie wykonywał innej pracy zarobkowej u tego pracodawcy, bezpośrednio przed zarejestrowaniem jako bezrobotny albo poszukujący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" w:hanging="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>Kto może ubiegać się o dofinansowanie?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uto" w:line="348"/>
        <w:ind w:left="290" w:right="640" w:hanging="0"/>
        <w:rPr/>
      </w:pPr>
      <w:r>
        <w:rPr>
          <w:rFonts w:eastAsia="Times New Roman" w:cs="Times New Roman" w:ascii="Times New Roman" w:hAnsi="Times New Roman"/>
          <w:sz w:val="24"/>
        </w:rPr>
        <w:t>O dofinansowanie wynagrodzenia za skierowanego do pracy bezrobotnego/ poszukującego pracy w wieku 50+ może ubiegać się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01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dawca – czyli jednostka organizacyjna, która nie posiadała osobowości prawnej, a także osoba fizyczna, jeżeli zatrudnia co najmniej jednego pracownik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-480060</wp:posOffset>
            </wp:positionV>
            <wp:extent cx="252730" cy="126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1010" w:hanging="0"/>
        <w:rPr/>
      </w:pPr>
      <w:r>
        <w:rPr>
          <w:rFonts w:eastAsia="Times New Roman" w:cs="Times New Roman" w:ascii="Times New Roman" w:hAnsi="Times New Roman"/>
          <w:sz w:val="23"/>
        </w:rPr>
        <w:t>przedsiębiorca – osoba fizyczna, osoba prawna lub jednostka organizacyjna – który prowadzi we własnym imieniu i na własny rachunek działalność gospodarczą o charakterze zorganizowanym, ciągłym i zarobkowym. Status przedsiębiorcy przyznaje się również wspólnikom spółki cywilnej w zakresie wykonywanej przez nich działalności gospodarczej.</w:t>
      </w:r>
    </w:p>
    <w:p>
      <w:pPr>
        <w:sectPr>
          <w:type w:val="nextPage"/>
          <w:pgSz w:w="11906" w:h="16838"/>
          <w:pgMar w:left="850" w:right="1206" w:gutter="0" w:header="0" w:top="13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-1021715</wp:posOffset>
            </wp:positionV>
            <wp:extent cx="252730" cy="126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" w:right="460" w:hanging="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00B050"/>
          <w:sz w:val="28"/>
        </w:rPr>
        <w:t>Co zyskują pracodawcy / przedsiębiorcy otrzymujący dofinansowanie wynagrodzenia za zatrudnienia bezrobotnego w wieku 50 lat i poszukującego pracy w wieku 60/65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sta przyznaje dofinansowanie dla pracodawcy lub przedsiębiorcy za zatrudnieni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kierowanego </w:t>
      </w:r>
      <w:r>
        <w:rPr>
          <w:rFonts w:eastAsia="Times New Roman" w:cs="Times New Roman" w:ascii="Times New Roman" w:hAnsi="Times New Roman"/>
          <w:b/>
          <w:sz w:val="24"/>
        </w:rPr>
        <w:t>bezrobotnego,</w:t>
      </w:r>
      <w:r>
        <w:rPr>
          <w:rFonts w:eastAsia="Times New Roman" w:cs="Times New Roman" w:ascii="Times New Roman" w:hAnsi="Times New Roman"/>
          <w:sz w:val="24"/>
        </w:rPr>
        <w:t xml:space="preserve"> jeżeli bezrobotny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  <w:tab w:val="left" w:pos="6237" w:leader="none"/>
          <w:tab w:val="left" w:pos="7371" w:leader="none"/>
        </w:tabs>
        <w:spacing w:lineRule="auto" w:line="348"/>
        <w:ind w:left="727" w:right="71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50 rok życia, a nie ukończył 60 lat – w przypadku kobiety</w:t>
        <w:br/>
        <w:t>lub 65 lat – w przypadku mężczyzny;</w:t>
      </w:r>
    </w:p>
    <w:p>
      <w:pPr>
        <w:pStyle w:val="Normal"/>
        <w:spacing w:lineRule="exact" w:line="46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48"/>
        <w:ind w:left="727" w:right="94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był zatrudniony lub nie wykonywał innej pracy zarobkowej u tego pracodawcy, bezpośrednio przed zarejestrowaniem jako bezrobot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ofinansowanie dla pracodawcy lub przedsiębiorcy przysługuj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okres 12 miesięc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352"/>
        <w:ind w:left="727" w:right="22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kwocie określonej w umowie, nie wyższej jednak niż połowa minimalnego wynagrodzenia za pracę miesięcznie obowiązującego w dniu zawarcia umowy, za każdego zatrudnionego </w:t>
      </w:r>
      <w:r>
        <w:rPr>
          <w:rFonts w:eastAsia="Times New Roman" w:cs="Times New Roman" w:ascii="Times New Roman" w:hAnsi="Times New Roman"/>
          <w:b/>
          <w:sz w:val="24"/>
        </w:rPr>
        <w:t>bezrobotneg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exact" w:line="20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exact" w:line="304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sta przyznaje dofinansowanie dla pracodawcy lub przedsiębiorcy za zatrudnie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kierowanego </w:t>
      </w:r>
      <w:r>
        <w:rPr>
          <w:rFonts w:eastAsia="Times New Roman" w:cs="Times New Roman" w:ascii="Times New Roman" w:hAnsi="Times New Roman"/>
          <w:b/>
          <w:sz w:val="24"/>
        </w:rPr>
        <w:t>poszukującego pracy</w:t>
      </w:r>
      <w:r>
        <w:rPr>
          <w:rFonts w:eastAsia="Times New Roman" w:cs="Times New Roman" w:ascii="Times New Roman" w:hAnsi="Times New Roman"/>
          <w:sz w:val="24"/>
        </w:rPr>
        <w:t>, jeżeli poszukujący pracy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ończył 60 lat – w przypadku kobiety 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 65 lat – w przypadku mężczyzny;</w:t>
      </w:r>
    </w:p>
    <w:p>
      <w:pPr>
        <w:pStyle w:val="Normal"/>
        <w:spacing w:lineRule="exact" w:line="168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7" w:leader="none"/>
        </w:tabs>
        <w:spacing w:lineRule="auto" w:line="348"/>
        <w:ind w:left="607" w:right="106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był zatrudniony lub nie wykonywał innej pracy zarobkowej u tego pracodawcy, bezpośrednio przed zarejestrowaniem jako poszukujący pracy.</w:t>
      </w:r>
    </w:p>
    <w:p>
      <w:pPr>
        <w:pStyle w:val="Normal"/>
        <w:spacing w:lineRule="exact" w:line="20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exact" w:line="228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spacing w:lineRule="atLeast" w:line="0"/>
        <w:ind w:left="607" w:hanging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finansowanie to przysługuj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exact" w:line="307"/>
        <w:ind w:left="727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okres 1 miesiąc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352"/>
        <w:ind w:left="727" w:right="220" w:hanging="36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kwocie określonej w umowie, nie wyższej jednak niż połowa minimalnego wynagrodzenia za pracę miesięcznie obowiązującego w dniu zawarcia umowy, za każdego zatrudnionego </w:t>
      </w:r>
      <w:r>
        <w:rPr>
          <w:rFonts w:eastAsia="Times New Roman" w:cs="Times New Roman" w:ascii="Times New Roman" w:hAnsi="Times New Roman"/>
          <w:b/>
          <w:sz w:val="24"/>
        </w:rPr>
        <w:t>poszukującego pracy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o dofinansowanie jest zawierana na okres do 12 miesięcy. Dofinansowanie dla pracodawcy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46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ub przedsiębiorcy za zatrudnienie skierowanego </w:t>
      </w:r>
      <w:r>
        <w:rPr>
          <w:rFonts w:eastAsia="Times New Roman" w:cs="Times New Roman" w:ascii="Times New Roman" w:hAnsi="Times New Roman"/>
          <w:b/>
          <w:sz w:val="24"/>
        </w:rPr>
        <w:t>poszukującego pracy</w:t>
      </w:r>
      <w:r>
        <w:rPr>
          <w:rFonts w:eastAsia="Times New Roman" w:cs="Times New Roman" w:ascii="Times New Roman" w:hAnsi="Times New Roman"/>
          <w:sz w:val="24"/>
        </w:rPr>
        <w:t xml:space="preserve"> jest przyznawane na 1 miesiąc z tym, że może być przyznane wielokrotnie w okresie obowiązywania umowy. Za każdy miesiąc dofinansowanego zatrudnienia pracodawca lub przedsiębiorca będzie obowiązany w kolejnym miesiącu zatrudniać poszukującego pracy na własny koszt, czyli 1 miesiąc wsparcie z urzędu pracy, kolejny zatrudnienie na koszt pracodawcy lub przedsiębiorc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B050"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00B050"/>
          <w:sz w:val="27"/>
        </w:rPr>
        <w:t>Jakie warunki należy spełniać, aby ubiegać się o dofinansowanie wynagrodzenia?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B050"/>
          <w:sz w:val="27"/>
        </w:rPr>
      </w:pPr>
      <w:r>
        <w:rPr>
          <w:rFonts w:eastAsia="Times New Roman" w:cs="Times New Roman" w:ascii="Times New Roman" w:hAnsi="Times New Roman"/>
          <w:b/>
          <w:color w:val="00B050"/>
          <w:sz w:val="27"/>
        </w:rPr>
      </w:r>
    </w:p>
    <w:p>
      <w:pPr>
        <w:pStyle w:val="Normal"/>
        <w:spacing w:lineRule="exact" w:line="3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pracodawca / przedsiębiorca ubiega się o dofinansowanie wynagrodzeń pracowników w wieku 50+, na dzień składania wniosku nie może zalegać z: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caniem należnych składek na ubezpieczenie społeczne rolników lub na ubezpieczenie zdrowotne,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caniem innych danin publicznych,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odatkowo: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y reprezentujące pracodawcę/przedsiębiorcę lub zarządzające w okresie ostatnich 2 lat nie mogą być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enie potwierdzające spełnianie powyższych warunków składa się pod rygorem odpowiedzialności karnej za składanie fałszywych oświadczeń, pracodawca/ przedsiębiorca jest obowiązany do zawarcia w nim klauzuli następującej treści: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estem świadomy odpowiedzialności karnej za złożenie fałszywego oświadczenia.”.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ta zastępuje pouczenie organu o odpowiedzialności karnej za składanie fałszywych oświadczeń.</w:t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składają również osoby reprezentujące / zarządzające pracodawcę/przedsiębiorc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>Obowiązki pracodawcy lub przedsiębiorcy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acodawca lub przedsiębiorca musi utrzymać zatrudnienie skierowanego przez powiatowy urząd pracy </w:t>
      </w:r>
      <w:r>
        <w:rPr>
          <w:rFonts w:eastAsia="Times New Roman" w:cs="Times New Roman" w:ascii="Times New Roman" w:hAnsi="Times New Roman"/>
          <w:b/>
          <w:sz w:val="24"/>
        </w:rPr>
        <w:t>bezrobotnego</w:t>
      </w:r>
      <w:r>
        <w:rPr>
          <w:rFonts w:eastAsia="Times New Roman" w:cs="Times New Roman" w:ascii="Times New Roman" w:hAnsi="Times New Roman"/>
          <w:sz w:val="24"/>
        </w:rPr>
        <w:t xml:space="preserve"> przez okres 12 miesięcy oraz okres kolejnych 6 miesięcy po zakończonym dofinansowaniu, natomiast w przypadku </w:t>
      </w:r>
      <w:r>
        <w:rPr>
          <w:rFonts w:eastAsia="Times New Roman" w:cs="Times New Roman" w:ascii="Times New Roman" w:hAnsi="Times New Roman"/>
          <w:b/>
          <w:sz w:val="24"/>
        </w:rPr>
        <w:t>poszukującego pracy</w:t>
      </w:r>
      <w:r>
        <w:rPr>
          <w:rFonts w:eastAsia="Times New Roman" w:cs="Times New Roman" w:ascii="Times New Roman" w:hAnsi="Times New Roman"/>
          <w:sz w:val="24"/>
        </w:rPr>
        <w:t xml:space="preserve"> przez okres dofinansowania oraz okres kolejnego miesiąca po dofinansowaniu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 przypadku nieutrzymania w zatrudnieniu bezrobotnego</w:t>
      </w:r>
      <w:r>
        <w:rPr>
          <w:rFonts w:eastAsia="Times New Roman" w:cs="Times New Roman" w:ascii="Times New Roman" w:hAnsi="Times New Roman"/>
          <w:sz w:val="24"/>
        </w:rPr>
        <w:t>, pracodawca lub przedsiębiorca zwraca wszystkie otrzymane środki wraz z odsetkami ustawowymi naliczonymi od całości kwoty otrzymanych środków od dnia otrzymania pierwszego dofinansowania wynagrodzenia, w terminie 30 dni od dnia doręczenia wezwania starosty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 przypadku nieutrzymania w zatrudnieniu poszukującego pracy</w:t>
      </w:r>
      <w:r>
        <w:rPr>
          <w:rFonts w:eastAsia="Times New Roman" w:cs="Times New Roman" w:ascii="Times New Roman" w:hAnsi="Times New Roman"/>
          <w:sz w:val="24"/>
        </w:rPr>
        <w:t>, pracodawca lub przedsiębiorca zwraca otrzymane środki za ostatni miesiąc przysługiwania dofinansowania wraz z odsetkami ustawowymi naliczonymi od kwoty otrzymanych środków, w terminie 30 dni od dnia doręczenia wezwania starosty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Jednocześnie w przypadku utrzymania zatrudnienia</w:t>
      </w:r>
      <w:r>
        <w:rPr>
          <w:rFonts w:eastAsia="Times New Roman" w:cs="Times New Roman" w:ascii="Times New Roman" w:hAnsi="Times New Roman"/>
          <w:sz w:val="24"/>
        </w:rPr>
        <w:t xml:space="preserve"> skierowanego bezrobotnego albo poszukującego pracy przez okres przysługiwania dofinansowania wynagrodzenia oraz przez co najmniej połowę okresu po dofinansowania, pracodawca lub przedsiębiorca zwraca tylko 50% łącznej kwoty do zwrotu, w terminie 30 dni od dnia doręczenia wezwania starosty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42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 przypadku braku możliwości skierowania bezrobotnego</w:t>
      </w:r>
      <w:r>
        <w:rPr>
          <w:rFonts w:eastAsia="Times New Roman" w:cs="Times New Roman" w:ascii="Times New Roman" w:hAnsi="Times New Roman"/>
          <w:sz w:val="24"/>
        </w:rPr>
        <w:t xml:space="preserve"> przez urząd pracy na zwolnione stanowisko, pracodawca nie zwraca uzyskanego dofinansowania wynagrodzenia za okres zatrudniania skierowanego bezrobotneg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color w:val="00B050"/>
          <w:sz w:val="28"/>
        </w:rPr>
        <w:t>Przydatne informacj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dofinansowanie wynagrodzeń należy złożyć do urzędu pracy zanim zatrudni się osobę bezrobotną / poszukującą pracy. 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finansowanie wynagrodzenia za zatrudnienie bezrobotnego, który ukończył 50. rok życia jest udzielane zgodnie z warunkami dopuszczalności </w:t>
      </w:r>
      <w:r>
        <w:rPr>
          <w:rFonts w:eastAsia="Times New Roman" w:cs="Times New Roman" w:ascii="Times New Roman" w:hAnsi="Times New Roman"/>
          <w:b/>
          <w:i/>
          <w:sz w:val="24"/>
        </w:rPr>
        <w:t>pomocy de minimi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stawa prawn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rt. 141 ustawy z dnia 20 marca 2025 o rynku pracy i służbach zatrudnienia.</w:t>
      </w:r>
    </w:p>
    <w:sectPr>
      <w:type w:val="nextPage"/>
      <w:pgSz w:w="11906" w:h="16838"/>
      <w:pgMar w:left="1140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6"/>
        <w:szCs w:val="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6"/>
        <w:szCs w:val="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6"/>
      <w:szCs w:val="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6"/>
      <w:szCs w:val="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4:00Z</dcterms:created>
  <dc:creator/>
  <dc:description/>
  <cp:keywords/>
  <dc:language>en-US</dc:language>
  <cp:lastModifiedBy>Urząd Pracy</cp:lastModifiedBy>
  <dcterms:modified xsi:type="dcterms:W3CDTF">2025-10-07T05:18:00Z</dcterms:modified>
  <cp:revision>5</cp:revision>
  <dc:subject/>
  <dc:title/>
</cp:coreProperties>
</file>