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8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, dnia ….….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b/>
        </w:rPr>
        <w:t>Wniosek do naczelnika urzędu skarboweg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…..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…….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dentyfikator podatkowy NIP/PESEL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zelnik urzędu skarbowego </w:t>
      </w:r>
    </w:p>
    <w:p>
      <w:pPr>
        <w:pStyle w:val="Normal"/>
        <w:spacing w:lineRule="auto" w:line="360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wejściem w życie rozporządzenia Ministra Rozwoju i Finansów z dnia </w:t>
        <w:br/>
        <w:t xml:space="preserve">26 kwietnia 2017 r. </w:t>
      </w:r>
      <w:r>
        <w:rPr>
          <w:rFonts w:cs="Calibri" w:ascii="Calibri" w:hAnsi="Calibri"/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>
          <w:rFonts w:cs="Calibri" w:ascii="Calibri" w:hAnsi="Calibri"/>
        </w:rPr>
        <w:t xml:space="preserve"> informuję, że w 2017 r. w okresie od 01.01.2016 r. do 31.12.2016 r. otrzymałam/łem stypendium objęte tym rozporządzeniem w           wysokości ……..……… zł. Mając powyższe na uwadze proszę o stwierdzenie nadpłaty w       wysokości ……....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2:00Z</dcterms:created>
  <dc:creator>DariuszRuta</dc:creator>
  <dc:description/>
  <cp:keywords/>
  <dc:language>en-US</dc:language>
  <cp:lastModifiedBy>PUP Koscian</cp:lastModifiedBy>
  <cp:lastPrinted>2017-07-05T11:37:00Z</cp:lastPrinted>
  <dcterms:modified xsi:type="dcterms:W3CDTF">2017-07-06T05:52:00Z</dcterms:modified>
  <cp:revision>38</cp:revision>
  <dc:subject/>
  <dc:title/>
</cp:coreProperties>
</file>