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JEWÓDZKI  URZĄD  PRAC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KATOWICA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Monitorowanie szkoleń bezrobotnych </w:t>
      </w:r>
      <w:r>
        <w:rPr>
          <w:b/>
          <w:i/>
          <w:color w:val="000000"/>
          <w:sz w:val="36"/>
          <w:szCs w:val="36"/>
        </w:rPr>
        <w:t>i poszukujących pracy,</w:t>
      </w:r>
      <w:r>
        <w:rPr>
          <w:b/>
          <w:i/>
          <w:sz w:val="36"/>
          <w:szCs w:val="36"/>
        </w:rPr>
        <w:t xml:space="preserve"> inicjowanych i organizowanych przez Powiatowe Urzędy Pracy w województwie śląskim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44"/>
          <w:szCs w:val="44"/>
        </w:rPr>
        <w:t xml:space="preserve">Analiza skuteczności i efektywności szkoleń zrealizowanych w 2013 roku </w:t>
      </w:r>
    </w:p>
    <w:p>
      <w:pPr>
        <w:pStyle w:val="TextBodyIndent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w Powiatowych Urzędach Pracy </w:t>
      </w:r>
    </w:p>
    <w:p>
      <w:pPr>
        <w:pStyle w:val="TextBodyIndent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z terenu województwa śląskiego</w:t>
      </w:r>
    </w:p>
    <w:p>
      <w:pPr>
        <w:pStyle w:val="TextBodyIndent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0"/>
          <w:szCs w:val="30"/>
        </w:rPr>
        <w:t xml:space="preserve">Katowice, czerwiec 2014 </w:t>
      </w:r>
    </w:p>
    <w:p>
      <w:pPr>
        <w:pStyle w:val="TextBodyIndent"/>
        <w:tabs>
          <w:tab w:val="clear" w:pos="708"/>
          <w:tab w:val="left" w:pos="9000" w:leader="dot"/>
        </w:tabs>
        <w:ind w:left="708" w:right="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0414345">
            <w:r>
              <w:rPr>
                <w:rStyle w:val="IndexLink"/>
                <w:lang w:val="en-US" w:eastAsia="en-US"/>
              </w:rPr>
              <w:t>1.</w:t>
              <w:tab/>
              <w:t>WPROWADZENIE</w:t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hyperlink w:anchor="__RefHeading___Toc390414346">
            <w:r>
              <w:rPr>
                <w:rStyle w:val="IndexLink"/>
                <w:lang w:val="en-US" w:eastAsia="en-US"/>
              </w:rPr>
              <w:t>2.</w:t>
              <w:tab/>
              <w:t>MONITOROWANIE SZKOLEŃ BEZROBOTNYCH I POSZUKUJĄCYCH PRACY,         INICJOWANYCH I ORGANIZOWANYCH PRZEZ POWIATOWE URZĘDY         PRACY W WOJEWÓDZTWIE ŚLĄSKI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47">
            <w:r>
              <w:rPr>
                <w:rStyle w:val="IndexLink"/>
                <w:lang w:val="en-US" w:eastAsia="en-US"/>
              </w:rPr>
              <w:t>2.1. Regulacje prawne w zakresie szkolenia bezrobotnych i poszukujących pracy           obowiązujące w 2013 rok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48">
            <w:r>
              <w:rPr>
                <w:rStyle w:val="IndexLink"/>
                <w:lang w:val="en-US" w:eastAsia="en-US"/>
              </w:rPr>
              <w:t>2.2. Plany szkoleń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49">
            <w:r>
              <w:rPr>
                <w:rStyle w:val="IndexLink"/>
                <w:lang w:val="en-US" w:eastAsia="en-US"/>
              </w:rPr>
              <w:t>2.3. Wojewódzki wymiar realizacji usługi rynku pracy w zakresie szkolenia bezrobotnych         i poszukujących pracy</w:t>
              <w:tab/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390414350">
            <w:r>
              <w:rPr>
                <w:rStyle w:val="IndexLink"/>
                <w:lang w:val="en-US" w:eastAsia="en-US"/>
              </w:rPr>
              <w:t xml:space="preserve">3. </w:t>
              <w:tab/>
              <w:t>INFORMACJE ZBIORCZE NA TEMAT REALIZACJI SZKOLEŃ PRZEZ        POWIATOWE URZĘDY PRACY Z TERENU WOJEWÓDZTWA ŚLĄSKIEGO        W 2013 ROK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1">
            <w:r>
              <w:rPr>
                <w:rStyle w:val="IndexLink"/>
                <w:lang w:val="en-US" w:eastAsia="en-US"/>
              </w:rPr>
              <w:t>3.1. Szkolenia grupowe finansowane z Funduszu Prac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2">
            <w:r>
              <w:rPr>
                <w:rStyle w:val="IndexLink"/>
                <w:lang w:val="en-US" w:eastAsia="en-US"/>
              </w:rPr>
              <w:t>3.2. Szkolenia indywidualne finansowane z Funduszu Prac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3">
            <w:r>
              <w:rPr>
                <w:rStyle w:val="IndexLink"/>
                <w:lang w:val="en-US" w:eastAsia="en-US"/>
              </w:rPr>
              <w:t>3.3. Szkolenia współfinansowane z Europejskiego Funduszu Społeczneg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4">
            <w:r>
              <w:rPr>
                <w:rStyle w:val="IndexLink"/>
                <w:lang w:val="en-US" w:eastAsia="en-US"/>
              </w:rPr>
              <w:t>3.4. Szkolenia ogółem – finansowane z Funduszu Pracy oraz współfinansowane z        Europejskiego Funduszu Społecznego</w:t>
              <w:tab/>
              <w:t>1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hyperlink w:anchor="__RefHeading___Toc390414355">
            <w:r>
              <w:rPr>
                <w:rStyle w:val="IndexLink"/>
                <w:lang w:val="en-US" w:eastAsia="en-US"/>
              </w:rPr>
              <w:t xml:space="preserve">4. </w:t>
              <w:tab/>
              <w:t>INFORMACJE ZBIORCZE NA TEMAT EFEKTYWNOŚCI SZKOLEŃ         INICJOWANYCH I  ORGANIZOWANYCH PRZEZ POWIATOWE URZĘDY        PRACY Z TERENU WOJEWÓDZTWA ŚLĄSKIEGO W  2013 ROKU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6">
            <w:r>
              <w:rPr>
                <w:rStyle w:val="IndexLink"/>
                <w:lang w:val="en-US" w:eastAsia="en-US"/>
              </w:rPr>
              <w:t>4.1. Efektywność szkoleń grupowych finansowanych z Funduszu Prac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7">
            <w:r>
              <w:rPr>
                <w:rStyle w:val="IndexLink"/>
                <w:lang w:val="en-US" w:eastAsia="en-US"/>
              </w:rPr>
              <w:t>4.2. Efektywność szkoleń indywidualnych finansowanych z Funduszu Prac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8">
            <w:r>
              <w:rPr>
                <w:rStyle w:val="IndexLink"/>
                <w:lang w:val="en-US" w:eastAsia="en-US"/>
              </w:rPr>
              <w:t>4.3. Efektywność szkoleń współfinansowanych z Europejskiego Funduszu Społeczneg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90414359">
            <w:r>
              <w:rPr>
                <w:rStyle w:val="IndexLink"/>
                <w:lang w:val="en-US" w:eastAsia="en-US"/>
              </w:rPr>
              <w:t>4.4. Efektywność szkoleń ogółem – finansowanych z Funduszu Pracy oraz        współfinansowanych z Europejskiego Funduszu Społecznego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Indent"/>
        <w:tabs>
          <w:tab w:val="clear" w:pos="708"/>
          <w:tab w:val="left" w:pos="7200" w:leader="none"/>
        </w:tabs>
        <w:ind w:left="360" w:right="610" w:hanging="0"/>
        <w:rPr>
          <w:bCs/>
        </w:rPr>
      </w:pPr>
      <w:r>
        <w:rPr/>
        <w:tab/>
      </w:r>
      <w:r>
        <w:br w:type="page"/>
      </w:r>
    </w:p>
    <w:p>
      <w:pPr>
        <w:pStyle w:val="TextBodyIndent"/>
        <w:tabs>
          <w:tab w:val="clear" w:pos="708"/>
          <w:tab w:val="left" w:pos="7200" w:leader="none"/>
        </w:tabs>
        <w:ind w:left="360" w:right="6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7200" w:leader="none"/>
        </w:tabs>
        <w:ind w:left="360" w:right="61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bookmarkStart w:id="0" w:name="__RefHeading___Toc390414345"/>
      <w:bookmarkEnd w:id="0"/>
      <w:r>
        <w:rPr>
          <w:rFonts w:cs="Times New Roman" w:ascii="Times New Roman" w:hAnsi="Times New Roman"/>
        </w:rPr>
        <w:t>WPROWAD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homa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 xml:space="preserve">Szkolenia inicjowane i organizowane przez powiatowe urzędy pracy stanowią jeden z elementów kształcenia ustawicznego. Zalicza się je do form kształcenia formalnego, które prowadzone jest w placówkach oświatowych i ośrodkach szkoleniowych oraz kończy się uzyskaniem poświadczenia nabytych kwalifikacji (dyplom, zaświadczenie, świadectwo itp.). </w:t>
      </w:r>
      <w:r>
        <w:rPr>
          <w:rFonts w:cs="Times New Roman" w:ascii="Times New Roman" w:hAnsi="Times New Roman"/>
          <w:i/>
        </w:rPr>
        <w:t>Organizacja szkoleń</w:t>
      </w:r>
      <w:r>
        <w:rPr>
          <w:rFonts w:cs="Times New Roman" w:ascii="Times New Roman" w:hAnsi="Times New Roman"/>
        </w:rPr>
        <w:t xml:space="preserve"> zaliczana jest do podstawowych usług rynku pracy.</w:t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Szczegółowe zasady inicjowania, organizowania i finansowania z Funduszu Pracy szkoleń przez powiatowe urzędy pracy w 2013 roku regulowały:</w:t>
      </w:r>
    </w:p>
    <w:p>
      <w:pPr>
        <w:pStyle w:val="Tahoma"/>
        <w:numPr>
          <w:ilvl w:val="0"/>
          <w:numId w:val="14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omocji zatrudnienia i instytucjach rynku pracy z 20 kwietnia 2004 roku (t.j. Dz. U. 2013 poz. 674. z późn. zm.)</w:t>
      </w:r>
    </w:p>
    <w:p>
      <w:pPr>
        <w:pStyle w:val="Tahoma"/>
        <w:numPr>
          <w:ilvl w:val="0"/>
          <w:numId w:val="14"/>
        </w:numPr>
        <w:spacing w:lineRule="auto" w:line="36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</w:t>
      </w:r>
      <w:r>
        <w:rPr>
          <w:rFonts w:cs="Times New Roman" w:ascii="Times New Roman" w:hAnsi="Times New Roman"/>
          <w:bCs/>
        </w:rPr>
        <w:t xml:space="preserve"> Ministra Pracy i Polityki Społecznej z dnia 14 września 2010r. w sprawie standardów i warunków prowadzenia usług rynku pracy (Dz. U. z 2010r., Nr 177, poz. 1193 </w:t>
      </w:r>
      <w:r>
        <w:rPr>
          <w:rFonts w:cs="Times New Roman" w:ascii="Times New Roman" w:hAnsi="Times New Roman"/>
        </w:rPr>
        <w:t>z późn. zm.</w:t>
      </w:r>
      <w:r>
        <w:rPr>
          <w:rFonts w:cs="Times New Roman" w:ascii="Times New Roman" w:hAnsi="Times New Roman"/>
          <w:bCs/>
        </w:rPr>
        <w:t>).</w:t>
      </w:r>
    </w:p>
    <w:p>
      <w:pPr>
        <w:pStyle w:val="Tahoma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homa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Instytucje publiczne działające w obszarze rynku pracy oraz edukacji podejmują szereg działań mających na celu popularyzację idei oraz rozwój kształcenia ustawicznego. Jednym z nich jest opracowanie przez Wojewódzki Urząd Pracy w Katowicach założeń „Monitorowania szkoleń bezrobotnych i poszukujących pracy inicjowanych i organizowanych przez Powiatowe Urzędy Pracy w województwie śląskim”. Przedsięwzięcie to realizowane jest corocznie w dwóch etapach:</w:t>
      </w:r>
    </w:p>
    <w:p>
      <w:pPr>
        <w:pStyle w:val="TextBodyIndent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I ETAP – jego celem jest opracowanie wojewódzkiego planu szkoleń, przygotowanego w oparciu o dane uzyskane z poszczególnych Powiatowych Urzędów Pracy z terenu województwa śląskiego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II ETAP – jego celem jest  zaprezentowanie w skali wojewódzkiej danych za poprzedni rok kalendarzowy, dotyczących analizy skuteczności i efektywności zrealizowanych szkoleń w poszczególnych Powiatowych Urzędach Pracy z terenu województwa śląskieg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Niniejsze opracowanie zostało sporządzone w oparciu o dane nadesłane przez poszczególne powiatowe urzędy pracy z terenu województwa śląskiego. Dotyczy skuteczności i efektywności szkoleń zrealizowanych w 2013 roku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bookmarkStart w:id="1" w:name="__RefHeading___Toc390414346"/>
      <w:bookmarkEnd w:id="1"/>
      <w:r>
        <w:rPr>
          <w:rFonts w:cs="Times New Roman" w:ascii="Times New Roman" w:hAnsi="Times New Roman"/>
        </w:rPr>
        <w:t>MONITOROWANIE SZKOLEŃ BEZROBOTNYCH I POSZUKUJĄCYCH PRACY, INICJOWANYCH I ORGANIZOWANYCH PRZEZ POWIATOWE URZĘDY PRACY W WOJEWÓDZTWIE ŚLĄSKI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_RefHeading___Toc390414347"/>
      <w:bookmarkEnd w:id="2"/>
      <w:r>
        <w:rPr>
          <w:rFonts w:cs="Times New Roman" w:ascii="Times New Roman" w:hAnsi="Times New Roman"/>
          <w:sz w:val="28"/>
          <w:szCs w:val="24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Regulacje prawne w zakresie szkolenia bezrobotnych i poszukujących pracy obowiązujące </w:t>
      </w:r>
      <w:r>
        <w:rPr>
          <w:rFonts w:cs="Times New Roman" w:ascii="Times New Roman" w:hAnsi="Times New Roman"/>
          <w:sz w:val="28"/>
          <w:szCs w:val="24"/>
        </w:rPr>
        <w:t>w 2013 roku</w:t>
      </w:r>
    </w:p>
    <w:p>
      <w:pPr>
        <w:pStyle w:val="Tahoma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Zgodnie z  </w:t>
      </w:r>
      <w:r>
        <w:rPr>
          <w:i/>
        </w:rPr>
        <w:t>Ustawą o promocji zatrudnienia i instytucjach rynku pracy</w:t>
      </w:r>
      <w:r>
        <w:rPr/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(art. 2 ust 1 pkt 37) </w:t>
      </w:r>
      <w:r>
        <w:rPr>
          <w:b/>
        </w:rPr>
        <w:t>szkolenie</w:t>
      </w:r>
      <w:r>
        <w:rPr/>
        <w:t xml:space="preserve"> oznacza </w:t>
      </w:r>
      <w:r>
        <w:rPr>
          <w:b/>
        </w:rPr>
        <w:t>pozaszkolne zajęcia mające na celu uzyskanie, uzupełnienie lub doskonalenie umiejętności i kwalifikacji zawodowych lub ogólnych, potrzebnych do wykonywania pracy, w tym umiejętności poszukiwania zatrudnienia</w:t>
      </w:r>
      <w:r>
        <w:rPr/>
        <w:t xml:space="preserve">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Usługa rynku pracy w zakresie organizacji szkoleń realizowana jest przez powiatowe urzędy pracy we współpracy z pracodawcami krajowymi, instytucjami szkoleniowymi, instytucjami egzaminacyjnymi, organizatorami studiów podyplomowych i instytucjami dialogu społecznego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</w:rPr>
        <w:t>Osobami uprawnionymi do szkolenia finansowanego ze środków Funduszu Pracy są</w:t>
      </w:r>
      <w:r>
        <w:rPr/>
        <w:t xml:space="preserve"> osoby zarejestrowane w powiatowym urzędzie pracy jako</w:t>
      </w:r>
      <w:r>
        <w:rPr>
          <w:rStyle w:val="StrongEmphasis"/>
        </w:rPr>
        <w:t>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Osoby bezrobotne (art. 40)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soby poszukujące pracy, które (art. 43 ust.1):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są w okresie wypowiedzenia stosunku pracy lub stosunku służbowego z przyczyn dotyczących zakładu pracy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są zatrudnione u pracodawcy, wobec którego ogłoszono upadłość lub który jest w stanie likwidacji, z wyłączeniem likwidacji w celu prywatyzacji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otrzymują świadczenie socjalne przysługujące na urlopie górniczym lub górniczy zasiłek socjalny, określone w odrębnych przepisach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uczestniczą w  zajęciach w Centrum Integracji Społecznej lub indywidualnym programie integracji, o których mowa w przepisach o pomocy społecznej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są żołnierzem rezerwy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/>
      </w:pPr>
      <w:r>
        <w:rPr/>
        <w:t>pobierają rentę szkoleniową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>
          <w:color w:val="FF9900"/>
        </w:rPr>
      </w:pPr>
      <w:r>
        <w:rPr/>
        <w:t>pobierają świadczenie szkoleniowe, o którym mowa w art. 70 ust. 6</w:t>
      </w:r>
      <w:r>
        <w:rPr>
          <w:color w:val="FF9900"/>
        </w:rPr>
        <w:t xml:space="preserve"> </w:t>
      </w:r>
      <w:r>
        <w:rPr/>
        <w:t>(tj. świadczenie szkoleniowe przyznawane przez pracodawcę na wniosek pracownika, przysługujące po rozwiązaniu stosunku pracy lub stosunku służbowego na czas udziału pracownika w szkoleniach, w okresie nie dłuższym niż 6 miesięcy);</w:t>
      </w:r>
    </w:p>
    <w:p>
      <w:pPr>
        <w:pStyle w:val="NormalnyWeb"/>
        <w:numPr>
          <w:ilvl w:val="1"/>
          <w:numId w:val="18"/>
        </w:numPr>
        <w:spacing w:lineRule="auto" w:line="360" w:before="0" w:after="0"/>
        <w:jc w:val="both"/>
        <w:rPr>
          <w:color w:val="FF9900"/>
        </w:rPr>
      </w:pPr>
      <w:r>
        <w:rPr>
          <w:color w:val="000000"/>
        </w:rPr>
        <w:t>podlegają ubezpieczeniu społecznemu rolników w pełnym zakresie na</w:t>
      </w:r>
      <w:r>
        <w:rPr/>
        <w:t xml:space="preserve"> podstawie przepisów o ubezpieczeniu społecznym rolników jako domownik lub małżonek rolnika, jeżeli zamierza podjąć zatrudnienie, inną pracę zarobkową lub działalność gospodarczą poza rolnictwem.</w:t>
      </w:r>
    </w:p>
    <w:p>
      <w:pPr>
        <w:pStyle w:val="NormalnyWeb"/>
        <w:numPr>
          <w:ilvl w:val="0"/>
          <w:numId w:val="18"/>
        </w:numPr>
        <w:spacing w:lineRule="auto" w:line="360" w:before="0" w:after="0"/>
        <w:jc w:val="both"/>
        <w:rPr>
          <w:color w:val="FF9900"/>
        </w:rPr>
      </w:pPr>
      <w:r>
        <w:rPr/>
        <w:t xml:space="preserve">Ponadto pracownicy oraz osoby wykonujące inną pracę zarobkową lub działalność gospodarczą w wieku 45 lat i powyżej, zainteresowane pomocą w rozwoju zawodowym, mogą skorzystać z usługi </w:t>
      </w:r>
      <w:r>
        <w:rPr>
          <w:i/>
        </w:rPr>
        <w:t>organizacja szkoleń</w:t>
      </w:r>
      <w:r>
        <w:rPr/>
        <w:t xml:space="preserve"> po zarejestrowaniu się w powiatowym urzędzie pracy jako osoba poszukująca pracy </w:t>
      </w:r>
      <w:r>
        <w:rPr>
          <w:color w:val="000000"/>
        </w:rPr>
        <w:t xml:space="preserve">(art. 43 ust.3). </w:t>
      </w:r>
    </w:p>
    <w:p>
      <w:pPr>
        <w:pStyle w:val="NormalnyWeb"/>
        <w:spacing w:lineRule="auto" w:line="360" w:before="0" w:after="0"/>
        <w:ind w:firstLine="708"/>
        <w:jc w:val="both"/>
        <w:rPr>
          <w:color w:val="FF9900"/>
        </w:rPr>
      </w:pPr>
      <w:r>
        <w:rPr>
          <w:color w:val="FF99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owiatowy Urząd Pracy, </w:t>
      </w:r>
      <w:r>
        <w:rPr>
          <w:b/>
        </w:rPr>
        <w:t xml:space="preserve">w ramach usługi </w:t>
      </w:r>
      <w:r>
        <w:rPr>
          <w:b/>
          <w:i/>
        </w:rPr>
        <w:t>organizacja szkoleń</w:t>
      </w:r>
      <w:r>
        <w:rPr/>
        <w:t>,</w:t>
      </w:r>
      <w:r>
        <w:rPr>
          <w:i/>
        </w:rPr>
        <w:t xml:space="preserve"> </w:t>
      </w:r>
      <w:r>
        <w:rPr/>
        <w:t>udziela osobom uprawnionym pomocy w nabywaniu, podwyższeniu lub zmianie kwalifikacji, poprzez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zkolenia grupowe – szkolenia zlecane lub powierzane, zgodnie z art. 40 ustawy, instytucjom szkoleniowym dla grup osób uprawnionych, kierowanych przez urząd pracy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zkolenia z zakresu aktywnego poszukiwania pracy realizowane w klubie pracy w powiatowym urzędzie pracy lub zlecane zgodnie z art. 24 ustawy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zkolenia wskazane przez osoby uprawnione, zgodnie z art. 40 ust. 3 ustawy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finansowanie kosztów egzaminów umożliwiających uzyskanie świadectw, dyplomów, zaświadczeń, określonych uprawnień zawodowych lub tytułów zawodowych oraz kosztów uzyskania licencji niezbędnych do wykonywania danego zawodu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udzielanie pożyczki na finansowanie kosztów szkolenia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finansowanie studiów podyplomowych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 xml:space="preserve">Ustawowe warunki kierowania na szkolenia, finansowania kosztów egzaminu oraz kosztów uzyskania licencji 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Starosta inicjuje, organizuje i finansuje z Funduszu Pracy </w:t>
      </w:r>
      <w:r>
        <w:rPr>
          <w:b/>
        </w:rPr>
        <w:t xml:space="preserve">szkolenia bezrobotnych, </w:t>
      </w:r>
      <w:r>
        <w:rPr/>
        <w:t>w celu podniesienia ich kwalifikacji zawodowych i innych kwalifikacji zwiększających szansę na podjęcie lub utrzymanie zatrudnienia, innej pracy zarobkowej lub działalności gospodarczej, w szczególności w przypadku (art. 40 ust. 1)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braku kwalifikacji zawodowych;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konieczności zmiany lub uzupełnienia kwalifikacji,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 xml:space="preserve">utraty zdolności do wykonywania pracy w dotychczas wykonywanym zawodzie;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jc w:val="both"/>
        <w:rPr/>
      </w:pPr>
      <w:r>
        <w:rPr/>
        <w:t>braku umiejętności aktywnego poszukiwania pracy (art. 40 ust. 1).</w:t>
      </w:r>
    </w:p>
    <w:p>
      <w:pPr>
        <w:pStyle w:val="NormalnyWeb"/>
        <w:spacing w:lineRule="auto" w:line="360" w:before="0" w:after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tarosta może skierować bezrobotnego na wskazane przez niego szkolenie, jeżeli uzasadni on celowość tego szkolenia, a jego koszt w części finansowanej z Funduszu Pracy w danym roku nie przekroczy 300% przeciętnego wynagrodzenia (art. 40 ust 3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Starosta, na wniosek bezrobotnego, może sfinansować ze środków Funduszu Pracy, do wysokości przeciętnego wynagrodzenia, </w:t>
      </w:r>
      <w:r>
        <w:rPr>
          <w:b/>
        </w:rPr>
        <w:t>koszty egzaminów umożliwiających uzyskanie świadectw, dyplomów, zaświadczeń, określonych uprawnień zawodowych lub tytułów zawodowych oraz koszty uzyskania licencji niezbędnych do wykonywania danego zawodu</w:t>
      </w:r>
      <w:r>
        <w:rPr/>
        <w:t xml:space="preserve"> (art. 40 ust 3a).</w:t>
      </w:r>
    </w:p>
    <w:p>
      <w:pPr>
        <w:pStyle w:val="NormalnyWeb"/>
        <w:spacing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zkolenie finansowane przez starostę z Funduszu Pracy odbywa się w formie kursu, realizowanego według planu nauczania obejmującego przeciętnie nie mniej niż 25 godzin zegarowych w tygodniu, chyba że przepisy odrębne przewidują niższy wymiar szkolenia. Szkolenie może trwać do 6 miesięcy, a w sytuacjach uzasadnionych programem szkolenia w danym zawodzie nie dłużej niż 12 miesięcy; w przypadkach osób bez kwalifikacji zawodowych szkolenie może trwać do 12 miesięcy, a w sytuacjach uzasadnionych programem szkolenia w danym zawodzie nie dłużej niż 24 miesiące (art. 40 ust 4).</w:t>
      </w:r>
    </w:p>
    <w:p>
      <w:pPr>
        <w:pStyle w:val="NormalnyWeb"/>
        <w:spacing w:lineRule="auto" w:line="360" w:before="0" w:after="0"/>
        <w:ind w:firstLine="708"/>
        <w:jc w:val="both"/>
        <w:rPr>
          <w:color w:val="FF9900"/>
        </w:rPr>
      </w:pPr>
      <w:r>
        <w:rPr>
          <w:color w:val="FF99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kierowanie na szkolenie bezrobotnego, w przypadkach zawodów wymagających szczególnych predyspozycji psychofizycznych, powinno być poprzedzone określeniem przez doradcę zawodowego powiatowego urzędu pracy predyspozycji do wykonywania zawodu, który osoby te uzyskają w wyniku szkolenia; w uzasadnionych przypadkach szkolenie może być poprzedzone skierowaniem na badania lekarskie lub psychologiczne finansowane z Funduszu Pracy (art. 40 ust 5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rzy kierowaniu na szkolenia obowiązuje zasada równości w korzystaniu ze szkoleń bez względu na płeć, wiek, niepełnosprawność, rasę, pochodzenie etniczne, narodowość, orientację seksualną, przekonania polityczne i wyznanie religijne oraz przynależność związkową (art. 40 ust 6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Finansowanie szkoleń</w:t>
      </w:r>
    </w:p>
    <w:p>
      <w:pPr>
        <w:pStyle w:val="Normalny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Finansowanie szkoleń osób skierowanych przez starostę jest realizowane ze środków publicznych, w szczególności ze środków Funduszu Pracy, Europejskiego Funduszu Społecznego lub ze środków programów Unii Europejskiej, i polega na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finansowaniu kosztów instytucjom szkoleniowym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płacaniu stypendiów osobom skierowanym na szkolenia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finansowaniu kosztów przejazdu lub kosztów zakwaterowania i wyżywienia związanych z udziałem w szkolenia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finansowaniu kosztu badań lekarskich lub psychologicznych (art. 40 ust 2c)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Koszt szkolenia obejmuje (art. 2 ust 1 pkt 12):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uprzednio uzgodnioną należność przysługującą instytucji szkoleniowej,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koszt ubezpieczenia od następstw nieszczęśliwych wypadków w przypadku osób nieposiadających prawa do stypendium oraz osób posiadających prawo do stypendium, o którym mowa w art. 41 ust. 3b;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koszty przejazdu, a w przypadku gdy szkolenie odbywa się w miejscowości innej niż miejsce zamieszkania, także koszty zakwaterowania i wyżywienia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koszty badań lekarskich i psychologicznych wymaganych w przepisach odrębn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Osoba, która z własnej winy nie ukończyła szkolenia, jest obowiązana do zwrotu kosztów szkolenia, z wyjątkiem przypadku, gdy przyczyną nieukończenia szkolenia było podjęcie zatrudnienia, innej pracy zarobkowej lub działalności gospodarczej (art. 41 ust 6)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Skierowany przez starostę na szkolenie w przypadku podjęcia zatrudnienia, innej pracy zarobkowej lub działalności gospodarczej w trakcie szkolenia ma prawo do ukończenia tego szkolenia bez konieczności ponoszenia kosztów (art. 41 ust 3a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_RefHeading___Toc390414348"/>
      <w:bookmarkEnd w:id="3"/>
      <w:r>
        <w:rPr>
          <w:rFonts w:cs="Times New Roman" w:ascii="Times New Roman" w:hAnsi="Times New Roman"/>
          <w:sz w:val="28"/>
        </w:rPr>
        <w:t>2.2. Plany szkoleń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wiatowe urzędy pracy sporządzają plany szkoleń na okres jednego roku. Opracowują je z uwzględnieniem środków finansowych przewidzianych na sfinansowanie szkoleni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lany te zawierają w szczególności: nazwę i zakres szkoleń, liczbę miejsc dla uczestników szkoleń, przewidywany termin realizacji i orientacyjny czas trwania szkoleń w godzinach, charakterystykę osób, dla których szkolenie jest przeznaczone, informację o egzaminie zewnętrznym, jeżeli jest przewidziany oraz rodzaj zaświadczenia lub innego dokumentu potwierdzającego ukończenie szkolenia i uzyskanie kwalifikacji lub uprawnień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planie uwzględnione powinny być szkolenia grupowe, tj. szkolenia zlecane lub powierzane, zgodnie z art. 40 ustawy, instytucjom szkoleniowym dla grup osób uprawnionych, kierowanych przez urząd pracy oraz szkolenia z zakresu aktywnego poszukiwania pracy realizowane w klubie pracy w powiatowym urzędzie pracy lub zlecane zgodnie z art. 24 ustawy. Plan może uwzględniać szkolenia realizowane z użyciem technologii teleinformatycznych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Powiatowe urzędy pracy upowszechniają plany szkoleń w siedzibie urzędu oraz na stronach internetowych PUP</w:t>
      </w:r>
      <w:r>
        <w:rPr>
          <w:color w:val="FF9900"/>
        </w:rPr>
        <w:t xml:space="preserve">. </w:t>
      </w:r>
    </w:p>
    <w:p>
      <w:pPr>
        <w:pStyle w:val="NormalnyWeb"/>
        <w:spacing w:before="0" w:after="0"/>
        <w:jc w:val="both"/>
        <w:rPr>
          <w:color w:val="FF9900"/>
        </w:rPr>
      </w:pPr>
      <w:r>
        <w:rPr>
          <w:color w:val="FF9900"/>
        </w:rPr>
      </w:r>
    </w:p>
    <w:p>
      <w:pPr>
        <w:pStyle w:val="Heading1"/>
        <w:ind w:left="540" w:hanging="540"/>
        <w:jc w:val="both"/>
        <w:rPr/>
      </w:pPr>
      <w:bookmarkStart w:id="4" w:name="__RefHeading___Toc390414349"/>
      <w:bookmarkEnd w:id="4"/>
      <w:r>
        <w:rPr>
          <w:rFonts w:cs="Times New Roman" w:ascii="Times New Roman" w:hAnsi="Times New Roman"/>
          <w:sz w:val="28"/>
        </w:rPr>
        <w:t>2.3. Wojewódzki wymiar realizacji usługi rynku pracy w zakresie szkolenia bezrobotnych i poszukujących prac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Na szczeblu Wojewódzkiego Urzędu Pracy w Katowicach prowadzony jest </w:t>
      </w:r>
      <w:r>
        <w:rPr>
          <w:i/>
        </w:rPr>
        <w:t>Monitoring szkoleń bezrobotnych i poszukujących pracy, inicjowanych i organizowanych przez Powiatowe Urzędy Pracy w województwie śląskim</w:t>
      </w:r>
      <w:r>
        <w:rPr/>
        <w:t>. Przedsięwzięcie jest realizowane corocznie w dwóch etapach. Dane z obu etapów zostają upowszechniane na stronach internetowych Wojewódzkiego Urzędu Pracy w Katowicach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Heading1"/>
        <w:ind w:left="720" w:hanging="720"/>
        <w:jc w:val="both"/>
        <w:rPr/>
      </w:pPr>
      <w:bookmarkStart w:id="5" w:name="__RefHeading___Toc390414350"/>
      <w:bookmarkEnd w:id="5"/>
      <w:r>
        <w:rPr>
          <w:rFonts w:cs="Times New Roman" w:ascii="Times New Roman" w:hAnsi="Times New Roman"/>
        </w:rPr>
        <w:t xml:space="preserve">3. </w:t>
        <w:tab/>
        <w:t>INFORMACJE ZBIORCZE NA TEMAT REALIZACJI SZKOLEŃ PRZEZ POWIATOWE URZĘDY PRACY Z TERENU WOJEWÓDZTWA ŚLĄSKIEGO W 2013 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6" w:name="__RefHeading___Toc390414351"/>
      <w:bookmarkEnd w:id="6"/>
      <w:r>
        <w:rPr>
          <w:rFonts w:cs="Times New Roman" w:ascii="Times New Roman" w:hAnsi="Times New Roman"/>
          <w:sz w:val="28"/>
        </w:rPr>
        <w:t>3.1. Szkolenia grupowe finansowane z Funduszu Prac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62"/>
        <w:gridCol w:w="2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grupowe finansowane z F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aplan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realiz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w tym edycje Klubu Prac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edycje Klubu Prac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w tym 6 KP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w tym 6 K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szkoleń brak zaplanowanych szkoleń grupow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_RefHeading___Toc390414352"/>
      <w:bookmarkEnd w:id="7"/>
      <w:r>
        <w:rPr>
          <w:rFonts w:cs="Times New Roman" w:ascii="Times New Roman" w:hAnsi="Times New Roman"/>
          <w:sz w:val="28"/>
          <w:szCs w:val="28"/>
        </w:rPr>
        <w:t>3.2. Szkolenia indywidualne finansowane z Funduszu Pra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62"/>
        <w:gridCol w:w="2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indywidualne finansowane z F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aplan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realiz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zgłaszanych potrze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  <w:r>
              <w:rPr>
                <w:sz w:val="20"/>
                <w:szCs w:val="20"/>
              </w:rPr>
              <w:t>wg um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  <w:r>
              <w:rPr>
                <w:sz w:val="20"/>
                <w:szCs w:val="20"/>
              </w:rPr>
              <w:t>wg um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 planie szkoleń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w miarę napływu wniosków (35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- </w:t>
            </w:r>
            <w:r>
              <w:rPr>
                <w:sz w:val="20"/>
                <w:szCs w:val="20"/>
              </w:rPr>
              <w:t>realizowane wg potrze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8" w:name="__RefHeading___Toc390414353"/>
      <w:bookmarkEnd w:id="8"/>
      <w:r>
        <w:rPr>
          <w:rFonts w:cs="Times New Roman" w:ascii="Times New Roman" w:hAnsi="Times New Roman"/>
          <w:sz w:val="28"/>
        </w:rPr>
        <w:t>3.3. Szkolenia współfinansowane z Europejskiego Funduszu Społeczn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62"/>
        <w:gridCol w:w="2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współfinansowane z EF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aplan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realiz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Cs/>
                <w:sz w:val="20"/>
                <w:szCs w:val="20"/>
              </w:rPr>
              <w:t>szkolenia realizowane w ramach projektu ”Postaw na swoim” - Poddziałanie 8.1.2 PO KL, oraz 1 szkolenie w ramach projektu „Kierunek przedsiębiorczość” – Działanie 6.2 PO K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.1.3 „Szansa dla Ciebie”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1.1 „ Nigdy nie jest za późno”, szkolenia grupowe, szkolenia indywidualn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.1.3 „Szansa dla Ciebie”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 „ Nigdy nie jest za późno”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1 szkolenie rozpoczęte w 2013, zakończone w styczniu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grupowe, 8 indywidualnych - realizowanych wg potrzeb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  <w:sz w:val="28"/>
        </w:rPr>
      </w:pPr>
      <w:bookmarkStart w:id="9" w:name="__RefHeading___Toc390414354"/>
      <w:bookmarkEnd w:id="9"/>
      <w:r>
        <w:rPr>
          <w:rFonts w:cs="Times New Roman" w:ascii="Times New Roman" w:hAnsi="Times New Roman"/>
          <w:sz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Szkolenia ogółem – finansowane z Funduszu Pracy oraz współfinansowane z Europejskiego Funduszu Społeczn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662"/>
        <w:gridCol w:w="266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 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aplan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szkoleń zrealizow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2013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edycje Klubu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szkolenia indywidualne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edycje Klubu Pracy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720" w:hanging="720"/>
        <w:jc w:val="both"/>
        <w:rPr>
          <w:rFonts w:ascii="Times New Roman" w:hAnsi="Times New Roman" w:cs="Times New Roman"/>
        </w:rPr>
      </w:pPr>
      <w:bookmarkStart w:id="10" w:name="__RefHeading___Toc390414355"/>
      <w:bookmarkEnd w:id="10"/>
      <w:r>
        <w:rPr>
          <w:rFonts w:cs="Times New Roman" w:ascii="Times New Roman" w:hAnsi="Times New Roman"/>
        </w:rPr>
        <w:t xml:space="preserve">4. </w:t>
        <w:tab/>
        <w:t>INFORMACJE ZBIORCZE NA TEMAT EFEKTYWNOŚCI SZKOLEŃ INICJOWANYCH I  ORGANIZOWANYCH PRZEZ POWIATOWE URZĘDY PRACY Z TERENU WOJEWÓDZTWA ŚLĄSKIEGO W  2013 ROK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1" w:name="__RefHeading___Toc390414356"/>
      <w:bookmarkEnd w:id="11"/>
      <w:r>
        <w:rPr>
          <w:rFonts w:cs="Times New Roman" w:ascii="Times New Roman" w:hAnsi="Times New Roman"/>
          <w:sz w:val="28"/>
        </w:rPr>
        <w:t>4.1. Efektywność szkoleń grupowych finansowanych z Funduszu Prac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74"/>
        <w:gridCol w:w="1775"/>
        <w:gridCol w:w="17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Urząd Pracy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grupowe finansowane z F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, która ukończyła szkolenia 2013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trudnionych w okresie 3 miesięcy po ukończeniu szkole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wność 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edycje Klubu Pracy, stypendia dla uczestników projektu 6.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  <w:r>
              <w:rPr/>
              <w:br/>
            </w:r>
            <w:r>
              <w:rPr>
                <w:sz w:val="20"/>
                <w:szCs w:val="20"/>
              </w:rPr>
              <w:t>(w tym edycje Klubu Pracy, stypendia dla uczestników projektu 6.2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, </w:t>
            </w:r>
            <w:r>
              <w:rPr>
                <w:sz w:val="20"/>
                <w:szCs w:val="20"/>
              </w:rPr>
              <w:t>w tym 7 K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 </w:t>
            </w:r>
            <w:r>
              <w:rPr>
                <w:sz w:val="20"/>
                <w:szCs w:val="20"/>
              </w:rPr>
              <w:t>w tym 9 K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1 osób</w:t>
              <w:br/>
              <w:t>z projektu „Kierunek przedsiębiorczość” realizowanego</w:t>
              <w:br/>
              <w:t>w partnerstwie z WUP</w:t>
              <w:br/>
              <w:t>-stypendium z F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osoby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2 osoby</w:t>
              <w:br/>
              <w:t>z projektu „Kierunek przedsiębiorczość” realizowanego</w:t>
              <w:br/>
              <w:t>w partnerstwie z WUP</w:t>
              <w:br/>
              <w:t>(stypendium z F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54 % - </w:t>
            </w:r>
            <w:r>
              <w:rPr>
                <w:sz w:val="20"/>
                <w:szCs w:val="20"/>
              </w:rPr>
              <w:t xml:space="preserve">z osobami z projektu „Kierunek przedsiębiorczość” realizowanego </w:t>
              <w:br/>
              <w:t>w partnerstwie z WUP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33 % </w:t>
            </w:r>
            <w:r>
              <w:rPr>
                <w:sz w:val="20"/>
                <w:szCs w:val="20"/>
              </w:rPr>
              <w:t xml:space="preserve">- bez osób z projektu „Kierunek przedsiębiorczość” realizowanego </w:t>
              <w:br/>
              <w:t xml:space="preserve">w partnerstwie z W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0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4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12" w:name="__RefHeading___Toc390414357"/>
      <w:bookmarkEnd w:id="12"/>
      <w:r>
        <w:rPr>
          <w:rFonts w:cs="Times New Roman" w:ascii="Times New Roman" w:hAnsi="Times New Roman"/>
          <w:sz w:val="28"/>
        </w:rPr>
        <w:t>4.2. Efektywność szkoleń indywidualnych finansowanych z Funduszu Pra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74"/>
        <w:gridCol w:w="1775"/>
        <w:gridCol w:w="17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Urząd Pracy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indywidualne finansowane z F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, która ukończyła szkolenia 2013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trudnionych w okresie 3 miesięcy po ukończeniu szkole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wność 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sz w:val="28"/>
        </w:rPr>
      </w:pPr>
      <w:bookmarkStart w:id="13" w:name="__RefHeading___Toc390414358"/>
      <w:bookmarkEnd w:id="13"/>
      <w:r>
        <w:rPr>
          <w:rFonts w:cs="Times New Roman" w:ascii="Times New Roman" w:hAnsi="Times New Roman"/>
          <w:sz w:val="28"/>
        </w:rPr>
        <w:t>4.3. Efektywność szkoleń współfinansowanych z Europejskiego Funduszu Społe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74"/>
        <w:gridCol w:w="1775"/>
        <w:gridCol w:w="17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Urząd Pracy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współfinansowane z EF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, która ukończyła szkolenia 2013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trudnionych w okresie 3 miesięcy po ukończeniu szkole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wność 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1.3 „Szansa dla Ciebie”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1.1 „ Nigdy nie jest za późno”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.1.3 „Szansa dla Ciebie”,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.1.1 „ Nigdy nie jest za późno”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.1.3 „Szansa dla Ciebie”,    6.1.1 „Nigdy nie jest za późno”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sz w:val="28"/>
        </w:rPr>
      </w:pPr>
      <w:bookmarkStart w:id="14" w:name="__RefHeading___Toc390414359"/>
      <w:bookmarkEnd w:id="14"/>
      <w:r>
        <w:rPr>
          <w:rFonts w:cs="Times New Roman" w:ascii="Times New Roman" w:hAnsi="Times New Roman"/>
          <w:sz w:val="28"/>
        </w:rPr>
        <w:t>4.4. Efektywność szkoleń ogółem – finansowanych z Funduszu Pracy oraz współfinansowanych z Europejskiego Funduszu Społecz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74"/>
        <w:gridCol w:w="1775"/>
        <w:gridCol w:w="17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Urząd Pracy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 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, która ukończyła szkolenia 2013r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trudnionych w okresie 3 miesięcy po ukończeniu szkole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wność szkol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ędzi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lsko – Biał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tom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z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eszy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chow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ąbrowa Górnicz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trzębie Zdrój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worzn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buck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lin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ołów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szk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kary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zczyn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ibórz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da Śląsk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i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mianowice Śląski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ochłowic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Gó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11 osób</w:t>
              <w:br/>
              <w:t>z projektu „Kierunek przedsiębiorczość” realizowanego</w:t>
              <w:br/>
              <w:t>w partnerstwie z WUP</w:t>
              <w:br/>
              <w:t>-stypendium z F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2 osoby</w:t>
              <w:br/>
              <w:t>z projektu „Kierunek przedsiębiorczość” realizowanego</w:t>
              <w:br/>
              <w:t>w partnerstwie z WUP</w:t>
              <w:br/>
              <w:t>-stypendium z FP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67 %</w:t>
            </w:r>
            <w:r>
              <w:rPr>
                <w:sz w:val="20"/>
                <w:szCs w:val="20"/>
              </w:rPr>
              <w:t xml:space="preserve"> - z osobami z projektu „Kierunek przedsiębiorczość” realizowanego </w:t>
              <w:br/>
              <w:t xml:space="preserve">w partnerstwie z WUP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68 %</w:t>
            </w:r>
            <w:r>
              <w:rPr>
                <w:sz w:val="20"/>
                <w:szCs w:val="20"/>
              </w:rPr>
              <w:t xml:space="preserve"> - bez osób z projektu „Kierunek przedsiębiorczość” realizowanego </w:t>
              <w:br/>
              <w:t xml:space="preserve">w partnerstwie z W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ch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zisław Śląsk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rz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ci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r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ywiec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1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t. j. </w:t>
      </w:r>
      <w:r>
        <w:rPr/>
        <w:t>Dz. U. 2013 poz. 674. z późn. zm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ahomaZnak">
    <w:name w:val="Tahoma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homa">
    <w:name w:val="Tahoma"/>
    <w:basedOn w:val="Normal"/>
    <w:qFormat/>
    <w:pPr>
      <w:spacing w:lineRule="auto" w:line="288" w:before="120" w:after="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Monika Łyżwińska</dc:creator>
  <dc:description/>
  <cp:keywords/>
  <dc:language>en-US</dc:language>
  <cp:lastModifiedBy>iszostakowska</cp:lastModifiedBy>
  <cp:lastPrinted>2014-06-24T12:09:00Z</cp:lastPrinted>
  <dcterms:modified xsi:type="dcterms:W3CDTF">2015-04-10T08:24:00Z</dcterms:modified>
  <cp:revision>2</cp:revision>
  <dc:subject/>
  <dc:title>WOJEWÓDZKI  URZĄD  PRACY</dc:title>
</cp:coreProperties>
</file>