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850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ZAŁĄCZNIK do dokumentu: Regulamin rekrutacji uczestników</w:t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31849B"/>
          <w:sz w:val="22"/>
          <w:szCs w:val="22"/>
          <w:u w:val="single"/>
        </w:rPr>
      </w:pPr>
      <w:r>
        <w:rPr>
          <w:rFonts w:cs="Arial" w:ascii="Arial" w:hAnsi="Arial"/>
          <w:b/>
          <w:color w:val="31849B"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u w:val="single"/>
        </w:rPr>
        <w:t xml:space="preserve">WZÓR MINIMALNEGO ZAKRESU 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u w:val="single"/>
        </w:rPr>
        <w:t>KARTY OCENY MERYTORYCZNEJ FORMULARZA REKRUTACYJNEGO</w:t>
      </w:r>
    </w:p>
    <w:p>
      <w:pPr>
        <w:pStyle w:val="Normal"/>
        <w:ind w:left="180" w:hanging="18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11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r identyfikacyjny (tożsamy </w:t>
              <w:br/>
              <w:t>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 Oceniająceg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ocen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OUFNOŚCI I BEZSTRONNOŚCI OCENIAJĄCEGO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/>
      </w:pPr>
      <w:r>
        <w:rPr>
          <w:rFonts w:cs="Arial" w:ascii="Arial" w:hAnsi="Arial"/>
        </w:rPr>
        <w:t xml:space="preserve"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z oceny tego projektu.</w:t>
      </w:r>
    </w:p>
    <w:p>
      <w:pPr>
        <w:pStyle w:val="Tekstpodstawowywcity2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</w:rPr>
        <w:t>elektronicznych</w:t>
      </w:r>
      <w:r>
        <w:rPr>
          <w:rFonts w:cs="Arial" w:ascii="Arial" w:hAnsi="Arial"/>
          <w:color w:val="000000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(miejscowość), dnia …..…   r.</w:t>
      </w:r>
      <w:r>
        <w:rPr>
          <w:rFonts w:cs="Arial" w:ascii="Arial" w:hAnsi="Arial"/>
          <w:i/>
          <w:iCs/>
        </w:rPr>
        <w:t xml:space="preserve">                 …..................................................</w:t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  <w:color w:val="FFFFFF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Podpis oceniającego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i/>
          <w:i/>
          <w:iCs/>
          <w:color w:val="FFFFFF"/>
        </w:rPr>
      </w:pPr>
      <w:r>
        <w:rPr>
          <w:rFonts w:cs="Calibri" w:ascii="Calibri" w:hAnsi="Calibri"/>
          <w:b/>
          <w:i/>
          <w:iCs/>
          <w:color w:val="FFFFFF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Ocena części „B” formularza rekrutacyjn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4"/>
        <w:gridCol w:w="1857"/>
      </w:tblGrid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lanowanej działalności gospodarczej - część B Formularza rekrutacyjnego (0 do …..pk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któw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ilość punktów</w:t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pis pomys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pójność i logiczność pomysłu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czegółowość opisu przedmiotu działalności (usług, produk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romocja przedsięwz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Doświadczenie zawodowe i 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siadane doświadczenie przydatne w planowanej działaln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ne wykształcenie (formalne i nieformalne) przydatne w planowanej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ność 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zrealizowania pomysłu w rzeczywistych  warunkach ryn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a ryzyka i szans powodzenia przedsięwz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a proponowanych i akceptowanych przez uczestnika rozwiązań w trudnych sytuacjach związanych z prowadzeniem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arakterystyka kli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aliza potencjalnych klie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aliza oczekiwań klie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arakterystyka rynku i konkur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pójność i szczegółowość opisu konkurencji, wskazanie głównych konkurentów oraz zakresu ich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zanie przewagi konkuren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aliza obszaru, na jakim będzie działać firm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skazanie barier wejścia na ryn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22" w:hRule="atLeast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 za opis działalnośc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8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oceniana działalność jest wykluczona z ubiegania się o pomoc de minimis?</w:t>
            </w:r>
          </w:p>
        </w:tc>
      </w:tr>
      <w:tr>
        <w:trPr>
          <w:trHeight w:val="35" w:hRule="atLeast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– wniosek odrzucono</w:t>
            </w:r>
          </w:p>
        </w:tc>
        <w:tc>
          <w:tcPr>
            <w:tcW w:w="3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</w:rPr>
        <w:t xml:space="preserve">Część 2. Uzasadnienie oceny części B </w:t>
      </w:r>
      <w:r>
        <w:rPr>
          <w:rFonts w:cs="Arial" w:ascii="Arial" w:hAnsi="Arial"/>
          <w:b/>
          <w:i/>
        </w:rPr>
        <w:t>Formularza rekrutacyjneg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czerpujące uzasadnienie liczby przyznanych punktów – minimum 3 zdania w każdej ocenianej kategorii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a Kategori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Opis pomysłu</w:t>
            </w:r>
          </w:p>
        </w:tc>
      </w:tr>
      <w:tr>
        <w:trPr>
          <w:trHeight w:val="7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Charakterystyka klientów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Charakterystyka rynku i konkurencji</w:t>
            </w:r>
          </w:p>
        </w:tc>
      </w:tr>
      <w:tr>
        <w:trPr>
          <w:trHeight w:val="11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Realność planu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Posiadane doświadczenie zawodowe / wykształcenie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ozostałe uwagi oceniając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w szczególności dotyczące stwierdzonych błędów formalnych Formularza rekrutacyjnego lub stwierdzenia niezgodności pomysłu z zasadami udzielania pomocy de minimis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. Całościowe uzasadnienie oce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17805</wp:posOffset>
                </wp:positionV>
                <wp:extent cx="5643245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nimum 10 zda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132.5pt;mso-wrap-distance-left:9.05pt;mso-wrap-distance-right:9.05pt;mso-wrap-distance-top:0pt;mso-wrap-distance-bottom:0pt;margin-top:17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nimum 10 zda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dokonania oceny</w:t>
        <w:tab/>
        <w:tab/>
        <w:tab/>
        <w:tab/>
        <w:tab/>
        <w:tab/>
        <w:t>Podpis oceniającego</w:t>
        <w:tab/>
        <w:t xml:space="preserve">  </w:t>
      </w:r>
    </w:p>
    <w:p>
      <w:pPr>
        <w:pStyle w:val="Normal"/>
        <w:spacing w:lineRule="auto" w:line="360"/>
        <w:ind w:left="18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              …………………………………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Część 4. Decyzja Komisji Rekrutacyj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w szczególności dotyczące skierowania do trzeciej ocen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spacing w:lineRule="auto" w:line="360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i podpis Przewodniczącego </w:t>
      </w:r>
    </w:p>
    <w:p>
      <w:pPr>
        <w:pStyle w:val="Normal"/>
        <w:spacing w:lineRule="auto" w:line="360"/>
        <w:ind w:left="180" w:right="533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Komisji Rekrutacyj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/>
      </w:rPr>
      <w:t xml:space="preserve">               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6:00Z</dcterms:created>
  <dc:creator>Bogdan Stępniowski</dc:creator>
  <dc:description/>
  <cp:keywords/>
  <dc:language>en-US</dc:language>
  <cp:lastModifiedBy>Anna Daciuk</cp:lastModifiedBy>
  <cp:lastPrinted>2020-09-29T08:30:00Z</cp:lastPrinted>
  <dcterms:modified xsi:type="dcterms:W3CDTF">2020-09-29T07:25:00Z</dcterms:modified>
  <cp:revision>4</cp:revision>
  <dc:subject/>
  <dc:title>PROJEKT Załącznik nr 1– Pismo wysyłane w związku z badaniem rynku</dc:title>
</cp:coreProperties>
</file>