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637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stok, 14.05.2021 r.</w:t>
      </w:r>
    </w:p>
    <w:p>
      <w:pPr>
        <w:pStyle w:val="Normal"/>
        <w:spacing w:lineRule="auto" w:line="360" w:before="360" w:after="20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Komunikat nr 5 dotyczący konkursu nr POWR.01.02.01-IP.11-20-001/20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łoszonego w ramach 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i priorytetowej I Rynek pracy otwarty dla wszystkich,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nia 1.2 Wsparcie osób młodych na regionalnym rynku pracy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działanie 1.2.1 Wsparcie udzielane z Europejskiego Funduszu Społecznego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gramu Operacyjnego Wiedza Edukacja Rozwój 2014-2020</w:t>
      </w:r>
    </w:p>
    <w:p>
      <w:pPr>
        <w:pStyle w:val="Normal"/>
        <w:spacing w:lineRule="auto" w:line="360" w:before="200" w:after="1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ytucja Pośrednicząca – Wojewódzki Urząd Pracy w Białymstoku informuje, iż zmianie uległ załącznik nr 5</w:t>
      </w:r>
      <w:r>
        <w:rPr>
          <w:rFonts w:cs="Arial" w:ascii="Arial" w:hAnsi="Arial"/>
          <w:sz w:val="22"/>
          <w:szCs w:val="22"/>
        </w:rPr>
        <w:t xml:space="preserve"> - Wzór umowy o dofinansowanie projektu w ramach Programu Operacyjnego Wiedza Edukacja Rozwój 2014-2020 (stawki jednostkowe i faktycznie ponoszone wydatki).</w:t>
      </w:r>
    </w:p>
    <w:p>
      <w:pPr>
        <w:pStyle w:val="Normal"/>
        <w:spacing w:lineRule="auto" w:line="360" w:before="20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asadnienie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alizacja załącznika nr 5 do Regulaminu konkursu nr POWR.01.02.01-IP.11-20-001/20 wynika ze zmiany wzoru umowy wprowadzonej przez Instytucję Zarządzającą PO WER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w umowie dotyczą przede wszystkim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prowadzenia zapisów dotyczących weryfikacji wielokrotnego uczestnictwa w projektach aktywizacji zawodowej;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doprecyzowania postanowień umownych w zakresie harmonogramu udzielania wsparcia w ramach projektów;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rozszerzenia zakresu obowiązków, które beneficjent powinien wykonywać pomimo rozwiązania umowy o obowiązek współpracy z podmiotami zewnętrznymi, realizującymi badanie ewaluacyjne na zlecenie IZ, IP oraz obowiązek przedstawiania na wezwanie IP wszelkich informacji i wyjaśnień związanych z realizacją projektu;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aktualizacji metryk promulgacyjnych aktów prawnych, w tym nowej ustawy Prawo zamówień publicznych;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dostosowania odwołań wewnątrz umowy;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zostałych zmian redakcyjnych.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ktualizacja załącznika nr 5 do Regulaminu konkursu nr POWR.01.02.01-IP.11-20-001/20 obowiązuje od dnia 14.05.2021 r.</w:t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284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ormalnyTimesNewRomanZnak">
    <w:name w:val="Normalny + Times New Roman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basedOn w:val="TextBody"/>
    <w:qFormat/>
    <w:pPr>
      <w:keepLines/>
      <w:suppressAutoHyphens w:val="true"/>
      <w:spacing w:before="0" w:after="0"/>
      <w:ind w:right="2880" w:hanging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TimesNewRoman">
    <w:name w:val="Normalny + Times New Roman"/>
    <w:basedOn w:val="Normal"/>
    <w:qFormat/>
    <w:pPr>
      <w:tabs>
        <w:tab w:val="clear" w:pos="708"/>
        <w:tab w:val="left" w:pos="9000" w:leader="none"/>
      </w:tabs>
      <w:autoSpaceDE w:val="false"/>
      <w:spacing w:before="0" w:after="120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8:00Z</dcterms:created>
  <dc:creator>Rafal</dc:creator>
  <dc:description/>
  <cp:keywords/>
  <dc:language>en-US</dc:language>
  <cp:lastModifiedBy>WUPBiałystok_2</cp:lastModifiedBy>
  <cp:lastPrinted>2021-05-14T10:14:00Z</cp:lastPrinted>
  <dcterms:modified xsi:type="dcterms:W3CDTF">2021-05-18T05:38:00Z</dcterms:modified>
  <cp:revision>2</cp:revision>
  <dc:subject/>
  <dc:title>Białystok,</dc:title>
</cp:coreProperties>
</file>