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ykaz obszarów (gmin) słabo zaludnionych w województwie łódzkim, zgodnie ze stopniem urbanizacji (DEGURBA 3)</w:t>
      </w:r>
    </w:p>
    <w:tbl>
      <w:tblPr>
        <w:tblW w:w="8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01"/>
      </w:tblGrid>
      <w:tr>
        <w:trPr>
          <w:trHeight w:val="9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iaty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miny </w:t>
            </w:r>
          </w:p>
        </w:tc>
      </w:tr>
      <w:tr>
        <w:trPr>
          <w:trHeight w:val="12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łchatowsk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Bełchatów – gmina wiejska, Drużbice, Kleszczów, Kluki, Rusiec, Szczerców </w:t>
            </w:r>
          </w:p>
        </w:tc>
      </w:tr>
      <w:tr>
        <w:trPr>
          <w:trHeight w:val="11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zezińsk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Brzeziny – gmina wiejska, Dmosin, Jeżów, Rogów </w:t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utnowsk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Bedlno, Dąbrowice, Krośniewice, Krzyżanów, Kutno – gmina wiejska, Łanięta, Nowe Ostrowy, Oporów, Strzelce </w:t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ask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zek, Łask, Sędziejowice, Widawa, Wodzierady </w:t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ęczyck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Daszyna, Góra Świętej Małgorzaty, Grabów, Łęczyca – gmina wiejska, Piątek, Świnice Warckie, Witonia </w:t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owick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Bielawy, Chąśno, Domaniewice, Kiernozia, Kocierzew Południowy, Łowicz – gmina wiejska, Łyszkowice, Nieborów, Zduny </w:t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ódzki wschodn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ójce, Koluszki, Nowosolna, Tuszyn </w:t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oczyńsk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ałaczów, Drzewica, Mniszków, Paradyż, Poświętne, Sławno, Żarnów </w:t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bianick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tów, Dobroń, Lutomiersk, Pabianice – gmina wiejska</w:t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jęczańsk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oszyn, Kiełczygłów, Nowa Brzeźnica, Rząśnia, Siemkowice, Strzelce Wielkie, Sulmierzyce </w:t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iotrkowsk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ksandrów, Czarnocin, Gorzkowice, Grabica, Łęki Szlacheckie, Moszczenica, Ręczno, Rozprza, Sulejów, Wola Krzysztoporska, Wolbórz </w:t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dębick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ików, Pęczniew, Poddębice, Uniejów, Wartkowice, Zadzim </w:t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domszczańsk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ryszyce, Gidle, Gomunice, Kamieńsk, Kobiele Wielkie, Kodrąb, Lgota Wielka, Ładzice, Masłowice, Przedbórz, Wielgomłyny, Żytno </w:t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wsk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Biała Rawska, Cielądz, Rawa Mazowiecka – gmina wiejska, Regnów, Sadkowice </w:t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eradzk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Błaszki, Brąszewice, Brzeźnio, Burzenin, Goszczanów, Klonowa, Sieradz – gmina wiejska, Warta, Wróblew, Złoczew </w:t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ierniewick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Bolimów, Głuchów, Godzianów, Kowiesy, Lipce Reymontowskie, Maków, Nowy Kawęczyn, Skierniewice – gmina wiejska, Słupia </w:t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maszowsk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Będków, Budziszewice, Czerniewice, Inowłódz, Lubochnia, Rokiciny, Rzeczyca, Tomaszów Mazowiecki – gmina wiejska, Ujazd, Żelechlinek </w:t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ieluńsk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ała, Czarnożyły, Konopnica, Mokrsko, Osjaków, Ostrówek, Pątnów, Skomlin, Wierzchlas </w:t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ieruszowsk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lesławiec, Czastary, Galewice, Lututów, Łubnice, Sokolniki </w:t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duńskowolsk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dek, Zapolice, Zduńska Wola – gmina wiejska</w:t>
            </w:r>
          </w:p>
        </w:tc>
      </w:tr>
      <w:tr>
        <w:trPr>
          <w:trHeight w:val="26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gierski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no – gmina wiejska, Parzęczew, Stryków, Zgierz – gmina wiejska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rFonts w:cs="Arial" w:ascii="Arial" w:hAnsi="Arial"/>
        <w:lang w:val="en-US" w:eastAsia="en-US"/>
      </w:rPr>
      <w:t>Załącznik nr 12 do Regulaminu konkursu – Wykaz obszarów słabo zaludnionych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83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l">
    <w:name w:val="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8:00Z</dcterms:created>
  <dc:creator>Janusz</dc:creator>
  <dc:description/>
  <cp:keywords/>
  <dc:language>en-US</dc:language>
  <cp:lastModifiedBy>Marcin Kozieł</cp:lastModifiedBy>
  <dcterms:modified xsi:type="dcterms:W3CDTF">2018-10-02T11:18:00Z</dcterms:modified>
  <cp:revision>2</cp:revision>
  <dc:subject/>
  <dc:title/>
</cp:coreProperties>
</file>