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REKRUTACJI UCZESTNIK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 UDZIELENIA WSPARCIA ZMIERZAJĄCEGO DO UTWORZENIA MIEJSC PRACY W NOWOTWORZONYCH LUB ISTNIEJĄCYCH PRZEDSIĘBIORSTWACH SPOŁECZNYCH </w:t>
        <w:br/>
        <w:t>W PROJEKCIE „OŚRODEK WSPARCIA EKONOMII SPOŁECZNEJ CENTRUM KLUCZ” REALIZOWANYM PRZEZ FUNDACJĘ INSTYTUT SPRAW OBYWATELSKICH (INSPRO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formacje ogólne </w:t>
      </w:r>
    </w:p>
    <w:p>
      <w:pPr>
        <w:pStyle w:val="Normal"/>
        <w:numPr>
          <w:ilvl w:val="0"/>
          <w:numId w:val="13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jekt „Ośrodek Wsparcia Ekonomii Społecznej Centrum KLUCZ” (dalej: 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 xml:space="preserve">) realizowany jest przez Fundację Instytut Spraw Obywatelskich (INSPRO) na podstawie umowy </w:t>
        <w:br/>
        <w:t xml:space="preserve">nr </w:t>
      </w:r>
      <w:r>
        <w:rPr>
          <w:rFonts w:cs="Arial" w:ascii="Arial" w:hAnsi="Arial"/>
          <w:sz w:val="20"/>
          <w:szCs w:val="20"/>
          <w:shd w:fill="FFFFFF" w:val="clear"/>
        </w:rPr>
        <w:t xml:space="preserve">RPLD.09.03.01-10-0002/17-00 </w:t>
      </w:r>
      <w:r>
        <w:rPr>
          <w:rFonts w:cs="Arial" w:ascii="Arial" w:hAnsi="Arial"/>
          <w:sz w:val="20"/>
          <w:szCs w:val="20"/>
        </w:rPr>
        <w:t xml:space="preserve">z dnia 5 lutego 2018 r. (dalej: </w:t>
      </w:r>
      <w:r>
        <w:rPr>
          <w:rFonts w:cs="Arial" w:ascii="Arial" w:hAnsi="Arial"/>
          <w:b/>
          <w:sz w:val="20"/>
          <w:szCs w:val="20"/>
        </w:rPr>
        <w:t>Realizator Projektu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3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współfinansowany jest przez Unię Europejską w ramach Europejskiego Funduszu Społecznego (Oś priorytetowa IX: Włączenie społeczne, Działanie IX.3 Rozwój ekonomii społecznej w regionie, Poddziałanie IX.3.1 Miejsca pracy w sektorze ekonomii społecznej Regionalnego Programu Operacyjnego Województwa Łódzkiego na lata 2014-2020)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realizowany jest na terenie województwa łódzkiego obejmując swoim zasięgiem powiaty: łaski, zduńskowolski, pabianicki, łódzki-wschodni, rawski, opoczyński, tomaszowski (subregion I województwa łódzkiego).</w:t>
      </w:r>
    </w:p>
    <w:p>
      <w:pPr>
        <w:pStyle w:val="Normal"/>
        <w:numPr>
          <w:ilvl w:val="0"/>
          <w:numId w:val="13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ojektu 01.01.2018 r. – 31.12.2020 r.</w:t>
      </w:r>
    </w:p>
    <w:p>
      <w:pPr>
        <w:pStyle w:val="Normal"/>
        <w:numPr>
          <w:ilvl w:val="0"/>
          <w:numId w:val="13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 Regulamin określa zasady rekrutacji do udzielenia wsparcia zmierzającego do utworzenia 72 miejsc pracy w przedsiębiorstwach społecznych (dalej: </w:t>
      </w:r>
      <w:r>
        <w:rPr>
          <w:rFonts w:cs="Arial" w:ascii="Arial" w:hAnsi="Arial"/>
          <w:b/>
          <w:sz w:val="20"/>
          <w:szCs w:val="20"/>
        </w:rPr>
        <w:t>PS</w:t>
      </w:r>
      <w:r>
        <w:rPr>
          <w:rFonts w:cs="Arial" w:ascii="Arial" w:hAnsi="Arial"/>
          <w:sz w:val="20"/>
          <w:szCs w:val="20"/>
        </w:rPr>
        <w:t>), w tym 59 miejsc pracy w nowotworzonych PS oraz 13 miejsc pracy w istniejących PS na terenie subregion I województwa łódzkiego, tj. :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w pierwszej kolejności wsparcia na etapie tworzenia biznesplanów w ramach tzw. bloku doradczego: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wsparcia doradcy biznesowego (w tym w zakresie marketingowym);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a doradcy prawnego;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wsparcia doradcy księgowego (w tym w zakresie rachunkowym);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olejno (po pozytywnej weryfikacji złożonych biznesplanów) wsparcia na utworzenie miejsca pracy w nowotworzonym bądź istniejącym PS w postaci: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arcia w formie dotacji na utworzenie jednego miejsca pracy w wysokości </w:t>
        <w:br/>
        <w:t>do 20.000,00 zł,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wsparcia pomostowego finansowego służącego pokryciu bieżących wydatków (</w:t>
      </w:r>
      <w:r>
        <w:rPr>
          <w:rFonts w:cs="Arial" w:ascii="Arial" w:hAnsi="Arial"/>
          <w:color w:val="FF0000"/>
          <w:sz w:val="20"/>
          <w:szCs w:val="20"/>
        </w:rPr>
        <w:t>świadczonego przez okres nie dłuższy niż 6 miesięcy od dnia utworzenia miejsca pracy, które może być przedłużone, nie dłużej jednak niż do 12 miesięcy</w:t>
      </w:r>
      <w:r>
        <w:rPr>
          <w:rFonts w:cs="Arial" w:ascii="Arial" w:hAnsi="Arial"/>
          <w:sz w:val="20"/>
          <w:szCs w:val="20"/>
        </w:rPr>
        <w:t>) w wysokości: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arcie pomostowe podstawowe w wysokości do 2.000,00 zł </w:t>
        <w:br/>
        <w:t>na miejsce pracy na miesiąc przez okres 6 miesięcy,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wsparcie pomostowe finansowe przedłużone w wysokości do 1.000,00 zł na miejsce pracy na miesiąc przez okres do 6 kolejnych miesięcy,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a pomostowego w formie zindywidualizowanych usług dla nowotworzonych PS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doradztwo sprofilowane pod kątem potrzeb PS (do 20 godzin na jedno PS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ywidualny doradca PS.</w:t>
      </w:r>
    </w:p>
    <w:p>
      <w:pPr>
        <w:pStyle w:val="Normal"/>
        <w:spacing w:before="120" w:after="12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k pojęć i użytych skrótów</w:t>
      </w:r>
    </w:p>
    <w:p>
      <w:pPr>
        <w:pStyle w:val="Normal"/>
        <w:numPr>
          <w:ilvl w:val="0"/>
          <w:numId w:val="24"/>
        </w:numPr>
        <w:spacing w:before="120" w:after="12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niniejszym Regulaminie pojęcia, oznaczają:</w:t>
      </w:r>
    </w:p>
    <w:p>
      <w:pPr>
        <w:pStyle w:val="Akapitzlist"/>
        <w:numPr>
          <w:ilvl w:val="1"/>
          <w:numId w:val="24"/>
        </w:numPr>
        <w:spacing w:before="120" w:after="120"/>
        <w:ind w:left="709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iuro Projektu</w:t>
      </w:r>
      <w:r>
        <w:rPr>
          <w:rFonts w:cs="Arial" w:ascii="Arial" w:hAnsi="Arial"/>
          <w:sz w:val="20"/>
          <w:szCs w:val="20"/>
        </w:rPr>
        <w:t xml:space="preserve"> – siedziba Fundacji Instytut Spraw Obywatelskich (INSPRO) w Łodzi, ul. Pomorska 40; czynne od poniedziałku do piątku w godzinach od 9.00 do 16.00; tel./fax: 42  630 17 49; e-mail: kontakt@inspro.org.pl.</w:t>
      </w:r>
    </w:p>
    <w:p>
      <w:pPr>
        <w:pStyle w:val="Akapitzlist"/>
        <w:numPr>
          <w:ilvl w:val="1"/>
          <w:numId w:val="24"/>
        </w:numPr>
        <w:spacing w:before="120" w:after="120"/>
        <w:ind w:left="720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EFS</w:t>
      </w:r>
      <w:r>
        <w:rPr>
          <w:rFonts w:cs="Arial" w:ascii="Arial" w:hAnsi="Arial"/>
          <w:sz w:val="20"/>
          <w:szCs w:val="20"/>
        </w:rPr>
        <w:t xml:space="preserve"> – Europejski Fundusz Społeczny</w:t>
      </w:r>
    </w:p>
    <w:p>
      <w:pPr>
        <w:pStyle w:val="Akapitzlist"/>
        <w:numPr>
          <w:ilvl w:val="1"/>
          <w:numId w:val="24"/>
        </w:numPr>
        <w:spacing w:before="120" w:after="120"/>
        <w:ind w:left="720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– Ekonomia społeczna</w:t>
      </w:r>
    </w:p>
    <w:p>
      <w:pPr>
        <w:pStyle w:val="Akapitzlist"/>
        <w:numPr>
          <w:ilvl w:val="1"/>
          <w:numId w:val="24"/>
        </w:numPr>
        <w:spacing w:before="120" w:after="120"/>
        <w:ind w:left="720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Kandydat</w:t>
      </w:r>
      <w:r>
        <w:rPr>
          <w:rFonts w:cs="Arial" w:ascii="Arial" w:hAnsi="Arial"/>
          <w:sz w:val="20"/>
          <w:szCs w:val="20"/>
        </w:rPr>
        <w:t xml:space="preserve"> – osoba fizyczna bądź podmiot instytucjonalny zainteresowany utworzeniem nowych miejsc pracy w nowoutworzonym PS, podmiocie ekonomii społecznej (dalej: </w:t>
      </w:r>
      <w:r>
        <w:rPr>
          <w:rFonts w:cs="Arial" w:ascii="Arial" w:hAnsi="Arial"/>
          <w:b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>) przekształcanym w PS bądź istniejącym PS</w:t>
      </w:r>
    </w:p>
    <w:p>
      <w:pPr>
        <w:pStyle w:val="Akapitzlist"/>
        <w:numPr>
          <w:ilvl w:val="1"/>
          <w:numId w:val="24"/>
        </w:numPr>
        <w:spacing w:before="120" w:after="120"/>
        <w:ind w:left="72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pracy</w:t>
      </w:r>
      <w:r>
        <w:rPr>
          <w:rFonts w:cs="Arial" w:ascii="Arial" w:hAnsi="Arial"/>
          <w:sz w:val="20"/>
          <w:szCs w:val="20"/>
        </w:rPr>
        <w:t xml:space="preserve"> - stanowisko pracy, zajmowane na podstawie umowy o pracę bądź spółdzielczej umowy o pracę przez osobę fizyczną spełniającą kryteria ujęte </w:t>
      </w:r>
      <w:r>
        <w:rPr>
          <w:rFonts w:cs="Arial" w:ascii="Arial" w:hAnsi="Arial"/>
          <w:b/>
          <w:sz w:val="20"/>
          <w:szCs w:val="20"/>
        </w:rPr>
        <w:t>w §3 ust. 1 pkt 1 lit. a i b</w:t>
      </w:r>
    </w:p>
    <w:p>
      <w:pPr>
        <w:pStyle w:val="Akapitzlist"/>
        <w:numPr>
          <w:ilvl w:val="1"/>
          <w:numId w:val="24"/>
        </w:numPr>
        <w:spacing w:before="120" w:after="120"/>
        <w:ind w:left="720" w:hanging="3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wotworzony PS –</w:t>
      </w:r>
      <w:r>
        <w:rPr>
          <w:rFonts w:cs="Arial" w:ascii="Arial" w:hAnsi="Arial"/>
          <w:sz w:val="20"/>
          <w:szCs w:val="20"/>
        </w:rPr>
        <w:t xml:space="preserve"> PS, który zostaje nowoutworzony bądź przekształcony z PES</w:t>
      </w:r>
    </w:p>
    <w:p>
      <w:pPr>
        <w:pStyle w:val="Akapitzlist"/>
        <w:numPr>
          <w:ilvl w:val="1"/>
          <w:numId w:val="24"/>
        </w:numPr>
        <w:spacing w:before="120" w:after="120"/>
        <w:ind w:left="720" w:hanging="3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y bezrobotne - </w:t>
      </w:r>
      <w:r>
        <w:rPr>
          <w:rFonts w:cs="Arial" w:ascii="Arial" w:hAnsi="Arial"/>
          <w:sz w:val="20"/>
          <w:szCs w:val="20"/>
        </w:rPr>
        <w:t>osoby pozostające bez pracy, gotowe do podjęcia pracy i aktywnie poszukujące zatrudnienia. Niezależnie od spełnienia powyższych przesłanek, zarejestrowani bezrobotni są zaliczani do osób bezrobotnych. Osobami bezrobotnymi są zarówno osoby bezrobotne w rozumieniu Badania Aktywności Ekonomicznej Ludności, jak i osoby zarejestrowane jako bezrobotne. Definicja nie uwzględnia studentów studiów stacjonarnych, nawet jeśli spełniają powyższe kryteria. Osoby kwalifikujące się do urlopu macierzyńskiego lub rodzicielskiego, które są bezrobotne w rozumieniu niniejszej definicji (nie pobierają świadczeń z tytułu urlopu), są również osobami bezrobotnymi,</w:t>
      </w:r>
    </w:p>
    <w:p>
      <w:pPr>
        <w:pStyle w:val="Akapitzlist"/>
        <w:numPr>
          <w:ilvl w:val="1"/>
          <w:numId w:val="24"/>
        </w:numPr>
        <w:spacing w:before="120" w:after="120"/>
        <w:ind w:left="720" w:hanging="3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y długotrwale bezrobotne – </w:t>
      </w:r>
      <w:r>
        <w:rPr>
          <w:rFonts w:cs="Arial" w:ascii="Arial" w:hAnsi="Arial"/>
          <w:sz w:val="20"/>
          <w:szCs w:val="20"/>
        </w:rPr>
        <w:t>w przypadku młodzieży (poniżej 25 lat) to osoby bezrobotne nieprzerwanie przez okres pona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miesięcy (&gt;6 miesięcy), w przypadku dorosłych (25 lat lub więcej) – osoby bezrobotne nieprzerwanie przez okres ponad 12 miesięcy (&gt;12 miesięcy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k uczestników projektu jest określany na podstawie daty urodzenia i ustalany w dniu rozpoczęcia udziału w projekcie</w:t>
      </w:r>
    </w:p>
    <w:p>
      <w:pPr>
        <w:pStyle w:val="Akapitzlist"/>
        <w:numPr>
          <w:ilvl w:val="1"/>
          <w:numId w:val="24"/>
        </w:numPr>
        <w:spacing w:before="120" w:after="120"/>
        <w:ind w:left="720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soby ubogie pracujące – </w:t>
      </w:r>
      <w:r>
        <w:rPr>
          <w:rFonts w:cs="Arial" w:ascii="Arial" w:hAnsi="Arial"/>
          <w:sz w:val="20"/>
          <w:szCs w:val="20"/>
        </w:rPr>
        <w:t xml:space="preserve">osoby wykonujące pracę, za którą otrzymują wynagrodzenie </w:t>
        <w:br/>
        <w:t>i które są uprawnione do korzystania z pomocy społecznej na podstawie przesłanki ubóstwo, tj. której dochody nie przekraczają kryteriów dochodowych ustalonych w oparciu o próg interwencji socjalnej,</w:t>
      </w:r>
    </w:p>
    <w:p>
      <w:pPr>
        <w:pStyle w:val="Akapitzlist"/>
        <w:numPr>
          <w:ilvl w:val="1"/>
          <w:numId w:val="24"/>
        </w:numPr>
        <w:spacing w:before="120" w:after="120"/>
        <w:ind w:left="72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zagrożone ubóstwem lub wykluczeniem społecznym:</w:t>
      </w:r>
    </w:p>
    <w:p>
      <w:pPr>
        <w:pStyle w:val="Akapitzlist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,</w:t>
      </w:r>
    </w:p>
    <w:p>
      <w:pPr>
        <w:pStyle w:val="Akapitzlist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o których mowa w art. 1 ust. 2 ustawy z dnia 13 czerwca 2003 r. o zatrudnieniu socjalnym,</w:t>
      </w:r>
    </w:p>
    <w:p>
      <w:pPr>
        <w:pStyle w:val="Akapitzlist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przebywające w pieczy zastępczej  lub opuszczające pieczę zastępczą oraz rodziny przeżywające trudności w pełnieniu funkcji opiekuńczo-wychowawczych, </w:t>
        <w:br/>
        <w:t>o których mowa w ustawie z dnia 9 czerwca 2011 r. o wspieraniu rodziny i systemie pieczy zastępczej,</w:t>
      </w:r>
    </w:p>
    <w:p>
      <w:pPr>
        <w:pStyle w:val="Akapitzlist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nieletnie, wobec których zastosowano środki zapobiegania i zwalczania demoralizacji i przestępczości zgodnie z ustawą z dnia 26 października 1982 r. </w:t>
        <w:br/>
        <w:t>o postępowaniu w sprawach nieletnich (Dz. U. z 2016 r. poz. 1654, z późn. zm.),</w:t>
      </w:r>
    </w:p>
    <w:p>
      <w:pPr>
        <w:pStyle w:val="Akapitzlist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przebywające w młodzieżowych ośrodkach wychowawczych i młodzieżowych ośrodkach socjoterapii, o których mowa w ustawie z dnia 7 września 1991 r. </w:t>
        <w:br/>
        <w:t>o systemie oświaty (Dz. U. z 2017 r. poz. 2198, z późn. zm.),</w:t>
      </w:r>
    </w:p>
    <w:p>
      <w:pPr>
        <w:pStyle w:val="Akapitzlist"/>
        <w:numPr>
          <w:ilvl w:val="0"/>
          <w:numId w:val="3"/>
        </w:numPr>
        <w:spacing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soby z niepełnosprawnością – osoby z niepełnosprawnością w rozumieniu Wytycznych w zakresie realizacji zasady równości szans i niedyskryminacji, w tym dostępności dla osób z niepełnosprawnościami oraz zasady równości szans kobiet </w:t>
        <w:br/>
        <w:t xml:space="preserve">i mężczyzn w ramach funduszy unijnych na lata 2014-2020 lub uczniowie/dzieci </w:t>
        <w:br/>
        <w:t xml:space="preserve">z niepełnosprawnościami w rozumieniu Wytycznych w zakresie realizacji przedsięwzięć z udziałem środków Europejskiego Funduszu Społecznego w obszarze edukacji na lata 2014-2020, </w:t>
      </w:r>
    </w:p>
    <w:p>
      <w:pPr>
        <w:pStyle w:val="Akapitzlist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kowie gospodarstw domowych sprawujący opiekę nad osobą </w:t>
        <w:br/>
        <w:t xml:space="preserve">z niepełnosprawnością, o ile co najmniej jeden z nich nie pracuje ze względu </w:t>
        <w:br/>
        <w:t>na konieczność sprawowania opieki nad osobą z niepełnosprawnością,</w:t>
      </w:r>
    </w:p>
    <w:p>
      <w:pPr>
        <w:pStyle w:val="Akapitzlist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niesamodzielne,</w:t>
      </w:r>
    </w:p>
    <w:p>
      <w:pPr>
        <w:pStyle w:val="Akapitzlist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bezdomne lub dotknięte wykluczeniem z dostępu do mieszkań w rozumieniu Wytycznych w zakresie monitorowania postępu rzeczowego realizacji programów operacyjnych na lata 2014-2020,</w:t>
      </w:r>
    </w:p>
    <w:p>
      <w:pPr>
        <w:pStyle w:val="Akapitzlist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dbywające kary pozbawienia wolności,</w:t>
      </w:r>
    </w:p>
    <w:p>
      <w:pPr>
        <w:pStyle w:val="Akapitzlist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korzystające z PO PŻ  (Programu Operacyjnego Pomoc Żywnościowa).</w:t>
      </w:r>
    </w:p>
    <w:p>
      <w:pPr>
        <w:pStyle w:val="Akapitzlist"/>
        <w:numPr>
          <w:ilvl w:val="1"/>
          <w:numId w:val="24"/>
        </w:numPr>
        <w:spacing w:before="120" w:after="120"/>
        <w:ind w:left="709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WES</w:t>
      </w:r>
      <w:r>
        <w:rPr>
          <w:rFonts w:cs="Arial" w:ascii="Arial" w:hAnsi="Arial"/>
          <w:sz w:val="20"/>
          <w:szCs w:val="20"/>
        </w:rPr>
        <w:t xml:space="preserve"> – Ośrodek Wsparcia Ekonomii Społecznej Centrum KLUCZ prowadzony przez Fundację Instytut Spraw Obywatelskich (INSPRO) z siedzibą w Łodzi przy ul. Pomorskiej 40 posiadający Status Ośrodka Ekonomii Społecznej Wysokiej Jakości, zgodnie z Akredytacją Ministra Pracy, Rodziny i Polityki Społecznej z dnia 8 lutego 2018 r.</w:t>
      </w:r>
    </w:p>
    <w:p>
      <w:pPr>
        <w:pStyle w:val="Akapitzlist"/>
        <w:numPr>
          <w:ilvl w:val="1"/>
          <w:numId w:val="24"/>
        </w:numPr>
        <w:spacing w:before="120" w:after="120"/>
        <w:ind w:left="72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ekonomii społecznej (PES):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dsiębiorstwo społeczne, w tym spółdzielnia socjalna, o której mowa w ustawie z dnia 27 kwietnia 2006 r. o spółdzielniach socjalnych (Dz. U. poz. 651, z późn. zm.);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dmiot reintegracyjny, realizujący usługi reintegracji społecznej i zawodowej osób zagrożonych wykluczeniem społecznym: </w:t>
      </w:r>
    </w:p>
    <w:p>
      <w:pPr>
        <w:pStyle w:val="Akapitzlist"/>
        <w:widowControl w:val="false"/>
        <w:numPr>
          <w:ilvl w:val="0"/>
          <w:numId w:val="39"/>
        </w:numPr>
        <w:suppressAutoHyphens w:val="true"/>
        <w:autoSpaceDE w:val="false"/>
        <w:spacing w:before="120" w:after="120"/>
        <w:ind w:left="1985" w:hanging="36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entrum integracji społecznej i klubie integracji społecznej; 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ind w:left="1985" w:hanging="360"/>
        <w:contextualSpacing w:val="false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zakładzie aktywizacji zawodowej i warsztacie terapii zajęciowej, o których mowa w ustawie z dnia 27 sierpnia 1997 r. o rehabilitacji zawodowej i społecznej oraz zatrudnianiu osób niepełnosprawnych</w:t>
      </w:r>
      <w:r>
        <w:rPr>
          <w:rFonts w:cs="Arial" w:ascii="Arial" w:hAnsi="Arial"/>
          <w:sz w:val="20"/>
          <w:szCs w:val="20"/>
        </w:rPr>
        <w:t xml:space="preserve"> (t.j. Dz. U. z 2016 r. poz. 2046 z późn. zm.</w:t>
      </w:r>
      <w:r>
        <w:rPr>
          <w:rFonts w:eastAsia="Times New Roman" w:cs="Arial" w:ascii="Arial" w:hAnsi="Arial"/>
          <w:sz w:val="20"/>
          <w:szCs w:val="20"/>
        </w:rPr>
        <w:t>)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rganizacja pozarządowa lub podmiot, o którym mowa w art. 3 ust. 3 pkt 1 ustawy z dnia 24 kwietnia 2003 r. o działalności pożytku publicznego i o wolontariacie (</w:t>
      </w:r>
      <w:r>
        <w:rPr>
          <w:rFonts w:cs="Arial" w:ascii="Arial" w:hAnsi="Arial"/>
          <w:sz w:val="20"/>
          <w:szCs w:val="20"/>
        </w:rPr>
        <w:t>t.j. Dz. U. z 2016 r. poz. 1817 z późn. zm.), lub spółka non-profit, o której mowa z art. 3 ust. 3 pkt 4 tej ustawy, o ile udział sektora publicznego w tej spółce nie wynosi więcej niż 50%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ółdzielnia, której celem jest zatrudnienie, tj. spółdzielnia pracy lub spółdzielnia inwalidów i niewidomych, działające w oparciu o ustawę z dnia 16 września 1982 r. - Prawo spółdzielcze (Dz. U. z 2017 r. poz. 1560, z późn. zm.).</w:t>
      </w:r>
    </w:p>
    <w:p>
      <w:pPr>
        <w:pStyle w:val="Normal"/>
        <w:numPr>
          <w:ilvl w:val="1"/>
          <w:numId w:val="24"/>
        </w:numPr>
        <w:autoSpaceDE w:val="false"/>
        <w:spacing w:before="120" w:after="120"/>
        <w:ind w:left="72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iębiorstwo społeczne (PS)</w:t>
      </w:r>
      <w:r>
        <w:rPr>
          <w:rFonts w:cs="Arial" w:ascii="Arial" w:hAnsi="Arial"/>
          <w:sz w:val="20"/>
          <w:szCs w:val="20"/>
        </w:rPr>
        <w:t xml:space="preserve"> – podmiot, który spełnia łącznie poniższe warunki:</w:t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st podmiotem wyodrębnionym pod względem organizacyjnym i rachunkowym, prowadzącym:</w:t>
      </w:r>
    </w:p>
    <w:p>
      <w:pPr>
        <w:pStyle w:val="Normal"/>
        <w:numPr>
          <w:ilvl w:val="0"/>
          <w:numId w:val="40"/>
        </w:numPr>
        <w:autoSpaceDE w:val="false"/>
        <w:spacing w:before="120" w:after="120"/>
        <w:ind w:left="1560" w:hanging="1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lność gospodarczą zarejestrowaną w Krajowym Rejestrze Sądowym lub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1560" w:hanging="1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lność odpłatną pożytku publicznego w rozumieniu art. 8 ustawy z dnia 24 kwietnia 2004 r. o działalności pożytku publicznego i wolontariacie, lub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1560" w:hanging="1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lność oświatową w rozumieniu art. 170 ust. 1 ustawy z dnia 14 grudnia 2016 r. - Prawo Oświatowe (Dz. U. z 2017 r. poz. 59, z późn. zm.), lub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1560" w:hanging="1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lność kulturalną w rozumieniu art. 1 ust. 1 ustawy z dnia 25 października 1991 r. o organizowaniu i prowadzeniu działalności kulturalnej (Dz. U. z 2017 r. poz 862),</w:t>
      </w:r>
    </w:p>
    <w:p>
      <w:pPr>
        <w:pStyle w:val="Normal"/>
        <w:autoSpaceDE w:val="false"/>
        <w:spacing w:before="120" w:after="120"/>
        <w:ind w:left="567" w:firstLine="851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tórej celem jest: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1985" w:hanging="2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tegracja społeczna i zawodowa określonych kategorii osób wyrażona poziomem zatrudnienia tych osób:</w:t>
      </w:r>
    </w:p>
    <w:p>
      <w:pPr>
        <w:pStyle w:val="Normal"/>
        <w:numPr>
          <w:ilvl w:val="2"/>
          <w:numId w:val="6"/>
        </w:numPr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trudnienie co najmniej 50%:</w:t>
      </w:r>
    </w:p>
    <w:p>
      <w:pPr>
        <w:pStyle w:val="Normal"/>
        <w:numPr>
          <w:ilvl w:val="3"/>
          <w:numId w:val="6"/>
        </w:numPr>
        <w:autoSpaceDE w:val="false"/>
        <w:spacing w:before="120" w:after="120"/>
        <w:ind w:left="2835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ób zagrożonych ubóstwem lub wykluczeniem społecznym, </w:t>
        <w:br/>
        <w:t>z wyłączeniem osób niepełnoletnich, lub</w:t>
      </w:r>
    </w:p>
    <w:p>
      <w:pPr>
        <w:pStyle w:val="Normal"/>
        <w:numPr>
          <w:ilvl w:val="3"/>
          <w:numId w:val="6"/>
        </w:numPr>
        <w:autoSpaceDE w:val="false"/>
        <w:spacing w:before="120" w:after="120"/>
        <w:ind w:left="2835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sób bezrobotnych, lub</w:t>
      </w:r>
    </w:p>
    <w:p>
      <w:pPr>
        <w:pStyle w:val="Normal"/>
        <w:numPr>
          <w:ilvl w:val="3"/>
          <w:numId w:val="6"/>
        </w:numPr>
        <w:autoSpaceDE w:val="false"/>
        <w:spacing w:before="120" w:after="120"/>
        <w:ind w:left="2835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bsolwentów CIS i KIS, w rozumieniu art. 2 okt 1a i 1b ustawy z dnia 13 czerwca 2003 r. o zatrudnieniu socjalnym, lub</w:t>
      </w:r>
    </w:p>
    <w:p>
      <w:pPr>
        <w:pStyle w:val="Normal"/>
        <w:numPr>
          <w:ilvl w:val="3"/>
          <w:numId w:val="6"/>
        </w:numPr>
        <w:autoSpaceDE w:val="false"/>
        <w:spacing w:before="120" w:after="120"/>
        <w:ind w:left="2835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sób ubogich pracujących, lub</w:t>
      </w:r>
    </w:p>
    <w:p>
      <w:pPr>
        <w:pStyle w:val="Normal"/>
        <w:numPr>
          <w:ilvl w:val="3"/>
          <w:numId w:val="6"/>
        </w:numPr>
        <w:autoSpaceDE w:val="false"/>
        <w:spacing w:before="120" w:after="120"/>
        <w:ind w:left="2835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ób opuszczających młodzieżowe ośrodki wychowawcze </w:t>
        <w:br/>
        <w:t>i młodzieżowe ośrodki socjoterapii, lub</w:t>
      </w:r>
    </w:p>
    <w:p>
      <w:pPr>
        <w:pStyle w:val="Normal"/>
        <w:numPr>
          <w:ilvl w:val="3"/>
          <w:numId w:val="6"/>
        </w:numPr>
        <w:autoSpaceDE w:val="false"/>
        <w:spacing w:before="120" w:after="120"/>
        <w:ind w:left="2835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sób opuszczających zakłady poprawcze i schroniska dla nieletnich;</w:t>
      </w:r>
    </w:p>
    <w:p>
      <w:pPr>
        <w:pStyle w:val="Normal"/>
        <w:numPr>
          <w:ilvl w:val="2"/>
          <w:numId w:val="6"/>
        </w:numPr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trudnienie co najmniej 30% osób o umiarkowanym lub znacznym stopniu niepełnosprawności w rozumieniu ustawy z dnia 27 sierpnia 1997 r. o rehabilitacji zawodowej i społecznej oraz zatrudnianiu osób niepełnosprawnych lub osób z zaburzeniami psychicznymi, o których mowa w ustawie z dnia 19 sierpnia 1994 r. o ochronie zdrowia psychicznego (Dz. U. z 2017 r. poz. 882, z późn. zm.);</w:t>
      </w:r>
    </w:p>
    <w:p>
      <w:pPr>
        <w:pStyle w:val="Normal"/>
        <w:numPr>
          <w:ilvl w:val="1"/>
          <w:numId w:val="6"/>
        </w:numPr>
        <w:autoSpaceDE w:val="false"/>
        <w:spacing w:before="120" w:after="120"/>
        <w:ind w:left="1985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ub realizacja usług społecznych świadczonych w społeczności lokalnej, usług opieki nad dzieckiem w wieku do lat 3 zgodnie z ustawą z dnia 4 lutego 2011 r. o opiece nad dziećmi w wieku do lat 3 (Dz. U. z 2016 r. poz. 157, z późn. zm.) lub usług wychowania przedszkolnego w przedszkolach lub w innych formach wychowania przedszkolnego zgodnie z ustawą z dnia 14 grudnia 2016 r. Prawo oświatowe, przy jednoczesnej realizacji integracji społecznej i zawodowej osób, o których mowa w ppkt a), wyrażonej zatrudnieniem tych osób na poziomie co najmniej 20% (o ile przepisy prawa krajowego nie stanowią inaczej); </w:t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st podmiotem, który nie dystrybuuje zysku lub nadwyżki bilansowej pomiędzy udziałowców, akcjonariuszy lub pracowników, ale przeznacza go na wzmocnienie potencjału przedsiębiorstwa jako kapitał niepodzielny oraz w określonej części na reintegrację zawodową i społeczną lub na działalność pożytku publicznego prowadzoną na rzecz społeczności lokalnej, w której działa przedsiębiorstwo; </w:t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st zarządzany na zasadach demokratycznych, co oznacza, że struktura zarządzania PS lub ich struktura własnościowa opiera się na współzarządzaniu w przypadku spółdzielni, akcjonariacie pracowniczym lub zasadach partycypacji pracowników, co podmiot określa w swoim statucie lub innym dokumencie założycielskim;</w:t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nagrodzenia wszystkich pracowników, w tym kadry zarządzającej są ograniczone limitami, tj. nie przekraczają wartości, o której mowa w art. 9 ust. 1 pkt 2 ustawy z dnia 24 kwietnia 2003 r. o działalności pożytku publicznego i wolontariacie;</w:t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trudnia w oparciu o umowę o pracę, spółdzielczą umowę o pracę lub umowę cywilnoprawną (z wyłączeniem osób zatrudnionych na podstawie umów cywilnoprawnych, które prowadzą działalność gospodarczą) co najmniej trzy osoby w wymiarze czasu pracy co najmniej ¼ etatu, a w przypadku umów cywilnoprawnych na okres nie krótszy niż 3 miesiące i obejmujący nie mniej niż 120 godzin pracy łącznie przez wszystkie miesiące, przy zachowaniu proporcji zatrudnienia określonych w lit. a. </w:t>
      </w:r>
    </w:p>
    <w:p>
      <w:pPr>
        <w:pStyle w:val="Akapitzlist"/>
        <w:numPr>
          <w:ilvl w:val="1"/>
          <w:numId w:val="24"/>
        </w:numPr>
        <w:autoSpaceDE w:val="false"/>
        <w:spacing w:before="120" w:after="120"/>
        <w:ind w:left="720" w:hanging="36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UP – </w:t>
      </w:r>
      <w:r>
        <w:rPr>
          <w:rFonts w:eastAsia="Times New Roman" w:cs="Arial" w:ascii="Arial" w:hAnsi="Arial"/>
          <w:sz w:val="20"/>
          <w:szCs w:val="20"/>
        </w:rPr>
        <w:t>Powiatowy Urząd Pracy</w:t>
      </w:r>
    </w:p>
    <w:p>
      <w:pPr>
        <w:pStyle w:val="Tekstpodstawowy2"/>
        <w:numPr>
          <w:ilvl w:val="1"/>
          <w:numId w:val="24"/>
        </w:numPr>
        <w:spacing w:lineRule="auto" w:line="240"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stawiciel PES lub P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pl-PL"/>
        </w:rPr>
        <w:t>osoba fizyczna oddelegowana przez PES lub PS niezależnie od podstawy prawnej współpracy oddelegowanego z PES bądź PS</w:t>
      </w:r>
    </w:p>
    <w:p>
      <w:pPr>
        <w:pStyle w:val="Tekstpodstawowy2"/>
        <w:numPr>
          <w:ilvl w:val="1"/>
          <w:numId w:val="24"/>
        </w:numPr>
        <w:spacing w:lineRule="auto" w:line="240" w:before="120" w:after="120"/>
        <w:ind w:left="720" w:hanging="360"/>
        <w:jc w:val="both"/>
        <w:rPr/>
      </w:pPr>
      <w:r>
        <w:rPr>
          <w:rFonts w:cs="Arial" w:ascii="Arial" w:hAnsi="Arial"/>
          <w:b/>
        </w:rPr>
        <w:t>RPO WŁ</w:t>
      </w:r>
      <w:r>
        <w:rPr>
          <w:rFonts w:cs="Arial" w:ascii="Arial" w:hAnsi="Arial"/>
        </w:rPr>
        <w:t xml:space="preserve"> – Regionalny Program Operacyjny Województwa Łódzkiego na lata 2014-2020</w:t>
      </w:r>
    </w:p>
    <w:p>
      <w:pPr>
        <w:pStyle w:val="Tekstpodstawowy2"/>
        <w:numPr>
          <w:ilvl w:val="1"/>
          <w:numId w:val="24"/>
        </w:numPr>
        <w:spacing w:lineRule="auto" w:line="240" w:before="120" w:after="12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k Projekt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pl-PL"/>
        </w:rPr>
        <w:t xml:space="preserve">Kandydat zakwalifikowany do udziału w Projekcie po przeprowadzonym naborze Formularzy Rekrutacyjnych </w:t>
      </w:r>
      <w:r>
        <w:rPr>
          <w:rFonts w:cs="Arial" w:ascii="Arial" w:hAnsi="Arial"/>
          <w:color w:val="FF0000"/>
          <w:lang w:val="pl-PL"/>
        </w:rPr>
        <w:t>oraz po skorzystaniu z pierwszej formy wsparcia</w:t>
      </w:r>
    </w:p>
    <w:p>
      <w:pPr>
        <w:pStyle w:val="Tekstpodstawowy2"/>
        <w:numPr>
          <w:ilvl w:val="1"/>
          <w:numId w:val="24"/>
        </w:numPr>
        <w:spacing w:lineRule="auto" w:line="240"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 xml:space="preserve">WUP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Wojewódzki Urząd Pracy w Łodzi, przy ul. Wólczańskiej 49</w:t>
      </w:r>
    </w:p>
    <w:p>
      <w:pPr>
        <w:pStyle w:val="Akapitzlist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kwalifikujące do udziału w rekrutacji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6"/>
        </w:numPr>
        <w:spacing w:before="120" w:after="120"/>
        <w:ind w:left="426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działu w rekrutacji kwalifikują się:</w:t>
      </w:r>
    </w:p>
    <w:p>
      <w:pPr>
        <w:pStyle w:val="Normal"/>
        <w:numPr>
          <w:ilvl w:val="2"/>
          <w:numId w:val="26"/>
        </w:numPr>
        <w:ind w:left="1031" w:hanging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fizyczne spełniające łącznie następujące kryteria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ą do jednej z poniższych grup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ób zagrożonych ubóstwem lub wykluczeniem społeczny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 długotrwale bezrobot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 ubogich pracując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 opuszczających młodzieżowe ośrodki wychowawcze i młodzieżowe ośrodki socjoterapi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 opuszczających zakłady poprawcze i schroniska dla nieletnich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ają miejsce zamieszkania (w rozumieniu przepisów Kodeksu cywilnego) na terenie jednego z powiatów subregionu I</w:t>
      </w:r>
      <w:r>
        <w:rPr>
          <w:rFonts w:eastAsia="Times New Roman" w:cs="Arial" w:ascii="Arial" w:hAnsi="Arial"/>
          <w:sz w:val="20"/>
          <w:szCs w:val="20"/>
        </w:rPr>
        <w:t xml:space="preserve"> (w wyjątkowych sytuacjach rozpatrywanych indywidualnie Realizator Projektu może przyjąć Formularz Rekrutacyjny Kandydata/-ów spoza subregionu I województwa łódzkiego pod warunkiem wyrażenia zgody przez właściwy OWES i nie przekroczenia przez OWES 20% limitu uczestników projektu spoza subregionu I)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ą</w:t>
      </w:r>
      <w:r>
        <w:rPr>
          <w:rFonts w:eastAsia="Times New Roman"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interesowane utworzeniem miejsc pracy w nowotworzonym PS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wieku aktywności zawodowej 18-65 lat,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iadają pełną zdolność do czynności prawnych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ą wyłączone z udziału w rekrutacji zgodnie z §3 ust. 2.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dmioty instytucjonalne spełniające łącznie następujące kryteria: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leżą do jednej z poniższych grup: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ES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dnostki samorządu terytorialnego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ścielnych osób prawnych </w:t>
      </w:r>
    </w:p>
    <w:p>
      <w:pPr>
        <w:pStyle w:val="Akapitzlist"/>
        <w:widowControl w:val="false"/>
        <w:numPr>
          <w:ilvl w:val="0"/>
          <w:numId w:val="27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</w:rPr>
        <w:t>mają siedzibę (w rozumieniu przepisów Kodeksu cywilnego) na terenie jednego z powiatów subregionu I województwa łódzkiego</w:t>
      </w:r>
      <w:r>
        <w:rPr>
          <w:rFonts w:eastAsia="Times New Roman" w:cs="Arial" w:ascii="Arial" w:hAnsi="Arial"/>
          <w:sz w:val="20"/>
          <w:szCs w:val="20"/>
        </w:rPr>
        <w:t xml:space="preserve"> (w wyjątkowych sytuacjach rozpatrywanych indywidualnie Realizator Projektu może przyjąć Formularz Rekrutacyjny Kandydata/-ów spoza subregionu I województwa łódzkiego pod warunkiem wyrażenia zgody przez właściwy OWES i nie przekroczenia przez OWES 20% limitu uczestników projektu spoza subregionu I),</w:t>
      </w:r>
    </w:p>
    <w:p>
      <w:pPr>
        <w:pStyle w:val="Akapitzlist"/>
        <w:widowControl w:val="false"/>
        <w:numPr>
          <w:ilvl w:val="0"/>
          <w:numId w:val="27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e są wyłączone z udziału w rekrutacji zgodnie z §3 ust. 3</w:t>
      </w:r>
    </w:p>
    <w:p>
      <w:pPr>
        <w:pStyle w:val="Normal"/>
        <w:numPr>
          <w:ilvl w:val="0"/>
          <w:numId w:val="26"/>
        </w:numPr>
        <w:autoSpaceDE w:val="false"/>
        <w:spacing w:before="120" w:after="120"/>
        <w:ind w:left="426" w:hanging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 udziału w rekrutacji wyłączone są osoby fizyczne: </w:t>
      </w:r>
    </w:p>
    <w:p>
      <w:pPr>
        <w:pStyle w:val="Normal"/>
        <w:numPr>
          <w:ilvl w:val="2"/>
          <w:numId w:val="29"/>
        </w:numPr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e spełniające łącznie wskazanych w §3 ust. 1 pkt 1 kryteriów udziału w rekrutacji,</w:t>
      </w:r>
    </w:p>
    <w:p>
      <w:pPr>
        <w:pStyle w:val="Normal"/>
        <w:numPr>
          <w:ilvl w:val="2"/>
          <w:numId w:val="29"/>
        </w:numPr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esamodzielne,</w:t>
      </w:r>
    </w:p>
    <w:p>
      <w:pPr>
        <w:pStyle w:val="Normal"/>
        <w:numPr>
          <w:ilvl w:val="2"/>
          <w:numId w:val="29"/>
        </w:numPr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bywające karę pozbawienia wolności</w:t>
      </w:r>
    </w:p>
    <w:p>
      <w:pPr>
        <w:pStyle w:val="Normal"/>
        <w:numPr>
          <w:ilvl w:val="2"/>
          <w:numId w:val="29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ykonujące pracę na podstawie umowy o pracę, spółdzielczej umowy o pracę lub umowy cywilnoprawnej, lub prowadzące działalność gospodarczą </w:t>
      </w:r>
      <w:r>
        <w:rPr>
          <w:rFonts w:eastAsia="Times New Roman" w:cs="Arial" w:ascii="Arial" w:hAnsi="Arial"/>
          <w:b/>
          <w:sz w:val="20"/>
          <w:szCs w:val="20"/>
        </w:rPr>
        <w:t>za wyjątkiem</w:t>
      </w:r>
      <w:r>
        <w:rPr>
          <w:rFonts w:eastAsia="Times New Roman" w:cs="Arial" w:ascii="Arial" w:hAnsi="Arial"/>
          <w:sz w:val="20"/>
          <w:szCs w:val="20"/>
        </w:rPr>
        <w:t xml:space="preserve">: osób ubogich pracujących z zastrzeżeniem, że osoby te nie będą wykonywały pracy w momencie podejmowania zatrudnienia w PS </w:t>
      </w:r>
    </w:p>
    <w:p>
      <w:pPr>
        <w:pStyle w:val="Normal"/>
        <w:numPr>
          <w:ilvl w:val="2"/>
          <w:numId w:val="29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tóre w przeciągu ostatnich 12 miesięcy poprzedzających dzień złożenia Formularza Rekrutacyjnego były zarejestrowane w Centralnej Ewidencji i Informacji o Działalności Gospodarczej, Krajowym Rejestrze Sądowym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</w:rPr>
        <w:footnoteReference w:id="2"/>
      </w:r>
      <w:r>
        <w:rPr>
          <w:rFonts w:eastAsia="Times New Roman" w:cs="Arial" w:ascii="Arial" w:hAnsi="Arial"/>
          <w:sz w:val="20"/>
          <w:szCs w:val="20"/>
        </w:rPr>
        <w:t>, lub prowadziły działalność na podstawie odrębnych przepisów (w tym działalności adwokackiej, komorniczej lub oświatowej) oraz korzystały z innych środków publicznych, w tym zwłaszcza ze środków Funduszu Pracy, PFRON oraz środków EFS na pokrycie wydatków związanych z założeniem lub przystąpieniem osoby fizycznej do spółdzielni socjalnej/przedsiębiorstwa społecznego,</w:t>
      </w:r>
    </w:p>
    <w:p>
      <w:pPr>
        <w:pStyle w:val="Normal"/>
        <w:numPr>
          <w:ilvl w:val="2"/>
          <w:numId w:val="29"/>
        </w:numPr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legające z zapłatą składek na ubezpieczenie społeczne,</w:t>
      </w:r>
    </w:p>
    <w:p>
      <w:pPr>
        <w:pStyle w:val="Normal"/>
        <w:numPr>
          <w:ilvl w:val="2"/>
          <w:numId w:val="29"/>
        </w:numPr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legające z zapłatą podatków,</w:t>
      </w:r>
    </w:p>
    <w:p>
      <w:pPr>
        <w:pStyle w:val="Normal"/>
        <w:numPr>
          <w:ilvl w:val="2"/>
          <w:numId w:val="29"/>
        </w:numPr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tóre są zobowiązane z tytułu zajęć sądowych lub administracyjnych, są stroną postępowania sądowego, egzekucyjnego lub windykacyjnego dotyczącego niespłaconych zobowiązań,</w:t>
      </w:r>
    </w:p>
    <w:p>
      <w:pPr>
        <w:pStyle w:val="Normal"/>
        <w:numPr>
          <w:ilvl w:val="2"/>
          <w:numId w:val="29"/>
        </w:numPr>
        <w:tabs>
          <w:tab w:val="clear" w:pos="708"/>
        </w:tabs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tóre są zaangażowane w realizację Projektu jako pracownik lub strona umowy cywilnoprawnej po stronie: Realizatora Projektu lub Wykonawcy,</w:t>
      </w:r>
    </w:p>
    <w:p>
      <w:pPr>
        <w:pStyle w:val="Normal"/>
        <w:numPr>
          <w:ilvl w:val="2"/>
          <w:numId w:val="29"/>
        </w:numPr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które były zatrudnione w ciągu ostatnich dwóch lat u Realizatora Projektu </w:t>
        <w:br/>
        <w:t>lub Wykonawcy, a także osoby, które łączył z Realizatorem Projektu lub Wykonawcą, i/lub z pracownikiem Realizatora Projektu lub Wykonawcy uczestniczącym w procesie rekrutacj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0" w:leader="none"/>
        </w:tabs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wiązek małżeński, stosunek pokrewieństwa i powinowactwa (w linii prostej lub bocznej do II stopnia) lub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0" w:leader="none"/>
        </w:tabs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wiązek z tytułu przysposobienia, opieki lub kuratel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0" w:leader="none"/>
        </w:tabs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ny związek faktyczny, który może budzić uzasadnione wątpliwości, </w:t>
        <w:br/>
        <w:t xml:space="preserve">co do zachowania zasady bezstronności w procesie rekrutacji uczestników </w:t>
        <w:br/>
        <w:t>i oceny pomysłów na działalność.</w:t>
      </w:r>
    </w:p>
    <w:p>
      <w:pPr>
        <w:pStyle w:val="Normal"/>
        <w:numPr>
          <w:ilvl w:val="2"/>
          <w:numId w:val="29"/>
        </w:numPr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tóre były karane za umyślne przestępstwa skarbowe i umyślne przestępstwa przeciwko obrotowi gospodarczemu,</w:t>
      </w:r>
    </w:p>
    <w:p>
      <w:pPr>
        <w:pStyle w:val="Normal"/>
        <w:numPr>
          <w:ilvl w:val="2"/>
          <w:numId w:val="29"/>
        </w:numPr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tóre były karane karą zakazu dostępu do środków, o których mowa w art. 5 ust. 3 pkt. 1 i 4 ustawy z dnia 27 sierpnia 2009 r. o finansach publicznych (tekst jednolity Dz. U. z 2017 r. poz. 2077 z późn. zm.).</w:t>
      </w:r>
    </w:p>
    <w:p>
      <w:pPr>
        <w:pStyle w:val="Normal"/>
        <w:numPr>
          <w:ilvl w:val="0"/>
          <w:numId w:val="26"/>
        </w:numPr>
        <w:autoSpaceDE w:val="false"/>
        <w:spacing w:before="120" w:after="120"/>
        <w:ind w:left="426" w:hanging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 udziału w rekrutacji wyłączone są podmioty instytucjonalne:</w:t>
      </w:r>
    </w:p>
    <w:p>
      <w:pPr>
        <w:pStyle w:val="Akapitzlist"/>
        <w:widowControl w:val="false"/>
        <w:numPr>
          <w:ilvl w:val="2"/>
          <w:numId w:val="1"/>
        </w:numPr>
        <w:suppressAutoHyphens w:val="true"/>
        <w:spacing w:before="0" w:after="20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spełniające łącznie wskazanych w §3 ust. 1 pkt  2 kryteriów udziału w rekrutacji,</w:t>
      </w:r>
    </w:p>
    <w:p>
      <w:pPr>
        <w:pStyle w:val="Akapitzlist"/>
        <w:widowControl w:val="false"/>
        <w:numPr>
          <w:ilvl w:val="2"/>
          <w:numId w:val="1"/>
        </w:numPr>
        <w:suppressAutoHyphens w:val="true"/>
        <w:spacing w:before="0" w:after="200"/>
        <w:contextualSpacing w:val="false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będące </w:t>
      </w:r>
      <w:r>
        <w:rPr>
          <w:rFonts w:eastAsia="Times New Roman" w:cs="Arial" w:ascii="Arial" w:hAnsi="Arial"/>
          <w:sz w:val="20"/>
          <w:szCs w:val="20"/>
        </w:rPr>
        <w:t xml:space="preserve">podmiotem wyodrębnionym pod względem organizacyjnym </w:t>
        <w:br/>
        <w:t xml:space="preserve">i rachunkowym, w tym  </w:t>
      </w:r>
      <w:r>
        <w:rPr>
          <w:rFonts w:eastAsia="Times New Roman" w:cs="Arial" w:ascii="Arial" w:hAnsi="Arial"/>
          <w:sz w:val="20"/>
          <w:szCs w:val="20"/>
          <w:lang w:eastAsia="pl-PL"/>
        </w:rPr>
        <w:t>CISy, KISy, ZAZy,</w:t>
      </w:r>
    </w:p>
    <w:p>
      <w:pPr>
        <w:pStyle w:val="Akapitzlist"/>
        <w:widowControl w:val="false"/>
        <w:numPr>
          <w:ilvl w:val="2"/>
          <w:numId w:val="1"/>
        </w:numPr>
        <w:suppressAutoHyphens w:val="true"/>
        <w:spacing w:before="0" w:after="20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legające z zapłatą składek na ubezpieczenie społeczne,</w:t>
      </w:r>
    </w:p>
    <w:p>
      <w:pPr>
        <w:pStyle w:val="Normal"/>
        <w:numPr>
          <w:ilvl w:val="2"/>
          <w:numId w:val="1"/>
        </w:numPr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legające z zapłatą podatków,</w:t>
      </w:r>
    </w:p>
    <w:p>
      <w:pPr>
        <w:pStyle w:val="Akapitzlist"/>
        <w:widowControl w:val="false"/>
        <w:numPr>
          <w:ilvl w:val="2"/>
          <w:numId w:val="1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tóre są zobowiązane z tytułu zajęć sądowych lub administracyjnych, są stroną postępowania sądowego, egzekucyjnego lub windykacyjnego dotyczącego niespłaconych zobowiązań,</w:t>
      </w:r>
    </w:p>
    <w:p>
      <w:pPr>
        <w:pStyle w:val="Normal"/>
        <w:numPr>
          <w:ilvl w:val="2"/>
          <w:numId w:val="1"/>
        </w:numPr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które korzystają równolegle z innych 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 xml:space="preserve">rodków publicznych, w tym zwłaszcza ze 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rodków Funduszu Pracy, PFRON oraz EFS, na pokrycie tych samych wydatków z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>zanych z podj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z w:val="20"/>
          <w:szCs w:val="20"/>
        </w:rPr>
        <w:t>ciem oraz prowadzeniem działaln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 ekonomicznej b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NewRoman;Arial Unicode MS" w:cs="Arial" w:ascii="Arial" w:hAnsi="Arial"/>
          <w:sz w:val="20"/>
          <w:szCs w:val="20"/>
        </w:rPr>
        <w:t xml:space="preserve">ź </w:t>
      </w:r>
      <w:r>
        <w:rPr>
          <w:rFonts w:eastAsia="Times New Roman" w:cs="Arial" w:ascii="Arial" w:hAnsi="Arial"/>
          <w:sz w:val="20"/>
          <w:szCs w:val="20"/>
        </w:rPr>
        <w:t>te</w:t>
      </w:r>
      <w:r>
        <w:rPr>
          <w:rFonts w:eastAsia="TimesNewRoman;Arial Unicode MS" w:cs="Arial" w:ascii="Arial" w:hAnsi="Arial"/>
          <w:sz w:val="20"/>
          <w:szCs w:val="20"/>
        </w:rPr>
        <w:t xml:space="preserve">ż </w:t>
      </w:r>
      <w:r>
        <w:rPr>
          <w:rFonts w:eastAsia="Times New Roman" w:cs="Arial" w:ascii="Arial" w:hAnsi="Arial"/>
          <w:sz w:val="20"/>
          <w:szCs w:val="20"/>
        </w:rPr>
        <w:t>za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eniem spółdzielni lub spółdzielni socjalnej,</w:t>
      </w:r>
    </w:p>
    <w:p>
      <w:pPr>
        <w:pStyle w:val="Normal"/>
        <w:numPr>
          <w:ilvl w:val="2"/>
          <w:numId w:val="1"/>
        </w:numPr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których członkowie, członkowie organów lub pracownicy są zaangażowani </w:t>
        <w:br/>
        <w:t>w realizację Projektu jako pracownicy lub strony umowy cywilnoprawnej po stronie: Realizatora Projektu lub Wykonawcy,</w:t>
      </w:r>
    </w:p>
    <w:p>
      <w:pPr>
        <w:pStyle w:val="Normal"/>
        <w:numPr>
          <w:ilvl w:val="2"/>
          <w:numId w:val="1"/>
        </w:numPr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tórych członkowie, członkowie organów lub pracownicy byli zatrudnieni w ciągu ostatnich dwóch lat u Realizatora Projektu lub Wykonawcy, a także osoby prawne, których członków i/lub pracowników łączył z Realizatorem Projektu lub Wykonawcą, i/lub z pracownikiem Realizatora Projektu lub Wykonawcy uczestniczącym w procesie rekrutacj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0" w:leader="none"/>
        </w:tabs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wiązek małżeński, stosunek pokrewieństwa i powinowactwa (w linii prostej lub bocznej do II stopnia) i/lub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0" w:leader="none"/>
        </w:tabs>
        <w:spacing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wiązek z tytułu przysposobienia, opieki lub kuratel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0" w:leader="none"/>
        </w:tabs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ny związek faktyczny, który może budzić uzasadnione wątpliwości, </w:t>
        <w:br/>
        <w:t>co do zachowania zasady bezstronności w procesie rekrutacji uczestników i oceny pomysłów na działalność,</w:t>
      </w:r>
    </w:p>
    <w:p>
      <w:pPr>
        <w:pStyle w:val="Normal"/>
        <w:numPr>
          <w:ilvl w:val="0"/>
          <w:numId w:val="11"/>
        </w:numPr>
        <w:spacing w:before="120" w:after="120"/>
        <w:ind w:left="1418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tóre są wykluczone z korzystania z pomocy de minimis,</w:t>
      </w:r>
    </w:p>
    <w:p>
      <w:pPr>
        <w:pStyle w:val="Normal"/>
        <w:numPr>
          <w:ilvl w:val="0"/>
          <w:numId w:val="11"/>
        </w:numPr>
        <w:spacing w:before="120" w:after="120"/>
        <w:ind w:left="1418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tóre były karane karą zakazu dostępu do środków, o których mowa w art. 5 ust. 3 pkt. 1 i 4 ustawy z dnia 27 sierpnia 2009 r. o finansach publicznych (tekst jednolity Dz. U. z 2017 r. poz. 2077 z późn. zm.).</w:t>
      </w:r>
    </w:p>
    <w:p>
      <w:pPr>
        <w:pStyle w:val="Normal"/>
        <w:numPr>
          <w:ilvl w:val="0"/>
          <w:numId w:val="26"/>
        </w:numPr>
        <w:autoSpaceDE w:val="false"/>
        <w:spacing w:before="120" w:after="120"/>
        <w:ind w:left="426" w:hanging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o udzielenia wsparcia zostaną zakwalifikowani Kandydaci, którzy spełniają kryteria udziału w rekrutacji, o których mowa w § 3 ust. 1 pkt 1 i 2 i przejdą pozytywnie: </w:t>
      </w:r>
      <w:r>
        <w:rPr>
          <w:rFonts w:eastAsia="Times New Roman" w:cs="Arial" w:ascii="Arial" w:hAnsi="Arial"/>
          <w:sz w:val="20"/>
          <w:szCs w:val="20"/>
        </w:rPr>
        <w:t>procedurę oceny formalnej i merytorycznej Formularzy Rekrutacyjnych.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tor Projektu dopuszcza możliwość utworzenia PS z osób spełniających i nie spełniających kryteriów udziału w rekrutacji do udzielenia wsparcia zmierzającego do utworzenia miejsc pracy w nowotworzonych lub istniejących PS, z tym, że wsparcie, o którym mowa niniejszym Regulaminie udzielane jest wyłącznie Uczestnikowi Projektu.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dzielenia wsparcia nie zostaną zakwalifikowani na etapie oceny formalnej Kandydaci planujący działalność PS w branży wykluczonej z pomocy de minimis (wykaz stanowi załącznik nr 5).</w:t>
      </w:r>
    </w:p>
    <w:p>
      <w:pPr>
        <w:pStyle w:val="Normal"/>
        <w:ind w:left="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ocedura naboru i oceny Formularzy Rekrutacyjnych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ekrutacja do Projektu będzie odbywała się na terenie powiatów subregionu I województwa łódzkiego i zostanie poprzedzona akcją informacyjno-promocyjną. 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etapie przygotowywania Formularza Rekrutacyjnego Kandydaci mogą skorzystać z doradztwa ogólnego doradcy kluczowego oraz doradztwa biznesowego.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Formularze Rekrutacyjne wraz z załącznikami można składać w Biurze Projektu osobiście, za pośrednictwem osób trzecich bądź jednego z operatorów pocztowych. </w:t>
      </w:r>
      <w:r>
        <w:rPr>
          <w:rFonts w:eastAsia="Times New Roman" w:cs="Arial" w:ascii="Arial" w:hAnsi="Arial"/>
          <w:b/>
          <w:bCs/>
          <w:sz w:val="20"/>
          <w:szCs w:val="20"/>
        </w:rPr>
        <w:t>(UWAGA! liczy się data wpływu do Biura, a nie nadania).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Formularzu Rekrutacyjnym zostanie odnotowana data i godzina wpływu oraz zostanie mu nadany numer referencyjny.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ormularze Rekrutacyjne wraz z załącznikami mogą składać Kandydaci spełniający kryteria  udziału w rekrutacji zgodnie z §3 ust. 1: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ndywidualnie</w:t>
      </w:r>
      <w:r>
        <w:rPr>
          <w:rFonts w:eastAsia="Times New Roman" w:cs="Arial" w:ascii="Arial" w:hAnsi="Arial"/>
          <w:sz w:val="20"/>
          <w:szCs w:val="20"/>
        </w:rPr>
        <w:t xml:space="preserve"> - osoby fizyczne zainteresowane utworzeniem miejsc pracy  w nowoutworzonym PS  - składając Formularz Rekrutacyjny według wzoru stanowiącego  załącznik nr 1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grupowo</w:t>
      </w:r>
      <w:r>
        <w:rPr>
          <w:rFonts w:eastAsia="Times New Roman" w:cs="Arial" w:ascii="Arial" w:hAnsi="Arial"/>
          <w:sz w:val="20"/>
          <w:szCs w:val="20"/>
        </w:rPr>
        <w:t xml:space="preserve"> - osoby fizyczne zainteresowane wspólnym utworzeniem miejsc pracy  w nowoutworzonym PS - składając Formularz Rekrutacyjny według wzoru stanowiącego  załącznik nr 1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indywidualnie</w:t>
      </w:r>
      <w:r>
        <w:rPr>
          <w:rFonts w:eastAsia="Times New Roman" w:cs="Arial" w:ascii="Arial" w:hAnsi="Arial"/>
          <w:sz w:val="20"/>
          <w:szCs w:val="20"/>
        </w:rPr>
        <w:t xml:space="preserve"> - podmioty instytucjonalne zainteresowane utworzeniem miejsc pracy  w nowotworzonym PS bądź istniejące PS zainteresowane utworzeniem miejsc pracy – składając Formularz Rekrutacyjny według wzoru stanowiącego załącznik nr 2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grupowo</w:t>
      </w:r>
      <w:r>
        <w:rPr>
          <w:rFonts w:eastAsia="Times New Roman" w:cs="Arial" w:ascii="Arial" w:hAnsi="Arial"/>
          <w:sz w:val="20"/>
          <w:szCs w:val="20"/>
        </w:rPr>
        <w:t xml:space="preserve"> - podmioty instytucjonalne zainteresowane wspólnym utworzeniem miejsc pracy  w nowotworzonym PS – składając Formularz Rekrutacyjny według wzoru stanowiącego załącznik nr 2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za załącznikami, o których mowa w §4 ust. 5 Kandydaci załączają do Formularza Rekrutacyjnego: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contextualSpacing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przypadku osób, o których mowa w §4 ust. 5 pkt 1 i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2 (każda osoba fizyczna odrębnie):</w:t>
      </w:r>
    </w:p>
    <w:p>
      <w:pPr>
        <w:pStyle w:val="Akapitzlist"/>
        <w:widowControl w:val="false"/>
        <w:numPr>
          <w:ilvl w:val="0"/>
          <w:numId w:val="31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oświadczenie o spełnieniu/nie spełnianiu kryteriów udziału w rekrutacji, o których mowa w §3 ust.1 pkt. 1 (wzór stanowi załącznik nr 1)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</w:rPr>
        <w:footnoteReference w:id="3"/>
      </w:r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enie osób niespełniających kryteriów udziału w rekrutacji (wzór stanowi załącznik nr 1).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przypadku podmiotów instytucjonalnych, o których mowa w §4 ust 5 pkt 3 i 4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(każdy podmiot odrębnie):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>oświadczenie o spełnieniu kryteriów udziału w rekrutacji, o których mowa w §3 ust.1 pkt 2 (wzór stanowi załącznik nr 2),</w:t>
      </w:r>
    </w:p>
    <w:p>
      <w:pPr>
        <w:pStyle w:val="Akapitzlist"/>
        <w:widowControl w:val="false"/>
        <w:numPr>
          <w:ilvl w:val="0"/>
          <w:numId w:val="3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ktualny dokument potwierdzający wpis podmiotu do właściwego dla danego podmiotu rejestru/ewidencji (np. wyciąg z KRS lub innego właściwego rejestru),</w:t>
      </w:r>
    </w:p>
    <w:p>
      <w:pPr>
        <w:pStyle w:val="Akapitzlist"/>
        <w:widowControl w:val="false"/>
        <w:numPr>
          <w:ilvl w:val="0"/>
          <w:numId w:val="3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atut bądź umowę spółki/akt założycielski,</w:t>
      </w:r>
    </w:p>
    <w:p>
      <w:pPr>
        <w:pStyle w:val="Akapitzlist"/>
        <w:widowControl w:val="false"/>
        <w:numPr>
          <w:ilvl w:val="0"/>
          <w:numId w:val="3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cyzja właściwego organu podmiotu instytucjonalnego o zaangażowaniu w Projekt wraz ze wskazaniem osób oddelegowanych do udziału w nim (maksymalnie 2 osoby z pomiotu),</w:t>
      </w:r>
    </w:p>
    <w:p>
      <w:pPr>
        <w:pStyle w:val="Akapitzlist"/>
        <w:widowControl w:val="false"/>
        <w:numPr>
          <w:ilvl w:val="0"/>
          <w:numId w:val="3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deklaracja osób oddelegowanych wraz z oświadczeniami o wyrażeniu zgody na przetwarzanie danych osobowych (wzór stanowi załącznik nr 2)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ndydaci potwierdzają kopie załączanych do Formularza Rekrutacyjnego dokumentów za zgodność z oryginałem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ormularz Rekrutacyjny wraz z załącznikami muszą być spięte w jedną całość (np. zbindowane, zszyte)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ormularz Rekrutacyjny musi być wypełniony czytelnie: komputerowo, maszynowo bądź ręcznie wielkimi literami w języku polskim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Formularz Rekrutacyjny musi być podpisany przez każdego Kandydata z osobna w miejscach do tego wyznaczonych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Formularze Rekrutacyjne poddawane będą przez Realizatora Projektu ocenie formalnej na bieżąco od momentu ogłoszenia naboru w ramach rekrutacji przez okres co najmniej 2 tygodni (dokładny termin zamknięcia naboru w ramach rekrutacji Realizator Projektu poda w ogłoszeniu o naborze), w miarę wpływu do Biura Projektu. Ocena będzie odbywać się w oparciu o Kartę Oceny Formalnej, </w:t>
      </w:r>
      <w:r>
        <w:rPr>
          <w:rFonts w:eastAsia="Times New Roman" w:cs="Arial" w:ascii="Arial" w:hAnsi="Arial"/>
          <w:iCs/>
          <w:sz w:val="20"/>
          <w:szCs w:val="20"/>
        </w:rPr>
        <w:t>zgodnie ze wzorem stanowiącym załącznik nr 3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ormularze Rekrutacyjne, które wpłyną po terminie wskazanym jako dzień zakończenia naboru w ramach rekrutacji, nie będą rozpatrywane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 wynikach oceny formalnej Formularzy Rekrutacyjnych Kandydat/-ci zostanie/-ną poinformowany/-ni w sposób wskazany przez Kandyda/-ów w Formularzu Rekrutacyjnym. Wyniki oceny formalnej zostaną również opublikowane na stronie Realizatora Projektu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W przypadku wystąpienia braków formalnych Kandydaci zostaną wezwani do ich uzupełnienia w terminie 3 dni roboczych od dnia otrzymania wezwania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 nie uzupełnienia braków formalnych w zakreślonym w §4 ust.14  terminie Formularz Rekrutacyjny wraz z załącznikami pozostawiany jest bez rozpatrzenia. Kandydat/-aci może/mogą ponownie składać Formularz Rekrutacyjny w kolejnym naborze w ramach rekrutacji, o ile nabór zostanie ogłoszony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d oceny formalnej Formularzy Rekrutacyjnych odwołanie Kandydatowi/-om nie przysługuje. 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Formularz Rekrutacyjny spełniający wymogi formalne, przekazywany jest niezwłocznie po zakończeniu oceny formalnej powołanej przez Realizatora Projektu Komisji Rekrutacyjnej w celu dokonania oceny merytorycznej, a Kandydaci osoby fizyczne kierowane są na badanie predyspozycji prowadzenia/pracy w nowotworzonym PS, w tym: predyspozycji zawodowych, cech przedsiębiorczych, motywacji do pracy w PS. 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 xml:space="preserve">Badanie, o którym mowa w §4 ust. 17 przeprowadza psycholog. 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Badanie składa się z dwóch części: testu kompetencji oraz następującej po nim rozmowy z psychologiem. </w:t>
      </w:r>
      <w:r>
        <w:rPr>
          <w:rFonts w:eastAsia="Times New Roman" w:cs="Arial" w:ascii="Arial" w:hAnsi="Arial"/>
          <w:sz w:val="20"/>
          <w:szCs w:val="20"/>
        </w:rPr>
        <w:t>Z badania sporządzana jest przez psychologa pisemna opinia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ndydat ma prawo wglądu w sporządzoną przez psychologa pisemną opinię na swój temat. Kandydatowi nie przysługuje prawo kwestionowania pisemnej opinii psychologa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misja Rekrutacyjna składa się z min. 4 osób wybieranych spośród osób dysponujących wiedzą i doświadczeniem z zakresu wspierania PES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Z Kandydatami Komisja Rekrutacyjna przeprowadza rozmowę, której celem jest weryfikacja: predyspozycji Kandydata do założenia lub prowadzenia PS, w ramach której ocenianie podleg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omysł na biznes, w szczególności: racjonalności planowanego przedsięwzięcia i szans powodzenia, zasadności planowanych działań i wydatków, zasobów, do których ma/-ją dostęp Kandydat/-ci, adekwatności kwalifikacji i doświadczenia zawodowego Kandydata/-ci lub osoby oddelegowane przez Kandydata w kontekście planowanej działalności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Kandydat zostaje poinformowany o terminie badania predyspozycji oraz terminie rozmowy z Komisją Rekrutacyjną w sposób przez siebie wskazany w Formularzu Rekrutacyjnym. Niestawiennictwo na badanie predyspozycji bądź rozmowę z Komisją Rekrutacyjną wyklucza Kandydata z dalszego udziału w rekrutacji. Kandydat przynosi na rozmowę z Komisją Rekrutacyjną oryginały dokumentów poświadczających spełnianie kryteriów udziału w rekrutacji, o których mowa w §3 ust. 1. Jeżeli w wyniku rozmowy z Komisją Rekrutacyjną zostanie stwierdzone, że Kandydat złożył podrobiony, przerobiony bądź stwierdzający nieprawdę dokument lub nieprawdziwe bądź niepełne oświadczenie Kandydat zostanie wykluczony z dalszego udziału w rekrutacji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Komisja Rekrutacyjna dokonuje oceny merytorycznej Formularzy Rekrutacyjnych przez dwóch losowo wybranych członków Komisji zgodnie z Kartą Oceny Merytorycznej (wzór stanowi załącznik nr 4.1, 4.2, 4.3</w:t>
      </w:r>
      <w:r>
        <w:rPr>
          <w:rFonts w:eastAsia="Times New Roman" w:cs="Arial" w:ascii="Arial" w:hAnsi="Arial"/>
          <w:i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wg następujących kryteriów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120" w:after="120"/>
        <w:jc w:val="both"/>
        <w:textAlignment w:val="baseline"/>
        <w:rPr/>
      </w:pPr>
      <w:r>
        <w:rPr/>
        <w:t>Kandydaci - osoby fizyczne chcące utworzyć miejsca pracy w nowotworzonym P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7701"/>
        <w:gridCol w:w="104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ryteria ocen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Max liczba punktów </w:t>
            </w:r>
          </w:p>
        </w:tc>
      </w:tr>
      <w:tr>
        <w:trPr>
          <w:trHeight w:val="9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lowość przedsięwzięcia (uzasadnienie dla utworzenia PS, </w:t>
            </w:r>
            <w:r>
              <w:rPr>
                <w:rFonts w:cs="Arial" w:ascii="Arial" w:hAnsi="Arial"/>
                <w:sz w:val="20"/>
                <w:szCs w:val="20"/>
              </w:rPr>
              <w:t>przedmiot działalności – nisza rynkowa, zasięg działalności, grupa docelowa odbiorców towarów i usług, konkurencja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zanse powodzenia zaplanowanej działalności ekonomicznej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żet (umiejętność oszacowania wydatków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soby rzeczowe </w:t>
            </w:r>
            <w:r>
              <w:rPr>
                <w:rFonts w:cs="Arial" w:ascii="Arial" w:hAnsi="Arial"/>
                <w:sz w:val="20"/>
                <w:szCs w:val="20"/>
              </w:rPr>
              <w:t>(zasoby organizacyjne, zaplecze techniczne, zasoby lokalowe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oby kadrowe (posiadana wiedza, umiejętności, doświadczenie zawodowe Kandydata/-ów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ena predyspozycji i umiejętności przedsiębiorczych, pracy w grupie (jeżeli dotyczy) oraz ocena możliwości zrealizowania założonego pomysłu przez Kandydata/-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</w:tr>
    </w:tbl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-426" w:leader="none"/>
        </w:tabs>
        <w:suppressAutoHyphens w:val="true"/>
        <w:autoSpaceDE w:val="false"/>
        <w:spacing w:before="120" w:after="120"/>
        <w:contextualSpacing w:val="false"/>
        <w:jc w:val="both"/>
        <w:textAlignment w:val="baseline"/>
        <w:rPr/>
      </w:pPr>
      <w:r>
        <w:rPr/>
        <w:t>Kandydaci - podmioty instytucjonalne chcące utworzyć miejsca pracy w nowotworzonym P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7511"/>
        <w:gridCol w:w="103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ryteria oce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Max liczba punktów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owość przedsięwzięcia (uzasadnienie dla utworzenia PS, przedmiot działalności – nisza rynkowa, zasięg działalności, grupa docelowa odbiorców towarów i usług, konkurencja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zanse powodzenia zaplanowanej działalności ekonomicznej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żet (umiejętność oszacowania wydatków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soby rzeczowe </w:t>
            </w:r>
            <w:r>
              <w:rPr>
                <w:rFonts w:cs="Arial" w:ascii="Arial" w:hAnsi="Arial"/>
                <w:sz w:val="20"/>
                <w:szCs w:val="20"/>
              </w:rPr>
              <w:t>(zasoby organizacyjne, zaplecze techniczne, zasoby lokalowe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oby kadrowe podmiotów (posiadana wiedza, umiejętności, doświadczenie w pracy z osobami zagrożonymi wykluczeniem społecznym kluczowych osób zatrudnionych przez Kandydata/-ów oraz osób przez niego oddelegowanych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commentRangeStart w:id="0"/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  <w:lang w:val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Uzasadnienie dla utworzenia nowego podmiotu w formie przedsiębiorstwa społeczneg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</w:tr>
    </w:tbl>
    <w:p>
      <w:pPr>
        <w:pStyle w:val="Akapitzlist"/>
        <w:widowControl w:val="false"/>
        <w:numPr>
          <w:ilvl w:val="0"/>
          <w:numId w:val="21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/>
      </w:pPr>
      <w:r>
        <w:rPr/>
        <w:t>Kandydaci – podmioty instytucjonalne (istniejące PS lub PES przekształcające się w PS, chcące utworzyć miejsca pracy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7707"/>
        <w:gridCol w:w="104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ryteria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Max liczba punktów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owość przedsięwzięcia (uzasadnienie dla zatrudnienia nowych pracowników w istniejącym PS lub PES przekształcającym się w PS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dycja PS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ES przekształcającego się w PS, tj. działania zrealizowane w ostatnim roku przed złożeniem Formularza Rekrutacyjnego (projekty, ilość zleceń, przychód, dochód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zanse powodzenia rozwijanej/uruchamianej działalności ekonomicznej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żet (umiejętność oszacowania wydatków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soby rzeczowe </w:t>
            </w:r>
            <w:r>
              <w:rPr>
                <w:rFonts w:cs="Arial" w:ascii="Arial" w:hAnsi="Arial"/>
                <w:sz w:val="20"/>
                <w:szCs w:val="20"/>
              </w:rPr>
              <w:t>(zasoby organizacyjne, zaplecze techniczne, zasoby lokalowe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oby kadrowe PS/PES przekształcającego się PS (posiadana wiedza, umiejętności, doświadczenie w pracy z osobami zagrożonymi wykluczeniem społecznym kluczowych osób zatrudnionych przez Kandydata/-ów oraz osób przez niego oddelegowanych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8162" w:leader="none"/>
        </w:tabs>
        <w:autoSpaceDE w:val="false"/>
        <w:spacing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ceny przyznawane przez każdego z oceniających członków Komisji Rekrutacyjnej są sumowane i dzielone przez liczbę oceniających. Maksymalna liczba możliwych do zdobycia punktów przy ocenie merytorycznej wynosi 90. Aby Kandydat/-ci zakwalifikował/-li się do udziału w bloku doradczym Formularz Rekrutacyjny musi uzyskać minimalną liczbę punktów 46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 wystąpienia rozbieżności pomiędzy oceniającymi w ocenie merytorycznej  Formularzy Rekrutacyjnych przekraczających 30% w ogólnej ocenie, Formularz Rekrutacyjny podlega ponownej ocenie przez trzeciego członka Komisji Rekrutacyjnej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misja Rekrutacyjna w przypadku jednakowej liczby punktów uzyskanych przez Formularze Rekrutacyjne, priorytetowo traktować będzie Formularze Rekrutacyjne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składane przez Kandydata/-ów kobiety i/lub Kandydata/-ów planujących zatrudnienie kobiet – ze względu na trudniejszą sytuację na rynku pracy (dodatkowo 1 punkt)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ładane przez Kandydata/-ów planującego/ych działać w kluczowych sferach rozwoju wg KPRES: zrównoważony rozwój, solidarność pokoleń, polityka rodzinna, turystyka społeczna, budownictwo społeczne oraz w kierunkach rozwoju określonych w Strategii Rozwoju Województwa i Wieloletniego Planu Promocji i Upowszechniania Rozwoju Ekonomii Społecznej w Województwie Łódzkim (dodatkowo 1 punkt)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 których załączono deklaracje zlecania usług, np. listy intencyjne (dodatkowo 1 punkt)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składane przez Kandydata/-ów - osoby wychodzące z WTZ, CIS, ZAZ, palcówek opiekuńczo-wychowawczych, zakładów poprawczych i innych, zgodnie z „Wytycznymi w zakresie realizacji przedsięwzięć w obszarze włączenia społecznego i zwalczania ubóstwa” i/lub Kandydata/-ów planujących zatrudnienie ww. osób (dodatkowo 1 punkt)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składane przez Kandydata/-ów/planujących zatrudnienie osób po reintegracji społecznej prowadzonej przez różnych beneficjentów w ramach Priorytetu Inwestycyjnego 9i i/lub Kandydata/-ów planujących zatrudnienie ww. osób, ze względu na pozytywne prognozy utrzymania miejsca pracy (dodatkowo 1 punkt)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składane przez Kandydata/-ów - osoby niepełnosprawne i/lub Kandydata/Kandydatów planujących zatrudnienie osób niepełnosprawnych, ze względu na trudniejszą sytuację na rynku pracy (dodatkowo 1 punkt).</w:t>
      </w:r>
    </w:p>
    <w:p>
      <w:pPr>
        <w:pStyle w:val="Akapitzlist"/>
        <w:widowControl w:val="false"/>
        <w:numPr>
          <w:ilvl w:val="0"/>
          <w:numId w:val="36"/>
        </w:numPr>
        <w:suppressAutoHyphens w:val="true"/>
        <w:autoSpaceDE w:val="false"/>
        <w:spacing w:before="120" w:after="120"/>
        <w:ind w:left="709" w:hanging="709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misja Rekrutacyjna tworzy dwie listy rankingowe do udziału w bloku doradczym. Pierwsza lista rankingowa obejmować będzie Formularze Rekrutacyjne złożone przez Kandydatów, o których mowa w §4 ust. 5 pkt 1, 2, 3 (z wyłączeniem istniejących PS) i pkt. 4, a druga Formularze Rekrutacyjne złożone przez Kandydatów, o których mowa w §4 ust. 5 pkt. 3 (tylko istniejące PS). </w:t>
      </w:r>
    </w:p>
    <w:p>
      <w:pPr>
        <w:pStyle w:val="Akapitzlist"/>
        <w:widowControl w:val="false"/>
        <w:numPr>
          <w:ilvl w:val="0"/>
          <w:numId w:val="36"/>
        </w:numPr>
        <w:suppressAutoHyphens w:val="true"/>
        <w:autoSpaceDE w:val="false"/>
        <w:spacing w:before="120" w:after="120"/>
        <w:ind w:left="709" w:hanging="709"/>
        <w:contextualSpacing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, gdyby żaden ze złożonych Formularzy Rekrutacyjnych nie uzyskał minimalnej liczby punktów, o której mowa w  §4 ust. 24, Realizator Projektu niezwłocznie przeprowadzi dodatkowy nabór – co ogłosi na stronie internetowej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426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 wynikach oceny Komisji Rekrutacyjnej Kandydat/-ci zostaną powiadomieni w sposób wskazany przez Kandyda/-ów w Formularzu Rekrutacyjnym, jednocześnie zostaną oni pouczeni o prawie wniesienia odwołania od decyzji Komisji Rekrutacyjnej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426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przypadku nie zakwalifikowania się do udziału w bloku doradczym Kandydat/-ci może/mogą wnieść do Realizatora Projektu odwołanie od decyzji Komisji Rekrutacyjnej, w terminie 7 dni od dnia uzyskania informacji o wynikach oceny Komisji Rekrutacyjnej. 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andydat/-ci niezakwalifikowani do bloku doradczego mają prawo wglądu w treść Karty Oceny Merytorycznej złożonego przez niego/nich Formularza Rekrutacyjnego. Realizator Projektu na wniosek Kandydata/-ów na piśmie informuje o uzyskanym wyniku punktowym wraz z uzasadnieniem oceny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426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dwołanie, o którym mowa w §4 ust. 30 Kandydat/-ci składają w Biurze Projektu osobiście, za pośrednictwem osób trzecich bądź jednego z operatorów pocztowych. </w:t>
      </w:r>
      <w:r>
        <w:rPr>
          <w:rFonts w:eastAsia="Times New Roman" w:cs="Arial" w:ascii="Arial" w:hAnsi="Arial"/>
          <w:b/>
          <w:sz w:val="20"/>
          <w:szCs w:val="20"/>
        </w:rPr>
        <w:t>(UWAGA! liczy się data wpływu do Biura, a nie nadania)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426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dwołanie wymaga odniesienia się do konkretnych kryteriów oceny i uzasadnienia ze strony Odwołującego/-ych się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426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dwołanie pozostawia się bez rozpoznania w przypadku gdy: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ostanie wniesione po terminie, 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nie odnosi się do konkretnych kryteriów oceny, 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nie zawiera uzasadnienia, 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ie zostanie podpisane przez wszystkich Kandydatów składających dany Formularz Rekrutacyjny,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ostanie podpisane niezgodnie z reprezentacją danego Kandydata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426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dwołanie zostanie oddalone w przypadku gdy: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jest niezasadne,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stawą odmowy zakwalifikowania się do bloku doradczego było złożenie podrobionego, przerobionego bądź stwierdzającego nieprawdę dokumentu lub nieprawdziwe bądź niepełne oświadczenie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426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żeli odwołanie zostanie uwzględnione, Komisja Rekrutacyjna przeprowadza ponowną ocenę Formularza Rekrutacyjnego wraz z jego załącznikami na zasadach opisanych w niniejszym paragrafie. Oceny dokonuje członek Komisji Rekrutacyjnej, który nie dokonywał oceny danego Formularza Rekrutacyjnych.</w:t>
      </w:r>
    </w:p>
    <w:p>
      <w:pPr>
        <w:pStyle w:val="Normal"/>
        <w:numPr>
          <w:ilvl w:val="0"/>
          <w:numId w:val="36"/>
        </w:numPr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 wynikach rozpatrzenia odwołania Kandydat/-ci zostaną powiadomieni w sposób wskazany przez odwołujących się w Formularzu Rekrutacyjnym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426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żeli w wyniku ponownej oceny Formularz Rekrutacyjny otrzyma ponownie liczbę punktów poniżej progu, o którym mowa w §4 ust. 24 – odwołanie nie przysługuje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426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 wynikach odwołania Realizator Projektu niezwłocznie poinformuje odwołujących się w sposób wskazany przez odwołujących się w Formularzu Rekrutacyjnym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426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 rozpatrzeniu wszystkich odwołań Realizator Projektu sporządza ostateczne listy rankingowe i niezwłocznie przekazuje je do WUP w Łodzi, a następnie powiadamia w sposób wskazany przez Kandyda/-ów w Formularzu Rekrutacyjnym wszystkich Kandydatów o wynikach naboru oraz publikuje listy na stronie internetowej Realizatora Projektu.     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 przypadku rezygnacji z udziału w bloku doradczym Uczestnika Projektu bądź osoby nie będącej Uczestnikiem Projektu, o której mowa § 3 ust. 5 (nie spełniającej kryteriów udziału w rekrutacji)  pozostali Uczestnicy Projektu należący do tej samej grupy przedkładają Realizatorowi Projektu w terminie 7 dni od dnia złożenia rezygnacji przez ustępującego, osobę na miejsce ustępującego. Osoba wskazana musi spełniać warunki takie jak spełniała osoba ustępująca. W przypadku braku wskazania osoby na miejsce ustępującego dalszy udział w Projekcie pozostałych osób uzależniony jest od przedłożonego pomysłu oraz formy prawnej planowego PS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autoSpaceDE w:val="false"/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bowiązuje od dnia przyjęcia przez Realizatora Projektu i zatwierdzenia przez Wojewódzki Urząd Pracy w Łodzi.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autoSpaceDE w:val="false"/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tor Projektu zastrzega sobie prawo do wprowadzenia zmian do Regulaminu w sytuacji zmiany zapisów dokumentów, o których mowa w §5 ust. 3 lub warunków realizacji Projektu.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autoSpaceDE w:val="false"/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W zakresie spraw nieuregulowanych w niniejszym Regulaminie obowiązują przepisy prawa, dokumenty programowe oraz wytyczne w zakresie Europejskiego Funduszu Społecznego, ze szczególnym uwzględnieniem zapisów RPO WŁ na lata 2014-2020, Wytyczne w zakresie realizacji przedsięwzięć w obszarze włączenia społecznego i zwalczania ubóstwa z wykorzystaniem środków EFS i EFRR na lata 2014-2020, Wytyczne w zakresie kwalifikowalności wydatków w ramach Europejskiego Funduszu Rozwoju Regionalnego, Europejskiego Funduszu Społecznego oraz Funduszu Spójności na lata 2014-2020 oraz zapisy Regulaminu konkursu nr RPLD.09.03.01-IP.01-10-001/17.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autoSpaceDE w:val="false"/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a interpretacja Regulaminu należy do Realizatora Projektu.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autoSpaceDE w:val="false"/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estie sporne nieuregulowane w Regulaminie rozstrzygane będą przez Realizatora Projektu.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autoSpaceDE w:val="false"/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niniejszego Regulaminu stanowią jego integralną cześć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 - Formularz Rekrutacyjny - osoba fizyczna/grupa osób fizy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2 - Formularz Rekrutacyjny - podmiot instytucjonalny/podmioty instytucjonal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3 - Karta oceny formal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4.1 - Karta oceny merytorycznej - osoba fizyczna/grupa osób fizy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4.2 - Karta oceny merytorycznej - podmioty instytucjonalne tworzące nowe 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4.3 - Karta oceny merytorycznej - istniejące PS i PES przekształcające się w 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5 - Lista sektorów (PKD) wykluczonych z dostępu do pomocy de minim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ksandra Podkońska" w:date="2018-05-30T12:47:00Z" w:initials="AP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l-PL"/>
        </w:rPr>
        <w:t>Kryterium odnoszące się do pkt. 11 formularza rekrutacyjneg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. rejestru przedsiębiorców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andydat przynosi na rozmowę z Komisją Rekrutacyjną oryginały dokumentów poświadczających spełnianie kryteriów udziału w rekrut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567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29"/>
        </w:tabs>
        <w:ind w:left="1429" w:hanging="36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</w:lvl>
    <w:lvl w:ilvl="4">
      <w:start w:val="120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481" w:hanging="360"/>
      </w:pPr>
      <w:rPr>
        <w:i w:val="false"/>
        <w:b w:val="false"/>
      </w:rPr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Roman"/>
      <w:lvlText w:val="(%2)"/>
      <w:lvlJc w:val="righ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(%3)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2484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ordinal"/>
      <w:lvlText w:val="%1"/>
      <w:lvlJc w:val="right"/>
      <w:pPr>
        <w:tabs>
          <w:tab w:val="num" w:pos="505"/>
        </w:tabs>
        <w:ind w:left="505" w:hanging="363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24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31" w:hanging="180"/>
      </w:pPr>
      <w:rPr>
        <w:b w:val="false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2"/>
      <w:numFmt w:val="decimal"/>
      <w:lvlText w:val="%2."/>
      <w:lvlJc w:val="left"/>
      <w:pPr>
        <w:tabs>
          <w:tab w:val="num" w:pos="680"/>
        </w:tabs>
        <w:ind w:left="680" w:hanging="567"/>
      </w:pPr>
      <w:rPr/>
    </w:lvl>
    <w:lvl w:ilvl="2">
      <w:start w:val="1"/>
      <w:numFmt w:val="decimal"/>
      <w:lvlText w:val="%3)"/>
      <w:lvlJc w:val="left"/>
      <w:pPr>
        <w:tabs>
          <w:tab w:val="num" w:pos="1356"/>
        </w:tabs>
        <w:ind w:left="1356" w:hanging="363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200"/>
        </w:tabs>
        <w:ind w:left="3200" w:hanging="360"/>
      </w:pPr>
      <w:rPr/>
    </w:lvl>
    <w:lvl w:ilvl="4">
      <w:start w:val="120"/>
      <w:numFmt w:val="bullet"/>
      <w:lvlText w:val="-"/>
      <w:lvlJc w:val="left"/>
      <w:pPr>
        <w:tabs>
          <w:tab w:val="num" w:pos="4115"/>
        </w:tabs>
        <w:ind w:left="4115" w:hanging="555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20" w:hanging="360"/>
      </w:pPr>
      <w:rPr/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34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27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7">
    <w:lvl w:ilvl="0">
      <w:start w:val="1"/>
      <w:numFmt w:val="ordinal"/>
      <w:lvlText w:val="%1"/>
      <w:lvlJc w:val="right"/>
      <w:pPr>
        <w:tabs>
          <w:tab w:val="num" w:pos="505"/>
        </w:tabs>
        <w:ind w:left="505" w:hanging="36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429"/>
        </w:tabs>
        <w:ind w:left="1429" w:hanging="36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4"/>
    <w:lvlOverride w:ilvl="0">
      <w:startOverride w:val="1"/>
    </w:lvlOverride>
  </w:num>
  <w:num w:numId="4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Calibri" w:hAnsi="Calibri" w:eastAsia="Calibri"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cs="Segoe UI"/>
      <w:color w:val="000000"/>
      <w:sz w:val="24"/>
    </w:rPr>
  </w:style>
  <w:style w:type="character" w:styleId="WW8Num25z1">
    <w:name w:val="WW8Num25z1"/>
    <w:qFormat/>
    <w:rPr>
      <w:rFonts w:ascii="Symbol" w:hAnsi="Symbol" w:cs="Symbol"/>
      <w:color w:val="000000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strike w:val="false"/>
      <w:dstrike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Arial" w:hAnsi="Arial" w:eastAsia="Calibri" w:cs="Arial"/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kstpodstawowy2Znak">
    <w:name w:val="Tekst podstawowy 2 Znak"/>
    <w:qFormat/>
    <w:rPr>
      <w:rFonts w:eastAsia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8:00Z</dcterms:created>
  <dc:creator>Konrad</dc:creator>
  <dc:description/>
  <cp:keywords/>
  <dc:language>en-US</dc:language>
  <cp:lastModifiedBy>Anna Dorcz-Zbiejczyk</cp:lastModifiedBy>
  <cp:lastPrinted>2013-02-14T19:17:00Z</cp:lastPrinted>
  <dcterms:modified xsi:type="dcterms:W3CDTF">2018-06-11T11:28:00Z</dcterms:modified>
  <cp:revision>2</cp:revision>
  <dc:subject/>
  <dc:title/>
</cp:coreProperties>
</file>